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20090</wp:posOffset>
            </wp:positionH>
            <wp:positionV relativeFrom="paragraph">
              <wp:posOffset>-742950</wp:posOffset>
            </wp:positionV>
            <wp:extent cx="7553325" cy="10748010"/>
            <wp:effectExtent l="0" t="0" r="0" b="0"/>
            <wp:wrapNone/>
            <wp:docPr id="1" name="COeb5hqdo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eb5hqdo8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ртинский городской окру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ГО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6"/>
          <w:szCs w:val="36"/>
        </w:rPr>
        <w:t>Анализ работ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йонного методического объединения учителей изобразительного искусства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6"/>
          <w:szCs w:val="36"/>
        </w:rPr>
        <w:t>за 2022–2023 учебный год</w:t>
      </w:r>
    </w:p>
    <w:p>
      <w:pPr>
        <w:pStyle w:val="Normal"/>
        <w:spacing w:lineRule="auto" w:line="276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ind w:left="496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49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РМО</w:t>
      </w:r>
      <w:r>
        <w:rPr>
          <w:sz w:val="28"/>
          <w:szCs w:val="28"/>
        </w:rPr>
        <w:t xml:space="preserve"> учителей изобразительного искусства Русинова Татьяна Викторовна, </w:t>
      </w:r>
    </w:p>
    <w:p>
      <w:pPr>
        <w:pStyle w:val="Normal"/>
        <w:spacing w:lineRule="auto" w:line="276"/>
        <w:ind w:left="4962" w:hanging="0"/>
        <w:jc w:val="both"/>
        <w:rPr/>
      </w:pPr>
      <w:r>
        <w:rPr>
          <w:sz w:val="28"/>
          <w:szCs w:val="28"/>
        </w:rPr>
        <w:t>учитель МАОУ «Артинский лицей»</w:t>
      </w:r>
    </w:p>
    <w:p>
      <w:pPr>
        <w:pStyle w:val="Normal"/>
        <w:spacing w:lineRule="auto" w:line="276"/>
        <w:ind w:left="4962" w:hanging="0"/>
        <w:jc w:val="both"/>
        <w:rPr/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р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i/>
          <w:sz w:val="28"/>
          <w:szCs w:val="28"/>
        </w:rPr>
        <w:t>Методическая тема: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«Повышение качества образования через внедрение современных педагогических технологий в учебно-воспитательный процесс в соответствии с требованиями ФГОС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Цель работы РМО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еспечение высокого качества изучения и преподавания предметной области «Искусство» в образовательных организациях в соответствии с меняющимися запросами общественного развит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работы реализовалась через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Популяризация современных идей, технологий, опыта работы педагогов для непрерывного повышения квал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ткрытых уроков педагогами Артинского 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педагогических компетенций по формированию у обучающихся функциональной грамо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педагогических компетенций по формированию личностных особенностей каждого ребенка в рамках реализации Рабочих программ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педагогических компетенций по использованию информационного контента в рамках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тодических компетенций педагогов.</w:t>
      </w:r>
    </w:p>
    <w:p>
      <w:pPr>
        <w:pStyle w:val="Normal"/>
        <w:spacing w:lineRule="auto" w:line="27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работ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Информационно - аналитическая деятельность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формирование базы данных об учителях, индивидуальных карт педагогов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продолжение работы по созданию обменного методического фонда (сайт РМО </w:t>
      </w:r>
      <w:hyperlink r:id="rId3">
        <w:r>
          <w:rPr>
            <w:rStyle w:val="InternetLink"/>
            <w:sz w:val="24"/>
            <w:szCs w:val="24"/>
          </w:rPr>
          <w:t>https://izo-arti.wixsite.com/izo-arti</w:t>
        </w:r>
      </w:hyperlink>
      <w:r>
        <w:rPr>
          <w:sz w:val="24"/>
          <w:szCs w:val="24"/>
        </w:rPr>
        <w:t xml:space="preserve"> группа ВКонтакте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https://vk.com/club216662610</w:t>
        </w:r>
      </w:hyperlink>
      <w:r>
        <w:rPr>
          <w:sz w:val="24"/>
          <w:szCs w:val="24"/>
        </w:rPr>
        <w:t>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едагогических работников необходимой информацией об основных направлениях развития образования, учебниках и учебно-методической литератур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Организационно-методическая деятельность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заседаний районного методического объединения согласно установленному графику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и активное внедрение педагогами информационно-коммуникативных технологи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активизация педагогов для участия в научно-практических конференциях, конкурсах профессионального педагогического мастерств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ционная деятельност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курсовая подготов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эффективности проделанной работы в соответствии с поставленными целью и задачам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ность на сайте районного методического объединен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РМО:</w:t>
      </w:r>
    </w:p>
    <w:p>
      <w:pPr>
        <w:pStyle w:val="Normal"/>
        <w:spacing w:lineRule="auto" w:line="276"/>
        <w:ind w:left="-360" w:firstLine="360"/>
        <w:jc w:val="both"/>
        <w:rPr/>
      </w:pPr>
      <w:r>
        <w:rPr>
          <w:sz w:val="24"/>
          <w:szCs w:val="24"/>
        </w:rPr>
        <w:t>- открытые уроки;</w:t>
      </w:r>
    </w:p>
    <w:p>
      <w:pPr>
        <w:pStyle w:val="Normal"/>
        <w:spacing w:lineRule="auto" w:line="276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еминары и практикумы;</w:t>
      </w:r>
    </w:p>
    <w:p>
      <w:pPr>
        <w:pStyle w:val="Normal"/>
        <w:spacing w:lineRule="auto" w:line="276"/>
        <w:ind w:left="-360" w:firstLine="360"/>
        <w:rPr/>
      </w:pPr>
      <w:r>
        <w:rPr>
          <w:sz w:val="24"/>
          <w:szCs w:val="24"/>
        </w:rPr>
        <w:t>- выставки;</w:t>
      </w:r>
    </w:p>
    <w:p>
      <w:pPr>
        <w:pStyle w:val="Normal"/>
        <w:spacing w:lineRule="auto" w:line="276"/>
        <w:ind w:left="-360" w:firstLine="360"/>
        <w:rPr/>
      </w:pPr>
      <w:r>
        <w:rPr>
          <w:sz w:val="24"/>
          <w:szCs w:val="24"/>
        </w:rPr>
        <w:t>- мастер-классы;</w:t>
      </w:r>
    </w:p>
    <w:p>
      <w:pPr>
        <w:pStyle w:val="Normal"/>
        <w:spacing w:lineRule="auto" w:line="276"/>
        <w:ind w:left="-360" w:firstLine="360"/>
        <w:rPr>
          <w:sz w:val="24"/>
          <w:szCs w:val="24"/>
        </w:rPr>
      </w:pPr>
      <w:r>
        <w:rPr>
          <w:sz w:val="24"/>
          <w:szCs w:val="24"/>
        </w:rPr>
        <w:t>- работа с одаренными детьми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Содержание работ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седания РМ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7"/>
        <w:gridCol w:w="22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 заседание. 7 сентября 2022 г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адач на новый 2022-2023 учебный год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Артинский лице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модели методического года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Программы профориентационной направленност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на 2022-2023 уч.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заседание. 10 февраля 2023 г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униципального этапа ВсОШ по искусств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инова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по изобразительному искусству: требования, изме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сметова Г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преподавания уроков изобразительного искусства по адаптированным рабочим программ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аева М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заданий по развитию функциональной грамотности на уроках ИЗ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и проведении Муниципального конкурса «Турнир знатоков искусства среди обучающихся 5-6 классов, посвящённый 190-летию со дня рождения Павла Михайловича Третьяков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аева Н.Л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заседание. </w:t>
            </w:r>
            <w:r>
              <w:rPr>
                <w:b/>
                <w:bCs/>
                <w:iCs/>
                <w:sz w:val="24"/>
                <w:szCs w:val="24"/>
              </w:rPr>
              <w:t>13 апреля 2022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б открытых урок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я учителя изобразительного искусства: требования, рекоменд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творческих способностей обучающихся во внеурочной 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щепкова М.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заседание. 2 июня 2023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еятельности РМО за 2022-2023 уч. год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инова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 системы образования на 2023-2024 уч.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инова Т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 РМО на 2023-2024 уч.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ткрытые у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Класс тема уро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, уч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ноября 2022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«Убранство русской избы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епкова М.И. (Манчажская школ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 202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«Конструкция и декор предметов народного быт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аева Н.Л. (АСОШ №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2022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 "Изображение предметной мира – натюрморт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Ю.Г. (Свердловская школ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ноября 2022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ласс «Парки, скверы, бульвары»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Т.В. (Артинский лиц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202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«Парки, скверы, бульвары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Р.М. (Поташкинская школ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2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"Жизнь каждого дня - большая тема в искусстве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ева М.С. (Куркинская школ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«Народы гор и степей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жина Ю.М. (АСОШ № 6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Кроме того, в течение года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004"/>
        <w:gridCol w:w="314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ентябрь-ноябрь 2022 г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ндивидуальных карт сопровождения педагог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М.П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Т.В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ентябрь-декабрь 2022г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и муниципальный этап ВсОШ по искусству (МХК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г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учителей изобразительного искусства посвящённая Дню учителя (Артинский музей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екабрь 2022 г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работ участников муниципального тура олимпиады по Искусству (МХК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: Сенаева М.С., Русинова Т.В., Маслакова О.Я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личных художественных выставках и конкурса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рректировка и составление рабочих программ и КИМов по изобразительному искусств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педагогам, проходящих аттестаци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аттестации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сайта учителей изобразительного искусства АГ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инова Т.В. 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 проведены следующие мероприят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906"/>
        <w:gridCol w:w="1862"/>
      </w:tblGrid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Турнир знатоков искусства среди обучающихся 5-6 классов, посвящённый 190-летию со дня рождения Павла Михайловича Третьяков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аева Н.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количество заявок (3)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Уровень посещаемости заседаний РМО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сещае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ысокий (3-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редний (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изкий (0-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%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сех заседаниях РМО присутствовали учителя из следующих шко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тинский лицей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зигуловская СОШ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абинская СОШ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Свердловская СОШ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% посещаемости заседаний РМО учителей изобразительного искусства составил 52% (в прошлом учебном году посещаемость составляла - 63%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ирование по оценке удовлетворённости деятельностью РМО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</w:t>
      </w:r>
      <w:r>
        <w:rPr>
          <w:b/>
          <w:sz w:val="24"/>
          <w:szCs w:val="24"/>
        </w:rPr>
        <w:t xml:space="preserve"> анкетирования</w:t>
      </w:r>
      <w:r>
        <w:rPr>
          <w:rStyle w:val="FootnoteAnchor"/>
          <w:b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(приняли участие 11 учителей) удовлетворённость педагогов деятельностью РМО учителей изобразительного искусства составляет 4,96 балла по пятибалльной шкале (99,2%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, возникшие в работе РМ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учителя изобразительного искусства (кроме учителей школ посёлка) помимо уроков ИЗО ведут уроки и по другим предметам, поэтому им трудно совмещать участие в работе РМО по 2-4 направлени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тслеживалась работа по темам само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а транспорта. Все заседания в этом учебном году были проведены в посёл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Не отслеживались результаты участия в творческих конкурсах, выставках, проектах и др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Задачи на 2023-2024 учебный год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вершенствование методики, повышение эффективности занятий, подготовка пособий и учебно-методических материалов, отвечающих современному состоянию науки, требованиям психологии и педагоги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Совершенствование существующих и внедрение новых форм, методов и средств обучения и воспитания, внедрение в учебный процесс передов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опыта, новых информационных технолог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тодического обеспечения учебного процесса в соответствии ценностями и задачами школы в ходе внедрения ФГО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чебных планов и програм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и привитие интереса к самообразован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личностного потенциала учащихся, пропаганда достижений детей в области изобразительного и декоративно-прикладного искусств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1.</w:t>
        <w:tab/>
        <w:t>Исходя из результатов анкетирования, можно сделать вывод, что педагоги считают деятельность работы РМО учителей изобразительного искусства в 2022-2023 уч.г. удовлетворительно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Темы заседаний были актуальны и востребованы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На заседаниях проводился обмен опытом работы учителей в различных направлениях, заслушивались творческие отчеты учителей по различным темам,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4.</w:t>
        <w:tab/>
        <w:t>Педагоги уделяют внимание работе с одарёнными детьми, о чем свидетельствуют результаты Всероссийской олимпиады школьников и творческих конкурсов и выставок, но не на достаточном уровне (в основном одни и те же педагоги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опросы, которые педагоги предложили рассмотреть на методических заседаниях (из анкетирования) будут включены в план работы РМО на следующий учебный год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итаю, что методическое объединение учителей изобразительного искусства с поставленными задачами справилось. Планируя работу РМО на 2023-2024 учебный год необходимо учесть проблемные вопросы, пожелания педагогов и методистов КЦСО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16 июня 2023 г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МО учителей изобразительного искусства Русинова Т.В.</w:t>
      </w:r>
      <w:r>
        <w:br w:type="page"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щаемость заседаний РМО учителей изобразительного искусства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2021-2022</w:t>
      </w:r>
      <w:r>
        <w:rPr/>
        <w:t xml:space="preserve"> учебный год</w:t>
      </w:r>
    </w:p>
    <w:tbl>
      <w:tblPr>
        <w:tblW w:w="106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20"/>
        <w:gridCol w:w="2508"/>
        <w:gridCol w:w="1126"/>
        <w:gridCol w:w="1049"/>
        <w:gridCol w:w="908"/>
        <w:gridCol w:w="855"/>
        <w:gridCol w:w="870"/>
      </w:tblGrid>
      <w:tr>
        <w:trPr>
          <w:trHeight w:val="5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школы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 2022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 2023г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5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е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сед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 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АГО «АСОШ №1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аева Наталья Леонид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АСОШ №6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шина Юлия Александ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Артинский лице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Татьяна Викто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Артинский лицей «Усть-Югушинская ООШ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ина Наталья Анатол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Азигуловская СОШ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метова Гузаль Мухаматшарифов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Азигуловская СОШ  Усть-Манчажская ООШ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бардымская ООШ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арзинская СО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илова Наталья Иван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чажская СО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епкова Марина Игор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шкинская СО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Раисья Михайл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инская СО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а Екатерина Сергее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СО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Юлия Геннад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ская СО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Алена Викто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артинская СО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алдина Наталия Витал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ая СО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ова Ольга Яковл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ская ОО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мён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овская ОО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Любовь Никола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Поташкинская СОШ Арти-Шигиринская ОО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рова Альбина Нуртдин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авринская СО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я Юр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1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4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3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%</w:t>
            </w:r>
          </w:p>
        </w:tc>
      </w:tr>
    </w:tbl>
    <w:p>
      <w:pPr>
        <w:pStyle w:val="Normal"/>
        <w:spacing w:before="0" w:after="1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1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ы анкетирования учителей изобразительного искусства</w:t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ма анкетирования: «Оценка удовлетворённости деятельностью РМО»</w:t>
      </w:r>
    </w:p>
    <w:p>
      <w:pPr>
        <w:pStyle w:val="Normal"/>
        <w:spacing w:before="0" w:after="120"/>
        <w:rPr/>
      </w:pPr>
      <w:r>
        <w:rPr>
          <w:rFonts w:eastAsia="Calibri"/>
          <w:sz w:val="24"/>
          <w:szCs w:val="24"/>
          <w:lang w:eastAsia="en-US"/>
        </w:rPr>
        <w:t>Дата проведения: май 2023г.</w:t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педагогов, принявших участие в анкетировании: 10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2435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39" t="34345" r="28966" b="1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2362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39" t="27697" r="29279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2340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639" t="33233" r="28811" b="1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2318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794" t="26860" r="29124" b="2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1515" cy="2070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947" t="31845" r="29437" b="2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2413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02" t="32121" r="28966" b="1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1515" cy="2303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414" t="38214" r="29381" b="1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1515" cy="2311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794" t="30743" r="29177" b="1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1515" cy="2318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259" t="35448" r="29124" b="1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1515" cy="22307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482" t="28780" r="29279" b="2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1515" cy="22453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259" t="34345" r="28811" b="1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25380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292" t="27697" r="22890" b="1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3130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116" t="31289" r="24293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32404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803" t="22982" r="25278" b="1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щаемость см. в ПРИЛОЖЕНИИ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анкетирования см. в ПРИЛОЖЕНИИ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nt14">
    <w:name w:val="fnt14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698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zo-arti.wixsite.com/izo-arti" TargetMode="External"/><Relationship Id="rId4" Type="http://schemas.openxmlformats.org/officeDocument/2006/relationships/hyperlink" Target="https://vk.com/club21666261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31:00Z</dcterms:created>
  <dc:creator>Admin</dc:creator>
  <dc:description/>
  <cp:keywords/>
  <dc:language>en-US</dc:language>
  <cp:lastModifiedBy>Romaшшka</cp:lastModifiedBy>
  <dcterms:modified xsi:type="dcterms:W3CDTF">2023-06-15T06:28:00Z</dcterms:modified>
  <cp:revision>95</cp:revision>
  <dc:subject/>
  <dc:title>План</dc:title>
</cp:coreProperties>
</file>