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января 2024 года                                                                            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11:00-12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Управление образования Администрации Артинского городского округа (в формате ВК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Спешилова Е.А., начальник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Желтышева И.В., зам.начальника 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8 руководителей ОО (список 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возках обучающихся (</w:t>
      </w:r>
      <w:r>
        <w:rPr>
          <w:rFonts w:cs="Times New Roman" w:ascii="Times New Roman" w:hAnsi="Times New Roman"/>
          <w:b/>
          <w:i/>
          <w:sz w:val="28"/>
          <w:szCs w:val="28"/>
        </w:rPr>
        <w:t>Волкова Н.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итогового сочинения (</w:t>
      </w:r>
      <w:r>
        <w:rPr>
          <w:rFonts w:cs="Times New Roman" w:ascii="Times New Roman" w:hAnsi="Times New Roman"/>
          <w:b/>
          <w:i/>
          <w:sz w:val="28"/>
          <w:szCs w:val="28"/>
        </w:rPr>
        <w:t>Кошкина Л.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комендантского патруля (</w:t>
      </w:r>
      <w:r>
        <w:rPr>
          <w:rFonts w:cs="Times New Roman" w:ascii="Times New Roman" w:hAnsi="Times New Roman"/>
          <w:b/>
          <w:i/>
          <w:sz w:val="28"/>
          <w:szCs w:val="28"/>
        </w:rPr>
        <w:t>Рухмалева Н.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ходе обучающихся на региональный этап ВсОШ в 2023-2024 уч.г. (</w:t>
      </w:r>
      <w:r>
        <w:rPr>
          <w:rFonts w:cs="Times New Roman" w:ascii="Times New Roman" w:hAnsi="Times New Roman"/>
          <w:b/>
          <w:i/>
          <w:sz w:val="28"/>
          <w:szCs w:val="28"/>
        </w:rPr>
        <w:t>Зыкова М.П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ных нарушениях законодательства о закупках (</w:t>
      </w:r>
      <w:r>
        <w:rPr>
          <w:rFonts w:cs="Times New Roman" w:ascii="Times New Roman" w:hAnsi="Times New Roman"/>
          <w:b/>
          <w:i/>
          <w:sz w:val="28"/>
          <w:szCs w:val="28"/>
        </w:rPr>
        <w:t>Сташкина С.С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 сдачи годового бухгалтерского отчета и иных вопросах бухгалтерской отчетности (</w:t>
      </w:r>
      <w:r>
        <w:rPr>
          <w:rFonts w:cs="Times New Roman" w:ascii="Times New Roman" w:hAnsi="Times New Roman"/>
          <w:b/>
          <w:i/>
          <w:sz w:val="28"/>
          <w:szCs w:val="28"/>
        </w:rPr>
        <w:t>Быковских С.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 (</w:t>
      </w:r>
      <w:r>
        <w:rPr>
          <w:rFonts w:cs="Times New Roman" w:ascii="Times New Roman" w:hAnsi="Times New Roman"/>
          <w:b/>
          <w:i/>
          <w:sz w:val="28"/>
          <w:szCs w:val="28"/>
        </w:rPr>
        <w:t>Спешилова Е.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Волковой Н.В. о перевозках обучающихся, принять к сведению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рекоменд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еревозки групп детей в строгом соответствии с Постановлением Правительства РФ от 23.09.2020 N 1527 "Об утверждении Правил организованной перевозки группы детей автобу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временно с ГИБДД направлять в адрес ответственного по БДД КЦССО уведомление о перевозке группы детей (на позднее чем за 5 рабочих дней до начала перевоз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й приказ об организованной перевозке группы детей автобусами согласовывать Управлением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сопровождение группы детей из расчета: 2 преподавателя на 15 детей, но не менее 2 преподавателей на 1 автобус, на группу из 16 детей – 3 сопровождающих, группа из 30 детей – 4 сопровождающих из числа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ходе поездки старший группы (из числа преподавателей) по телефону информирует ответственного по БДД о фактах: выезда из места отправления, прибытия к месту назначения, выезда из места назначения и прибытии обратно. (8-902-26-86-54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я погодные условия, дорожную ситуацию и т.п., рекомендуем минимизировать выезды организованных групп детей, экскурсионные поездки и т.д. в направлении г.Екатеринбург. А в случае принятия решения о выезде строго руководствоваться требованиями правил организованных перевозок групп дет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значая ответственных сопровождающих, выбирать из числа педагогов, готовых к любым нестандартным ситуациям, уравновешенных и опытных педагогов. Обратить внимание, что родители – это не сопровождающие лиц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ратить внимание, что школьный автобус предназначен только для перевозки по утвержденному маршруту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ыть осторожными при перевозке детей частными лицами. – довести до родителей, что перевозка детей дошкольного возраста не допускается в связи с тем, что в автобусах нет специальных удерживающих кресел, а также в связи с тем, что ребенка дошкольного возраста должны передать родители воспитателю из рук в рук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Кошкиной Л.И. о результатах итогового сочинения в 11-х классах, принять к свед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обеспечить следующее:</w:t>
      </w:r>
    </w:p>
    <w:p>
      <w:pPr>
        <w:pStyle w:val="13NormDOCtxt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Style w:val="Propis"/>
          <w:rFonts w:cs="Times New Roman" w:ascii="Times New Roman" w:hAnsi="Times New Roman"/>
          <w:i w:val="false"/>
          <w:color w:val="000000"/>
          <w:sz w:val="28"/>
          <w:szCs w:val="28"/>
        </w:rPr>
        <w:t>ОО: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илить контроль работы при подготовке выпускников к ГИА-2024.  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илить внутришкольный контроль работы по индивидуальным образовательным маршрутам выпускников с низкой мотивацией и                     выпускников, способных достичь максимального результата на ГИА-2024. 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методическую поддержку учителей русского языка и литературы в подготовке к ГИА-2024, в том числе при подготовке претендентов на аттестат с отличием и потенциальных высокобальников. </w:t>
      </w:r>
    </w:p>
    <w:p>
      <w:pPr>
        <w:pStyle w:val="13NormDOCtx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анализировать на педсовете причины допущенных ошибок,            внести соответствующие коррективы в план подготовки обучающихся к ГИА-2024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ести результаты итогового сочинения (изложения) до сведения родителей под подпись. 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 реализовывать план деятельности учителей различных предметов по формированию метапредметной коммуникативной компетентности                       обучающихся: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2. С этой целью на уроках учителя-предметники должны учить школьников анализировать тексты, т.е. формировать навыки смыслового чтения: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видеть их целевую установку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выявлять способы создания текста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определять коммуникативную задачу (извлекать главную информацию, понимать, что такое тема, микротема; понимать композиционный замысел)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анализировать отбор лексики в данном тексте (выявлять ключевые слова), риторических приемов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определять связи между вступлением и заключением; определять границы смысловых частей и т.п.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включать в учебный процесс задания по созданию связных текстов.</w:t>
      </w:r>
    </w:p>
    <w:p>
      <w:pPr>
        <w:pStyle w:val="13NormDOCtxt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чителям русского языка и литературы учить учащихся редактировать собственный текст; работать с наиболее распространёнными речевыми ошибками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употребление слова в несвойственном ему значении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употребление иностилевых слов, канцеляризмов, речевых штампов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смешение лексики разных исторических эпох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употребление лишних слов (плеоназм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речевые повторы (тавтология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порядок слов, приводящий к неоднозначному пониманию предложен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необоснованный пропуск сло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По работе с РБД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вучам по УР обеспечить загрузку заявлений и выбор предметов в РБД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уководителям ОО взять на личный контроль внесение данных в РБД до 17.01.2024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Рухмалевой Н.А., об итогах Комендантского патруля, принять к сведению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О рекоменд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провести разъяснительную работу с обучающимися о недопущении нахождения несовершеннолетних в возрасте до 16 лет в общественных местах в ночное время без сопровождения зако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одительских собраниях разъяснить родителям (законным представителям) законодательство о нахождении несовершеннолетних в ночное время в общественных местах без сопровождения зако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ты родителей, обучающихся систематически направлять памятки с разъяснением о недопущении нахождения несовершеннолетних в общественных местах в ночное время без сопровождения зако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родительских собраниях довести информацию об итогах Комендантского патруля, а также о последствиях – вызове родителей и ребенка на ТКДНиЗ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Зыковой М.П., о результатах прохождения обучающихся Артинского ГО на региональный этап ВсОШ, принять к сведению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О рекомендовано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анализ участия обучающихся своей ОО, определить причины низкого количества участников или снижения участник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ять управленческие реше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Сташкиной С.С., о типичных ошибках ОО по выполнению законодательства о закупках, принять к сведению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рекомендова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 и максимально полно планировать план закупок и размещать его в ЕИС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заключении договоров обращать особое внимание на раздел «Предмет договора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инимизировать заключение договоров с единственным поставщико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рого отслеживать цену контракта, не допускать дробление закупок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родуктам питания и дровам проводить аукцион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 просрочки договора, проводить претензионную работу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реплять в ЕИС КС и Акты выполненных работ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леживать сроки контрак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боту по закупкам осуществлять совместно с главным бухгалтером и специалистами У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Быковских С.В., о бухгалтерской отчетности, принять к сведению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рекомендовано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сверку с контрагентами, сверка должна быть до единой копейк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ратить особое внимание на сверку земельных участков с КУ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вить на баланс и забаланс всё, что куплено в текущем периоде, не переносить на следующий год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срок до 29.01.2024 г. сдать годовые отчеты без ошибок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в «Разном», приять к сведению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рекомендовано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готовить свой доклад на 10 минут о системе образования территории для Схода граждан, довести основные показатели, проекты докладов высылать Желтышевой И.В. для согласования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участие трудовых коллективов на встрече с Главой АГО Константиновым А.А в установленные сроки и время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комплектованию кадрами на 2024-2025 учебный год обеспечить доскональность и качество. Комплектование января не может кардинально отличаться от майского и августовского. Исключения только – новые сотрудники или иные уважительные причины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100%-ю посещаемость в ОО дополнительного образования, взять на личный контроль посещение направлений дополнительного образования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зять на личный контроль посещаемость дошкольных ОО. Исключения допускаются только в отношении болезни ребёнка. Все остальные причины недопустимы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проведению вечеров встреч принимайте решение самостоятельно, с учетом правил посещения ОО Роспотребнадзора и Комплексной безопасности. Спиртное в ОО - исключить! Рассмотреть изменение сроков проведения вечеров встреч – перенос на летний период.</w:t>
      </w:r>
    </w:p>
    <w:p>
      <w:pPr>
        <w:pStyle w:val="ListParagraph"/>
        <w:spacing w:lineRule="auto" w:line="240" w:before="0" w:after="0"/>
        <w:ind w:left="1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И.В. Желтышева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4-01-11T03:46:00Z</dcterms:modified>
  <cp:revision>239</cp:revision>
  <dc:subject/>
  <dc:title/>
</cp:coreProperties>
</file>