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щание руководителей образовательных организаций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8 декабря 2023 года                                                                            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10:00-11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Управление образования Администрации Артинского городского округа (в формате ВК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Желтышева И.В., зам.начальника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Кошкина Л.И., ведущий специалист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Управления образования в Окружной ассамблее РАО в УрФУ (</w:t>
      </w:r>
      <w:r>
        <w:rPr>
          <w:rFonts w:cs="Times New Roman" w:ascii="Times New Roman" w:hAnsi="Times New Roman"/>
          <w:b/>
          <w:i/>
          <w:sz w:val="28"/>
          <w:szCs w:val="28"/>
        </w:rPr>
        <w:t>Желтышева И.В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е (</w:t>
      </w:r>
      <w:r>
        <w:rPr>
          <w:rFonts w:cs="Times New Roman" w:ascii="Times New Roman" w:hAnsi="Times New Roman"/>
          <w:b/>
          <w:i/>
          <w:sz w:val="28"/>
          <w:szCs w:val="28"/>
        </w:rPr>
        <w:t>Сташкина С.С., Сагацких Т.В., Власова Л.Г., Желтышева И.В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Желтышевой И.В. об участии Управления образования в Окружной ассамблее РАО в УрФУ, принять к сведению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образования рассмотреть возможность приглашения Басюка В.С. на онлайн мероприятие для педагогов Артинского ГО по вопросу оценки личностных результат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О довести до педагогических работников информацию, полученную на совещани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в разном, принять к сведению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ям ОО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 января 2024 года провести индексацию окладов всех работников О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 29.12.2023 провести общее собрание трудового коллектива, принять локальные акты по оплате тру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 29.12.2023 г. утвердить локальные акты об оплате труда работник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выплату заработной платы работникам с 01.01.2024 года в соответствии с Постановлением Администрации Артинского ГО от 25.12.2023 г. № 768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допускать до проведения мероприятий и лекций по патриотической направленности ранее судимых лиц за убийство, насилие и т.д., принимающих участие в СВО (ЧВК «Вагнер»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ложить на сайтах полный перечень документов по наставничеству (выслан в ОО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местить до 01.01.2024 на сайте действующие документы по наставничеству, фото пары наставн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ел по наставничеству разместить в удобном для поиска мест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срок до 29.12.2023 представить в Управление образования График по аттестации педагогов на 2024 год и согласие на ИОМ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ю Власовой Л.Г. принять к сведению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честь 80-летия Победы в 2024 году, рассмотреть с коллективом вопрос о присвоении имени Героев ВОВ Артинского района школе.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Л.И.Кошкина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4-01-11T03:47:00Z</dcterms:modified>
  <cp:revision>228</cp:revision>
  <dc:subject/>
  <dc:title/>
</cp:coreProperties>
</file>