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30 августа 2023 года № 181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Модели методического года 2023-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ешения по протоколу заседания руководителей РМО от 29.08.2023 № 1, в целях эффективной организации районных методических объединений педагогов образовательных организаций Артинского городского округа в 2023-2024 учебном году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одель методического года 2023-2024 (Приложение №1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методическую тему 2023-2024 учебного года для всех методических площадок системы образования Артинского городского округа: </w:t>
      </w:r>
      <w:r>
        <w:rPr>
          <w:rFonts w:cs="Times New Roman" w:ascii="Times New Roman" w:hAnsi="Times New Roman"/>
          <w:sz w:val="28"/>
          <w:szCs w:val="28"/>
        </w:rPr>
        <w:t>«Технология критериального оценивания образовательных результатов обучающихся, как средство успешной реализации обновленных ФГОС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ороколетовских Алене Александровне, секретарю МКУ АГО «КЦССО» познакомить с данным приказом под роспись методистов МКУ АГО «КЦССО» и направить приказ во все образовательные организации Артинского городск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Артинского городского округа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30.08.2023 № 181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го года 2023-2024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стеме образования Артинского городск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У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и РМО, ведущие специалисты отдельных учебных предметов, методисты МКУ АГО «Комплексный центр сопровождения системы образования» в период с 01.10.2023 по 20.12.2023, обеспечивают посещение открытых уроков в соответствии с планом работы РМО отдельных учебных дисциплин. Тематика контроля – эффективность критериального оцени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 осуществляется обсуждение проблемных зон урока, выявляются дефициты педагога и оформляются рекомендации (письменно) педагогу. Копии данных документов представляются в Управление образования Администрации Артинского городского округа – куратору РМО. Рекомендованы для посещения педагоги, у которых в 2022-2023 учебном году были выявлены профессиональные дефициты и те педагоги, кто не смог в 2022-2023 учебном году предъявить открытый у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необходимо создать благоприятные условия для посещения экспертами открытых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– Константинова А.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ЫЙ МЕТОДИЧЕСКИЙ ДЕНЬ ДЛЯ ДОШКОЛЬНЫХ 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январь-февраль 2024 года на базе сельского детского сада организуется с проводится методическ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Методического дня, место проведения, участники, рассматриваемые вопросы принимаются на заседании РМО старших воспитателей в ноябре 2023 г. и утверждается приказом Управления образования Администрации Артинского городского округа в декабре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формы: активные мастер-классы, круглые столы, секционные площадк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ии опыта участвуют все 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Щапова Н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ЫЙ МЕТОДИЧЕСКИЙ ДЕНЬ ДЛЯ ШКОЛ И ОРГАНИЗАЦИЙ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арте 2024 года на базе МАОУ «Артинский лицей» организуется с проводится методическ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Методического дня, участники, рассматриваемые вопросы принимаются на Координационном совете по внедрению ФГОС в январе 2024 г. и утверждается приказом Управления образования Администрации Артинского городского округа в январе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формы: активные мастер-классы, круглые столы, секционные площадк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ии опыта участвуют все 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– Константинова А.Л., Зыкова М.П., Сагацких Т.В., Кошк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ФЕССИОНАЛЬНЫЕ КОНК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-2024 учебного года Управлением образования Администрации Артинского городского округа организуются и проводятся муниципальные конкурсы, вошедшие в проект «Профессионалы образования – 2023/2024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- «Молодой учитель-2023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- «Эстафета покол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«Советник директора по воспитанию – 2023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-январь - «Учитель года-2024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варь-февраль - «Воспитатель года-202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-апрель - «Педагог дополнительного образования-2024» (для педагогов, работающих в центрах «Точка рос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– Константинова А.Л., Зыкова М.П., Щапова Н.Ю., Бодунова Е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ВсОШ проводятся в соответствии с региональным графиком и муниципальны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Зы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Й СОВЕТ ПО ФГОС И РЕСУРСНЫЕ ЦЕНТ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-2024 учебного года, по отдельным планам работы, Управлением образования Администрации Артинского городского округа организуется работа Координационного совета по внедрению ФГОС общего образования и Ресурсных центров по ФГОС СОО (МАОУ «Артинский лицей) и обновленным ФГОС (МАОУ АГО «Артинская СОШ № 1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ая – Кошкина Л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А РАЙОННЫХ МЕТОДИЧЕСКИХ ОБЪ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-2024 учебного года Управлением образования Администрации Артинского городского округа организуется работа районных методических объединений в соответствии с приказом Управления образования Администрации Артинского городского округа от 30.08.2023 № 180-од и планами работы отдельных методически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– Константинова А.Л., руководители Р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РСОВАЯ ПОДГОТОВКА И АТТЕСТАЦИЯ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оводится в течение 2023-2024 учебного года, в соответствии с отдельными планами по курсовой подготовке и аттестаци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Сагацких Т.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1-08-27T09:20:00Z</cp:lastPrinted>
  <dcterms:modified xsi:type="dcterms:W3CDTF">2023-12-07T05:57:00Z</dcterms:modified>
  <cp:revision>24</cp:revision>
  <dc:subject/>
  <dc:title/>
</cp:coreProperties>
</file>