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17 октября 2023 года № 212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 утверждении Положения о муниципальном этапе профессионального конкурса «Учитель года России – 2024» в Артинском городском округ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лана работы Управления образования Администрации Артинского городского округа на октябрь 2023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го конкурса «Учитель года России» в Артинском городском округе в 2023/2024 учебном году (Приложение № 1)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муниципальный этап профессионального конкурса «Учитель года России – 2024» в период с 24.11.2023 г. по 19.01.2024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перечень членов жюри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9"/>
        <w:gridCol w:w="4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, учре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шилова Елена Александ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жюри, начальник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шева Ирина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председателя жюри, заместитель начальника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шкина Светлан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главный специалист 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а Людмила Иван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ведущий специалист</w:t>
              <w:br/>
              <w:t>Управления образования А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Наталья Владими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директор МКУ АГО «Комплексный центр сопровождения системы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ова Людмила Григор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председатель Артинского РО профсоюза работников образования и наук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хаева Фидания Шайхулловн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жюри, учитель МБОУ «Поташкинская СОШ» (филиал – Артя-Шигиринская ООШ), победитель профессионального конкурса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ОО Артинского ГО (по назначению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ы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четную комиссию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49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ацких Татьяна Викто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едседатель счетной комиссии, методист МК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ыкова Марина Петро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комиссии, методист МКУ АГО «КЦСС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апова Надежда Юрьев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лен счетной комиссии, методист МКУ АГО «КЦССО»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начить ответственных методистов и специалистов по организации и проведению конкурса «Учитель года-2024» в Артинском городском округ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Желтышеву Ирину Викторовну, зам.начальника – за организацию и проведение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ыкову Марину Петровну, методиста – за разработку сценария финального мероприятия и приобретение подарочных сертификатов и цвет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Щапову Надежду Юрьевну, методиста – за освещение результатов конкурса по каждому этапу на сайте Управления образования и в социальной сети ВК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ыковских Светлану Владимировну, главного бухгалтера – за финансирование конкурс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Е.А. Спе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09-28T10:44:00Z</cp:lastPrinted>
  <dcterms:modified xsi:type="dcterms:W3CDTF">2023-10-18T12:09:00Z</dcterms:modified>
  <cp:revision>18</cp:revision>
  <dc:subject/>
  <dc:title/>
</cp:coreProperties>
</file>