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7 ноября 2023 года № 254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 включении руководителей общеобразовательных организаций в состав членов жюри муниципального этапа Всероссийского конкурса «Учитель года России – 2024» в Артинском городском округ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. 3, строки 8 приказа Управления образования Администрации Артинского городского округа от 17 октябрь 2023 года № 212-од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1. Включить в состав членов жюри муниципального этапа Всероссийского конкурса «Учитель года Росии-2024» (далее – Конкурс) следующих руководителей общеобразовательных организаций Артинского городского округ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28"/>
        <w:gridCol w:w="4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ев Ринат Марсови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АОУ «Азигуло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сеева Татьяна Геннадь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 «Свердло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змакова Любовь Григорь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АОУ «Староарт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урова Раиса Шакир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 «Сухано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рова Римма Иван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 «Куркинская ООШ»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ленам жюри обеспечить проверку этапов Конкурса в сроки, установленные Положением, утвержденным приказом Управления образования Администрации Артинского ГО от 17 октябрь 2023 года № 212-од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9-28T10:44:00Z</cp:lastPrinted>
  <dcterms:modified xsi:type="dcterms:W3CDTF">2023-11-28T11:39:00Z</dcterms:modified>
  <cp:revision>21</cp:revision>
  <dc:subject/>
  <dc:title/>
</cp:coreProperties>
</file>