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7 марта 2023 года № 13-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 награждении победителя и призеров первого Муниципального конкурса управленческих команд-2023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ервого Муниципального конкурса управленческих команд-2023 (приказ Управления образования от 17.03.2023 г. № 76-од),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учить Грамоты Управления образования Администрации Артинского городского округа победителю и призерам первого Муниципального конкурса управленческих команд-2023:</w:t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– команде МАОУ «Артинский лицей»;</w:t>
      </w:r>
    </w:p>
    <w:p>
      <w:pPr>
        <w:pStyle w:val="TextBody"/>
        <w:numPr>
          <w:ilvl w:val="1"/>
          <w:numId w:val="1"/>
        </w:numPr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ерам: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ОУ «Азигуловская СОШ»;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ОУ АГО «Артинская СОШ № 6»;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ОУ «Сажинская СОШ»;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ДОУ «Детский сад «Сказка».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.3. Участникам – всем образовательным организациям – сертификаты участников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ОУ АГО «Комплексный центр сопровождения системы образования (Зыковой М.П.) подготовить наградные материалы. 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возложить на Желтышеву Ирину Викторовну, заместителя начальника Управления образования Администрации Артинского ГО.</w:t>
      </w:r>
    </w:p>
    <w:p>
      <w:pPr>
        <w:pStyle w:val="Style17"/>
        <w:ind w:left="4962" w:hanging="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62" w:hanging="6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 Спешил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гистрационные поля"/>
    <w:basedOn w:val="Normal"/>
    <w:qFormat/>
    <w:pPr>
      <w:suppressAutoHyphens w:val="false"/>
      <w:spacing w:lineRule="exact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3-01-11T11:57:00Z</cp:lastPrinted>
  <dcterms:modified xsi:type="dcterms:W3CDTF">2023-03-20T03:41:00Z</dcterms:modified>
  <cp:revision>8</cp:revision>
  <dc:subject/>
  <dc:title/>
</cp:coreProperties>
</file>