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7 марта 2023 года № 76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результатов первого Муниципального конкурса управленческих команд-2023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проведении первого Муниципального конкурса управленческих команд-2023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ого приказом от 21.112022 г. № 259-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результаты первого Муниципального конкурса управленческих команд-2023 (далее – Конкурс) в соответствии с Приложением №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тышевой И.В., заместителю начальника Управления образования Администрации Артинского городского округ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рок до 21.03.2023 г. разместить все материалы о результатах Конкурса на сайте Управления образования Администрации Артинского ГО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смету расходов на подарочные сертификаты для победителя и призеров Конкурса на общую сумму 10000 руб. (победителю – 6 000 руб., призерам – по 1 000 руб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ктаевой М.А., главному бухгалтеру МКУ АГО «КЦССО» оплатить подарочные сертификаты в соответствии со смето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исполнения приказа возложить на Волкову Наталью Владимировну, директора МБУ АГО «КЦССО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1-10T08:21:00Z</cp:lastPrinted>
  <dcterms:modified xsi:type="dcterms:W3CDTF">2023-03-20T03:42:00Z</dcterms:modified>
  <cp:revision>12</cp:revision>
  <dc:subject/>
  <dc:title/>
</cp:coreProperties>
</file>