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ервый муниципальный конкурс управленческих команд -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Бренд-код»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71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5048"/>
        <w:gridCol w:w="851"/>
        <w:gridCol w:w="850"/>
        <w:gridCol w:w="851"/>
        <w:gridCol w:w="850"/>
        <w:gridCol w:w="851"/>
        <w:gridCol w:w="992"/>
        <w:gridCol w:w="1842"/>
        <w:gridCol w:w="1842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 итогам 1 этап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ОУ АГО «Аритнская СОШ № 1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ртинский лицей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ртинская СОШ № 6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,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зигул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Манчаж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лотав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оташк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аж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вердл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ух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тароарт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урк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арабинская ООШ им. Героя Советского Союза И.И.Череп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«Ска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«Рад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0"/>
                <w:szCs w:val="20"/>
              </w:rPr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«Детский сад «Капель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>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8F8F8" w:val="clear"/>
              </w:rPr>
              <w:t>МАУ ДО «Артинская спортивная школа им. ЗТ России Ю.В. Мельц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Центр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ервый муниципальный конкурс управленческих команд -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ессия стратегического планирования»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71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5048"/>
        <w:gridCol w:w="851"/>
        <w:gridCol w:w="850"/>
        <w:gridCol w:w="851"/>
        <w:gridCol w:w="850"/>
        <w:gridCol w:w="851"/>
        <w:gridCol w:w="992"/>
        <w:gridCol w:w="1842"/>
        <w:gridCol w:w="1842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 итогам 2 этап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ОУ АГО «Аритнская СОШ № 1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ртинский лицей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ртинская СОШ № 6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>13,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зигул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0"/>
                <w:szCs w:val="20"/>
              </w:rPr>
              <w:t>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Манчаж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лотав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оташк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аж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вердл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ух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тароарт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урк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арабинская ООШ им. Героя Советского Союза И.И.Череп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«Ска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«Рад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«Детский сад «Капель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8F8F8" w:val="clear"/>
              </w:rPr>
              <w:t>МАУ ДО «Артинская спортивная школа им. ЗТ России Ю.В. Мельц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Центр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городского округа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й муниципальный конкурс управленческих команд –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по результатам 1 и 2 этапов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6408"/>
        <w:gridCol w:w="1417"/>
        <w:gridCol w:w="2836"/>
        <w:gridCol w:w="1559"/>
        <w:gridCol w:w="2126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нд-код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я стратегического планир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ОУ АГО «Аритнская СОШ № 1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6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Артинский лицей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ГО «Артинская СОШ № 6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,8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>13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Азигуловская СОШ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5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0"/>
                <w:szCs w:val="20"/>
              </w:rPr>
              <w:t>13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Манчажская СОШ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3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лотавр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оташк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аж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вердл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ухан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тароарт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урки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арабинская ООШ им. Героя Советского Союза И.И.Череп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«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0"/>
                <w:szCs w:val="20"/>
              </w:rPr>
              <w:t>14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ДОУ «Детский сад «Капель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>14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8F8F8" w:val="clear"/>
              </w:rPr>
              <w:t>МАУ ДО «Артинская спортивная школа им. ЗТ России Ю.В. Мельц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ГО «Центр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от 17.03.2023 г. № 76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Арт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ервый муниципальный конкурс управленческих команд - 20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ый 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871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6154"/>
        <w:gridCol w:w="1459"/>
        <w:gridCol w:w="1459"/>
        <w:gridCol w:w="1459"/>
        <w:gridCol w:w="1459"/>
        <w:gridCol w:w="1459"/>
      </w:tblGrid>
      <w:tr>
        <w:trPr>
          <w:trHeight w:val="74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балл за первый этап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ый балл за второй этап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балл за третий этап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 за три этапа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овая позиция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Артинский лицей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3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4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Азигулов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4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АГО «Артинская СОШ № 6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ажин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3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0"/>
                <w:szCs w:val="20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«Сказка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4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юри: ______________/</w:t>
      </w:r>
      <w:r>
        <w:rPr>
          <w:rFonts w:cs="Times New Roman" w:ascii="Times New Roman" w:hAnsi="Times New Roman"/>
          <w:color w:val="000000"/>
          <w:sz w:val="24"/>
          <w:szCs w:val="24"/>
        </w:rPr>
        <w:t>Спешилова Е.А./                                    _______________/Волкова Н.В./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/Власова Л.Г./                                          ______________/Кошкина Л.И./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/Желтышева И.В./                                  ______________/Сташкина С.С./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sectPr>
      <w:type w:val="continuous"/>
      <w:pgSz w:orient="landscape" w:w="16838" w:h="1190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7:00Z</dcterms:created>
  <dc:creator> </dc:creator>
  <dc:description/>
  <cp:keywords/>
  <dc:language>en-US</dc:language>
  <cp:lastModifiedBy>Желтышева И В</cp:lastModifiedBy>
  <cp:lastPrinted>2023-01-16T10:33:00Z</cp:lastPrinted>
  <dcterms:modified xsi:type="dcterms:W3CDTF">2023-03-20T03:43:00Z</dcterms:modified>
  <cp:revision>90</cp:revision>
  <dc:subject/>
  <dc:title>Утверждено: </dc:title>
</cp:coreProperties>
</file>