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7 марта 2023 года № 85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 утверждении Положения о муниципальном конкурсе «Педагог дополнительного образования-2023» в Артинском городском округ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лана работы Управления образования Администрации Артинского городского округа на апрель 2023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муниципальный конкурс «Педагог дополнительного образования-2023» в период с 10.04.2023 г. по 28.04.202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>о проведении муниципального конкурса «Педагог дополнительного образования-2023» в Артинском городском округе (Приложение № 1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перечень членов жюри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9"/>
        <w:gridCol w:w="4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,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шилова Елена Александ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едатель жюри, начальник Управления образования А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Людмила Григорь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лен жюри, председатель Артинского РО профсоюза работников образования и на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шкина Светлана Серге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лен жюри, ведущий специалист Управления образования А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ина Людмила Иван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лен жюри, специалист</w:t>
              <w:br/>
              <w:t>Управления образования А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Наталья Владими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лен жюри, директор МБУ АГО «Комплексный центр сопровождения системы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яков Андрей Анатолье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лен жюри, педагог МАОУ АГО «Артинская СОШ № 6», победитель конкурса «Педагог дополнительного образования-20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 (при необходимости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четную комиссию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4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ацких Татьяна Викторо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едатель счетной комиссии, методист МБУ АГО «КЦСС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кова Марина Петро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лен комиссии, методист МБУ АГО «КЦСС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пова Надежда Юрье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лен счетной комиссии, методист МБУ АГО «КЦССО»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ответственных методистов и специалистов по организации и проведению конкурса «Учитель года-2023» в Артинском городском округ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ыкову Марину Петровну, методиста – за организацию и проведение конкурса, разработку сценария финального мероприятия и приобретение подарочных сертификатов и цве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Щапову Надежду Юрьевну, методиста – за освещение результатов конкурса на сайте Управления образования и в социальной сети ВК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актаеву Марину Анатольевну, главного бухгалтера – за финансирование конкурс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Контроль исполнения приказа возложить на Волкову Наталью Владимировну, директора МКУ АГО «Комплексный центр сопровождения системы образования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 Е.А. Спе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Желтышева И В</cp:lastModifiedBy>
  <cp:lastPrinted>2022-09-28T10:44:00Z</cp:lastPrinted>
  <dcterms:modified xsi:type="dcterms:W3CDTF">2023-03-27T08:57:00Z</dcterms:modified>
  <cp:revision>16</cp:revision>
  <dc:subject/>
  <dc:title/>
</cp:coreProperties>
</file>