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03 мая 2023 года № 115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 утверждении результатов муниципального профессионального конкурса «Педагог дополнительного образования-2023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о проведении муниципального конкурса «Педагог-дополнительного образования-202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ого приказом от </w:t>
      </w:r>
      <w:r>
        <w:rPr>
          <w:rStyle w:val="Fontstyle01"/>
        </w:rPr>
        <w:t>27.03.2023 г. № 85-од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результаты муниципального профессионального конкурса «Педагог дополнительного образования-2023» (далее – Конкурс) в соответствии с Приложением №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ыковой М.П., методисту МКУ АГО «Комплексный центр сопровождения системы образования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ь смету расходов на подарочные сертификаты для победителя и призеров Конкурса на общую сумму 10000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ыковских С.В., главному бухгалтеру МКУ АГО «КЦССО» оплатить подарочные сертификаты в соответствии со смето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исполнения приказа возложить на Волкову Наталью Владимировну, директора МКУ АГО «КЦССО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начальника Управления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И.В. Желтыш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2-01-10T08:21:00Z</cp:lastPrinted>
  <dcterms:modified xsi:type="dcterms:W3CDTF">2023-05-04T02:58:00Z</dcterms:modified>
  <cp:revision>13</cp:revision>
  <dc:subject/>
  <dc:title/>
</cp:coreProperties>
</file>