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sz w:val="21"/>
          <w:szCs w:val="21"/>
          <w:shd w:fill="FFFFFF" w:val="clear"/>
        </w:rPr>
        <w:t>Листов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Helvetica" w:ascii="Helvetica" w:hAnsi="Helvetica"/>
          <w:sz w:val="21"/>
          <w:szCs w:val="21"/>
          <w:shd w:fill="FFFFFF" w:val="clear"/>
        </w:rPr>
        <w:t>ВАКЦИНАЦИЯ ПРОТИВ ГРИППА: НАДЁЖНО, БЕЗОПАСНО, ВЫГОДНО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От проведенной вакцинации против гриппа ориентировочный предотвращенный экономический ущерб за прошлый год по г.Минку оценивается в сумму около 1 900 млн. $ (с учетом затрат на вакцинацию). На каждый вложенный в вакцинацию доллар экономический эффект составляет более 70 долларов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Заболеваемость гриппом среди вакцинированных людей в 3,5 раза ниже, чем среди не вакцинированных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Заболеваемость ОРИ среди вакцинированных людей на 35% ниже, чем среди не вакцинированных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В коллективе, где привиты не менее 40% работающих (учащихся), вероятность заболевания гриппом снижается в 4 раза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Грипп у привитых людей протекает значительно легче, выздоровление наступает в течение 4-5 дней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Наиболее опасен грипп для пациентов, страдающих хроническими сердечно-сосудистыми заболеваниями, болезнями органов дыхания, в том числе бронхиальной астмой, лиц старше 65-ти лет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Наиболее оптимальное время проведения прививок против гриппа: средина сентября- октябрь каждого года.</w:t>
      </w:r>
      <w:r>
        <w:rPr>
          <w:rFonts w:cs="Helvetica" w:ascii="Helvetica" w:hAnsi="Helvetica"/>
          <w:color w:val="000000"/>
          <w:sz w:val="21"/>
          <w:szCs w:val="21"/>
        </w:rPr>
        <w:br/>
        <w:br/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ЗАЩИТИВ СЕБЯ ОТ ГРИППА: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 Вы защищаете от этого заболевания своих родственников и детей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 Экономите не менее 100 тыс. бел. руб. при не осложнённом течении гриппа, и порядка 200-250 тыс. бел. руб. – при возникновении осложнений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 Избегаете таких тяжёлых заболеваний, как: пневмония, синусит, миокардит, пиелонефрит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7:00Z</dcterms:created>
  <dc:creator>User</dc:creator>
  <dc:description/>
  <cp:keywords/>
  <dc:language>en-US</dc:language>
  <cp:lastModifiedBy>User</cp:lastModifiedBy>
  <dcterms:modified xsi:type="dcterms:W3CDTF">2015-10-19T06:18:00Z</dcterms:modified>
  <cp:revision>2</cp:revision>
  <dc:subject/>
  <dc:title/>
</cp:coreProperties>
</file>