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"/>
        <w:spacing w:before="0" w:after="280"/>
        <w:jc w:val="both"/>
        <w:rPr/>
      </w:pPr>
      <w:r>
        <w:rPr>
          <w:rStyle w:val="StrongEmphasis"/>
          <w:i/>
          <w:iCs/>
          <w:sz w:val="32"/>
          <w:szCs w:val="32"/>
        </w:rPr>
        <w:t>Бешенство можно предупредить, излечить его нельзя</w:t>
      </w:r>
      <w:r>
        <w:rPr>
          <w:rStyle w:val="StrongEmphasis"/>
          <w:i/>
          <w:iCs/>
        </w:rPr>
        <w:t>!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шенство</w:t>
      </w:r>
      <w:r>
        <w:rPr>
          <w:sz w:val="28"/>
          <w:szCs w:val="28"/>
        </w:rPr>
        <w:t xml:space="preserve">– это острое инфекционное заболевание нервной системы, которое вызывается специфическим вирусом. Заболевание является смертельным как для животных, так и для людей. Болеют бешенством как дикие плотоядные, так и домашние, а также сельскохозяйственные животные. Заболевание человеку от животных передается через укусы, оцарапывание, ослюнение кожных покровов, особенно при наличии на них ссадин и царапин, а также попадании слюны бешенного животного на слизистую оболочку глаз, полости рта, носа. Необходимо помнить, что здоровое дикое животное всегда избегает встречи с человеком, поэтому проявление хищником несвойственного дружелюбия либо выраженной агрессии должно насторожить людей!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средством предупреждения бешенства являются антирабические прививки, эффективность которых зависит от срока обращения за медицинской помощью. Каждый пропущенный день-угроза для жизни! Антирабические прививки проводятся концентрированной антирабической вакциной КоКАВ в день обращения, затем на 3, 7, 14, 30 и 90 день. Так как заболевшее животное погибает от бешенства в течение 10 дней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ы профилактики бешенства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се собаки и кошки, вне зависимости от породы, должны ежегодно прививаться против бешенств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щения домашних животных с бродячим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собак нужно в специально отведенных местах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несвойственного поведения животного нужно немедленно показать его ветеринарному врачу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уса или оцарапывания, нанесенного любым животным, следует немедленно обратиться в лечебно-профилактическое учреждение для получения квалифицированной медицинской помощ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убивать домашнее животное, покусавшее или оцарапывавшее человека, за ним должно быть установлено 10-дневное наблюдение;</w:t>
      </w:r>
    </w:p>
    <w:p>
      <w:pPr>
        <w:pStyle w:val="Style13"/>
        <w:jc w:val="both"/>
        <w:rPr/>
      </w:pPr>
      <w:r>
        <w:rPr>
          <w:sz w:val="28"/>
          <w:szCs w:val="28"/>
        </w:rPr>
        <w:t>- следует избегать контактов с дикими животными(лисами), за пришедшими в населенные пункты, на подворье. О таких случаях необходимо срочно сообщить в ветеринарную службу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трупов животных, не следует трогать их, снимать шкуру, а в обязательном порядке сообщить в ветеринарную службу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уса нужно сразу обильно промыть рану крепким мыльным раствором, а края раны обработать 70% спиртом или 5% настойкой йода (это убивает до 80% вируса), а затем обратиться за помощью в медицинское учреждение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Бешенство является смертельным заболеванием, а </w:t>
      </w:r>
      <w:r>
        <w:rPr>
          <w:b/>
          <w:sz w:val="28"/>
          <w:szCs w:val="28"/>
        </w:rPr>
        <w:t>комплекс антирабических прививок относится к надежным средствам его предупреждения</w:t>
      </w:r>
      <w:r>
        <w:rPr>
          <w:sz w:val="28"/>
          <w:szCs w:val="28"/>
        </w:rPr>
        <w:t>. Отказ от прививок либо самовольное прерывание прививочного курса недопустимо, поскольку могут привести к трагическим последств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ртинскому району за 2014 год пострадало 102 человека от укусов животными, за  три месяца 2015 года пострадало на 15.12.2015г 140 челове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. врача эпидемиолога Кошкина Е.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Меры профилактики бешенства</w:t>
      </w:r>
    </w:p>
    <w:p>
      <w:pPr>
        <w:pStyle w:val="Style13"/>
        <w:jc w:val="both"/>
        <w:rPr/>
      </w:pPr>
      <w:r>
        <w:rPr>
          <w:rStyle w:val="StrongEmphasis"/>
        </w:rPr>
        <w:t>Бешенство - это тяжелое инфекционное, природно-очаговое заболевание людей и животных, характеризующееся поражением центральной нервной системы и, при отсутствии лечения, всегда заканчивающееся смертельным исходом. Вирус бешенства в организм человека проникает через укусы, оцарапывание, ослюнение кожных покровов и слизистых оболочек больными животными (домашними, сельскохозяйственными, дикими плотоядными животными, летучими мышами и грызунами).</w:t>
      </w:r>
    </w:p>
    <w:p>
      <w:pPr>
        <w:pStyle w:val="Style13"/>
        <w:jc w:val="both"/>
        <w:rPr/>
      </w:pPr>
      <w:r>
        <w:rPr/>
        <w:t>Следует помнить, что вирус бешенства в слюне инфицированного животного появляется за 10-12 дней до появления признаков заболевания и в момент укуса животное может выглядеть внешне здоровым. Восприимчивость к бешенству всеобщая. От момента заражения (укуса) до начала заболевания проходит от 10 до 90 дней, в редких случаях - до 1 года. Длительность этого периода зависит от локализации укуса (наиболее короткий - при укусах в голову, кисти рук и пальцы), от возраста (у детей - короче), размеров и глубины раны. Первые признаки болезни появляются в месте укуса, где возникают припухлость, покраснение, зуд и боли по ходу нервов, а также общее недомогание, головная боль. Больной подавлен, плохо спит, испытывает беспричинный страх, тревогу, тоску. Через 2-3 дня появляются приступы гидрофобии - при попытке питья, виде воды, журчании ее, словесном упоминании появляется беспокойство, ужас, болезненные спазмы глотки, затруднение вздоха. Больные хотят пить и не могут, становятся агрессивными, ломают мебель, проявляя нечеловеческую (бешеную) силу. Если больной в эту стадию не погибает от остановки сердца или дыхания, то через 6 дней наступает паралитическая стадия. Смерть больного наступает в 100 % случаев от паралича сердца или дыхания.</w:t>
      </w:r>
    </w:p>
    <w:p>
      <w:pPr>
        <w:pStyle w:val="Style13"/>
        <w:jc w:val="both"/>
        <w:rPr/>
      </w:pPr>
      <w:r>
        <w:rPr/>
        <w:t>В Российской Федерации за период с 2008 по 2011 годы зарегистрировано 57 летальных исходов заболевания людей бешенством, источником заражения людей в 30 случаях явились больные бешенством собаки и кошки, половину из которых составляли безнадзорные. 70 % заболевших и умерших от этой инфекции не обращались за медицинской помощью и, соответственно, не получили своевременное антирабическое лечение; 18 % обратились за медицинской помощью своевременно, но отказались от антирабического лечения; в одном случае после укусов опасной локализации, нанесенных волком, не был назначен антирабический иммуноглобулин, что способствовало развитию заболевания; у двух человек заболевание возникло после укусов опасной локализации, нанесенных енотовидными собаками, вследствие позднего обращения за антирабической помощью; еще в двух случаях заболевание возникло после укусов опасной локализации, нанесенных бешеными волком и лисицей, на фоне антирабического лечения.</w:t>
      </w:r>
    </w:p>
    <w:p>
      <w:pPr>
        <w:pStyle w:val="Style13"/>
        <w:jc w:val="both"/>
        <w:rPr/>
      </w:pPr>
      <w:r>
        <w:rPr/>
        <w:t>В 2011 году в РФ зарегистрировано 14 случаев бешенства среди людей. Крайне напряженная ситуация по бешенству сложилась на территории Московской области. За прошедший год на территории Московской области зарегистрированы три чрезвычайные ситуации, связанные с укусами бешеными животными, пострадало в общей сложности 50 человек: от бешеной безнадзорной кошки в деревне Коптязино Шаховского района пострадало 24 человека; от ранее не привитой заболевшей бешенством сторожевой собаки в садовом товариществе «Звездное поле» Истринского района пострадало 19 человек; от бешеной безнадзорной кошки в Наро-Фоминском районе пострадало 7 человек. Только за первую неделю 2012 года в Московской области зарегистрированы 2 такие ситуации.</w:t>
      </w:r>
    </w:p>
    <w:p>
      <w:pPr>
        <w:pStyle w:val="Style13"/>
        <w:jc w:val="both"/>
        <w:rPr/>
      </w:pPr>
      <w:r>
        <w:rPr/>
        <w:t>Активность природных очагов бешенства на территории Саратовской области значительно снизилась, с начала текущего года зарегистрировано всего 23 случая бешенства у животных, что в 2,3 раза меньше, чем за аналогичный период 2011 года (54 случая). Около половины заболеваний бешенством приходится на диких животных, от которых заболевание передается домашним и сельскохозяйственным животным. На современном этапе удельный вес заболевших бешенством собак и кошек увеличился до 33 %. Практически повсеместно на территории населенных пунктов не снижается численность безнадзорных собак и кошек, беспрепятственное размножение которых приводит к распространению бешенства в их популяции. Улучшение ситуации по заболеваемости бешенством среди животных существенно не повлияло на уровень обращаемости населения за медицинской помощью по поводу укусов, который остается высоким. С начала текущего года, так же как и в 2011 году, с укусами обратилось 4459 человек. При этом более чем в 75 % случаев укусы и оцарапывания были связаны с нападением собак, как бродячих, так и домашних, владельцы которых не соблюдали правила их содержания и выгула.</w:t>
      </w:r>
    </w:p>
    <w:p>
      <w:pPr>
        <w:pStyle w:val="Style13"/>
        <w:jc w:val="both"/>
        <w:rPr/>
      </w:pPr>
      <w:r>
        <w:rPr/>
        <w:t>В случаях укуса, оцарапывания, ослюнения животными, особенно больными, неизвестными или дикими необходимо немедленно обильно промыть раны, царапины водой с мылом (лучше хозяйственным), обработать йодом, наложить повязку и срочно обратиться за медицинской помощью в травматологические пункты или хирургические кабинеты. Местная обработка ран, царапин и ссадин чрезвычайно важна, способствует механическому удалению вируса из ран, и ее необходимо проводить немедленно или как можно раньше после повреждения. После местной обработки повреждений немедленно начинают лечебно-профилактическую иммунизацию, противопоказания для которой отсутствуют. Антирабическая помощь состоит из местной обработки ран, царапин, ссадин и введения антирабической вакцины. При множественных и глубоких одиночных укусах, любых повреждениях в области головы, лица, шеи, кистей, пальцев рук и ног, гениталий одновременно вводятся антирабический иммуноглобулин и вакцина.</w:t>
      </w:r>
    </w:p>
    <w:p>
      <w:pPr>
        <w:pStyle w:val="Style13"/>
        <w:jc w:val="both"/>
        <w:rPr/>
      </w:pPr>
      <w:r>
        <w:rPr/>
        <w:t>Единственным средством предупреждения бешенства являются антирабические прививки, эффективность которых зависит от срока обращения за медицинской помощью. Каждый пропущенный день-угроза для жизни! Антирабические прививки проводятся концентрированной антирабической вакциной КоКАВ в день обращения, затем на 3, 7, 14, 30 и 90 день. Так как заболевшее животное погибает от бешенства в течение 10 дней, то в случаях, когда имеется возможность наблюдения за животным, и оно в течение 10 суток остается здоровым, лечение прекращают (т.е. после 3-ей инъекции). Во всех остальных случаях, когда наблюдение за животным невозможно, проводят полный курс вакцинации (всего 6 инъекций). Однократный осмотр ветеринарным врачом и наличие у животного прививки против бешенства не отменяют 10-дневное наблюдение за животным и антирабическое лечение пострадавшего.</w:t>
      </w:r>
    </w:p>
    <w:p>
      <w:pPr>
        <w:pStyle w:val="Style13"/>
        <w:jc w:val="both"/>
        <w:rPr/>
      </w:pPr>
      <w:r>
        <w:rPr/>
        <w:t>Прививающийся должен знать: соблюдение сроков проведения очередной прививки обязательно, запрещается употребление каких-либо спиртных напитков в течение всего курса прививок и шести месяцев после его окончания. Следует также избегать переутомления, переохлаждения, перегревания. В течение двух месяцев после окончания прививок против бешенства нельзя делать какие-либо иные прививки. Нарушение указанных правил препятствует выработке иммунитета к бешенству, может не предупредить возникновение заболевания или привести к тяжелым осложнениям со стороны нервной системы. В случае позднего обращения вакцинация может оказаться неэффективной.</w:t>
      </w:r>
    </w:p>
    <w:p>
      <w:pPr>
        <w:pStyle w:val="30"/>
        <w:spacing w:before="280" w:after="280"/>
        <w:jc w:val="both"/>
        <w:rPr/>
      </w:pPr>
      <w:r>
        <w:rPr>
          <w:rStyle w:val="StrongEmphasis"/>
          <w:i/>
          <w:iCs/>
        </w:rPr>
        <w:t>Помните: бешенство можно предупредить, излечить его нельз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5:00Z</dcterms:created>
  <dc:creator>эпидемиолог</dc:creator>
  <dc:description/>
  <cp:keywords/>
  <dc:language>en-US</dc:language>
  <cp:lastModifiedBy>User</cp:lastModifiedBy>
  <cp:lastPrinted>2015-12-15T09:43:00Z</cp:lastPrinted>
  <dcterms:modified xsi:type="dcterms:W3CDTF">2016-01-12T09:04:00Z</dcterms:modified>
  <cp:revision>11</cp:revision>
  <dc:subject/>
  <dc:title/>
</cp:coreProperties>
</file>