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25" w:hRule="atLeast"/>
        </w:trPr>
        <w:tc>
          <w:tcPr>
            <w:tcW w:w="982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.03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комплексного Плана мероприят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профилактике гибели и травматизма детей и подростк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 на 2017-2019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уководствуясь   Уставом   Артинского   городского   округа,   в   целях предупреждения и профилактики травматизма и гибели детей и подростков в Артинском городском округе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комплексный План мероприятий по профилактике гибели и травматизма детей и подростков в Артинском городском округе на 2017-2019 годы (прилагается).   </w:t>
      </w:r>
    </w:p>
    <w:p>
      <w:pPr>
        <w:pStyle w:val="Normal"/>
        <w:widowControl/>
        <w:ind w:firstLine="708"/>
        <w:jc w:val="both"/>
        <w:rPr/>
      </w:pPr>
      <w:r>
        <w:rPr/>
        <w:t>2. Ответственным исполнителям:</w:t>
      </w:r>
    </w:p>
    <w:p>
      <w:pPr>
        <w:pStyle w:val="Normal"/>
        <w:widowControl/>
        <w:ind w:firstLine="708"/>
        <w:jc w:val="both"/>
        <w:rPr/>
      </w:pPr>
      <w:r>
        <w:rPr/>
        <w:t>2.1. Обеспечить выполнение комплексного Плана мероприятий по профилактике гибели и травматизма детей и подростков в Артинском городском округе на 2017-2019 годы.</w:t>
      </w:r>
    </w:p>
    <w:p>
      <w:pPr>
        <w:pStyle w:val="Normal"/>
        <w:widowControl/>
        <w:ind w:firstLine="708"/>
        <w:jc w:val="both"/>
        <w:rPr/>
      </w:pPr>
      <w:r>
        <w:rPr/>
        <w:t xml:space="preserve">2.2. При организации и проведении мероприятий комплексного Плана обратить особое внимание на категории семей и несовершеннолетних, находящихся в трудной жизненной ситуации и социально опасном положении.  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>И.о. Главы Артинского городского округа                                         С.В. Ярушник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комплексного Плана мероприятий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профилактике гибели и травматизма детей и подростков 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ртинском городском округе на 2017-2019 годы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в юрид. 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     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 xml:space="preserve">Токарев С.А. – 1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О – 1  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 xml:space="preserve">УКСТиМП  – 3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ЦРБ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УСП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СРЦН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 xml:space="preserve">ОМВД – 1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ГИБДД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>Артинские вести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ТКДНиЗП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ГПТУ 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>Артинский агропромышленный техникум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/>
        <w:t>ОНД и проф. работы АГО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>Главы поселковой и сельс.адм. –18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куратура – 1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Исп.: Токарев С.А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Тел.:2-17-6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9192" w:hanging="12"/>
        <w:rPr/>
      </w:pPr>
      <w:r>
        <w:rPr/>
        <w:t xml:space="preserve">              </w:t>
      </w:r>
      <w:r>
        <w:rPr/>
        <w:t xml:space="preserve">Утвержден   </w:t>
      </w:r>
    </w:p>
    <w:p>
      <w:pPr>
        <w:pStyle w:val="Normal"/>
        <w:ind w:left="9204" w:firstLine="708"/>
        <w:rPr/>
      </w:pPr>
      <w:r>
        <w:rPr/>
        <w:t xml:space="preserve">    </w:t>
      </w:r>
      <w:r>
        <w:rPr/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Арт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 xml:space="preserve">                        от 01.03.2017 г. № 156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«Об утверждении Комплексного Плана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ероприятий  по профилактике гибел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и травматизма детей и подростков</w:t>
      </w:r>
    </w:p>
    <w:p>
      <w:pPr>
        <w:pStyle w:val="Normal"/>
        <w:ind w:left="864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ртинском городском округе на 2017-2019 годы»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iCs/>
        </w:rPr>
        <w:t>Комплексный план мероприятий по профилактике гибели и травматизма детей и подростков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Артинском городском округе на 2017-2019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8"/>
        <w:gridCol w:w="2603"/>
        <w:gridCol w:w="405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. Профилактика дорожно-транспортного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уществление мониторинга детского дорожно-транспортного травматизма в Артинском городском округ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и проведение профилактических мероприятий: «Горка», «Рождественские каникулы», «Каникулы, дорога, дети!», «Внимание, дети!», «Мероприятия посвященные Дню памяти жертв ДТП»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</w:t>
            </w:r>
          </w:p>
          <w:p>
            <w:pPr>
              <w:pStyle w:val="Normal"/>
              <w:jc w:val="center"/>
              <w:rPr/>
            </w:pPr>
            <w:r>
              <w:rPr/>
              <w:t>плана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рганизация и проведение профилактических мероприятий в оздоровительных лагерях с дневным пребыванием детей во время летней оздоровительной кампани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в период летней оздоровительной кампании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тематических бесед, информационных часов, профилактических игр,  викторин, практических занятий для детей и родителей по профилактике детского дорожно-транспортного травматизма в Артинском городском округ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реди обучающихся ОО Артинского городского округа конкурса-соревнования юных велосипедистов «Безопасное колесо»</w:t>
            </w:r>
            <w:r>
              <w:rPr>
                <w:color w:val="0070C0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(школьный этап, муниципальный)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Выезд команды  на региональный этап областного конкурса-соревнования юных велосипедистов «Безопасное колесо»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сен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реди учащихся ОО конкурса рисунков, пропагандирующего безопасность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трядов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смотра – конкурса «Лучший отряд юных инспекторов движ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 течение год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и проведение семинара по проблемам детского дорожно-транспортного травматизма с преподавателями ОБЖ, с ответственными  за профилактику детского дорожно-транспортного травматизма в образовательных организация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Публикация в СМИ  материалов о ДТП с участием детей на дорогах Артинского городского округа и материалов профилактиче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(по согласованию), Муниципальное автономное учреждение «Редакция газеты «Артинские вести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с педагогами-руководителями отрядов юных инспекторов движения по вопросам организации работы ЮИ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ОМВД России 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уклетов, информационных листков по профилактике дорожного травматизма среди детей и подрост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следование </w:t>
            </w:r>
            <w:r>
              <w:rPr>
                <w:bCs/>
                <w:iCs/>
              </w:rPr>
              <w:t>улично-дорожной сети на прилегающей к образовательным организациям территориях, на предмет выявления недостатков содержания дорог, наличия освещения, дорожных знаков, искусственных неровностей, ограж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а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улично-дорожной сети в соответствие с действующими требованиями нормативных актов вблизи образовательных организаций Артинского городского округ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 плану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О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школьных автобус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Контроль за проведением качественной  уборки от снега  и обработки дорог и тротуар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зимний и весенне-осенний период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бработка тротуаров, входных и пешеходных зон на территории учреж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и весенне-осенний период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естах массового скопления людей, торговых центрах, общественном транспорте, на радио аудио роликов по безопасности дорожного движения предупреждающего характера с акцентированием внимания на соблюдение личн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нарушений правил дорожного движения допущенных несовершеннолетними, с обсуждением на совещаниях руководителей образовательных организац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Профилактика детского дорожно-транспортного травматизма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(по согласованию)       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«школьного»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«школьного»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образовательных организаций по проблемам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совещаний по проблемам травматизма с ответственными лицами за профилактику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бесед, практических занятий для учащихся и родителей по профилактике травматизма.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  для детей и родителей по профилактике травматизма и обучение способам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организациями плана профилактических мероприятий, направленных на снижение «школьного» травматизма на 2017-2018 учебный год, и разработка плана на 2018-2019 учебный го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й, прилегающих к образовательным организациям, спортивных залов, спортивных площадок, оборонно-спортивных полос, кабинетов повышенной опасности (технического и обслуживающего труда, физики, химии, информатики) в соответствии с СанПиН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портивных залов, кабинетов повышенной опасности (технического и обслуживающего труда, физики, химии, информатики) аптечками, укомплектованными средствами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экспертиз образовательных организаций по теме «Соответствие требованиям ТБ и ОТ  кабинетов повышенной опасности (технического и обслуживающего труда, физики, химии, информатики) образовательных организаци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бытового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анализа детского бытового травматиз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 для детей и родителей по профилактике бытового травматизма и способам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Бытовой травматизм у дете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уклетов, информационных листков по профилактике бытового травматизма, в т.ч. профилактика травматизма от па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еспечению безопасных условий пребывания несовершеннолетних в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справности инвентаря в учреждениях и на прилегающих территория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ка травматизма детей при пожарах и на вод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равматизма и гибели детей при пожар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КПТУ  СО «Отряд противопожарной службы Свердловской области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равматизма и гибели детей на водое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планирование работы по организации работы с несовершеннолетними по пожарной безопасности на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: «Декада безопасности», «Месячник безопасности», «Открытых уроков ОБЖ», мероприятий в рамках «Дня защиты детей», конкурсов детского и юношеского творчества, соревнований по пожарно-прикладному спорту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, тематических уроков для несовершеннолетних и родителей по профилактике травматизма и способам спасения и оказания первой медицинской помощи при пожарах и на водое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ГБПОУ СО «Артинский агропромышленный техникум» (по согласованию),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мультфильмов, видеороликов, учебных фильмов по пожарн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дружин (отрядов) юных пожарны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смотра – конкурса «Лучшая дружина (отрядов) юных пожарных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КПТУ  СО «Отряд противопожарной службы Свердловской области № 1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конкурса «Безопасное лето» среди летних оздоровительных лагерей Артинского ГО на лучшую организацию пожарно-профилактической работы с детьми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 ГО г. Красноуфимск, МО Красноуфимский округ, Ачитского ГО, Артинского ГО  (по согласованию), ГКПТУ  СО «Отряд противопожарной службы Свердловской области № 1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формление стендов по противопожарной пропаганде с наглядной информацией по пожарам от детской шалости, уголков пожарной безопасности  (с систематическим обновлением в них информации)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рейдов по проверке пожарной безопасности частных домовладений семей с несовершеннолетними детьми, относящимися к «группе риска» с проведением инструктажей и выдачей листовок о необходимости соблюдения требований пожарной безопасности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ртинской поселковой и сельских администраций, </w:t>
            </w:r>
          </w:p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 ГО г. Красноуфимск, МО Красноуфимский округ, Ачитского ГО, Артинского ГО  (по согласованию), ГКПТУ  СО «Отряд противопожарной службы Свердловской области № 1»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буклетов, брошюр по профилактике пожарной безопасности и безопасности на во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кация в СМИ, размещение на сайтах материалов профилактической направленности, информации о травматизме и гибели детей при пожарах и на водоё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едакция газеты «Арти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Отдел надзорной деятельности и профилактической работы  ГО г. Красноуфимск, МО Красноуфимский округ, Ачитского ГО, Артинского ГО  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стах (водоемах) запрещенных для купания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филактика травматизма и гибели детей и подростков во время занятий спортом и физической культуро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ивных залов, спортивных площадок по месту жительства, спортивных сооружений в соответствии с требованиями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тренерского и инструкторского состава спортивных учреждений высококвалифицированными кадр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спортивного инвентаря исключительно в специализированных магазинах, имеющих лицензию и необходимые сертификаты качест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портивных залов, спортивных площадок по месту жительства, спортивных сооружений в соответствии с требованиями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кументов по охране труда и технике безопасности при проведении уроков физкультуры, иных спортивных мероприят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инструктажей при организации спортивно-массовых мероприят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, направленные на антитеррористическую защищен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 и планов антитеррористической            защищенности объект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 ГБУЗ СО «Артинская ЦРБ» 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образовательных организаций, учреждений культуры, спорта, туризма и молодежной политики по проблемам террор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истемы образования и культуры через участие в работе совещаний, семинаров по профилактике экстремизма и терроризма и межнациональных отнош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а-совещания с преподавателями ОБЖ по проблемам террориз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, лекций, практических занятий  для несовершеннолетних и родителей по профилактике террор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                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безопасности «День защиты детей», «Месячника безопасности», «Открытых уроков ОБЖ»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отдельному план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экспертиз образовательных организаций по теме «Антитеррористическая защищенность, профилактика экстремизма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, размещение на сайтах материалов профилактической направленности, информации, направленной на профилактику экстремизма, терроризма и межнациональных отношен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едакция газеты «Арти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о-методическ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бобщение предложений для формирования комплексного плана мероприятий </w:t>
            </w:r>
            <w:r>
              <w:rPr>
                <w:bCs/>
                <w:iCs/>
              </w:rPr>
              <w:t xml:space="preserve"> по профилактике гибели и                                                                                                                                                                                травматизма детей и подростков в Артинском городском  ок-                                                                                                                руге на 2017-2019 годы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арев С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и планирование работы образовательных организаций по организации </w:t>
            </w:r>
            <w:r>
              <w:rPr>
                <w:bCs/>
                <w:iCs/>
              </w:rPr>
              <w:t xml:space="preserve">по профилактике гибели и  травматизма детей и подростков </w:t>
            </w:r>
            <w:r>
              <w:rPr/>
              <w:t xml:space="preserve">на учебный год. 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ев тематических бесед, лекций, практических занятий  для детей и родителей по профилактике травматизма и гибели, способам оказания первой медицинской помощи при травмах, на водоемах и при пожара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 ГБ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граждан, осуществляющих предпринимательскую деятельность без образования юридического лица,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также о порядке действий в случае обнаружения несовершеннолетних в данных места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УСП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ДНиЗП Артинского района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семинаров, совещаний с руководителями образовательных учреждений, культурно-досуговых  и спортивных учреждений, подростковых клубов, учреждений социального обслуживания по вопросам 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очного  Конкурса методических разработок профилактических мероприятий по вопросам обучения безопасному поведению детей на дорогах  для педагогов образовательны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положения о месячнике по безопасности «День защиты дете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и проведение районных методических объединений преподавателей-организаторов ОБЖ по вопросам безопасности.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истемы образования и культуры через участие в работе совещаний, семинаров по профилактике экстремизма и терроризма и межнациональных отношений, гражданско-патриотической направлен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оборудование и обновление информационных стендов по пожарной, дорожной и антитеррористическ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-методических материалов по профилактике суицидов среди несовершеннолетни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я контро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качества преподавания курса «Условия безопасного поведения учащихся» в МО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микрозачетов» для учащихся 1-9 классов по правилам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 и после канику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комплексного плана мероприятий по </w:t>
            </w:r>
            <w:r>
              <w:rPr>
                <w:bCs/>
                <w:iCs/>
              </w:rPr>
              <w:t xml:space="preserve"> профилактике гибели и травматизма детей и подростков в Артинском городском округе на координационном совете по профилактике гибели и травматизма детей и подростков в Артинском городском округе и на санитарно-противоэпидемической комисс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аседаний  совета и комисс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арев С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сполнителей комплексного плана мероприятий по </w:t>
            </w:r>
            <w:r>
              <w:rPr>
                <w:bCs/>
                <w:iCs/>
              </w:rPr>
              <w:t xml:space="preserve"> профилактике гибели и травматизма детей и подростков в Артинском городском округе на комиссии по безопасности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аседаний комисс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арев С.А.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737" w:gutter="0" w:header="0" w:top="124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9:00Z</dcterms:created>
  <dc:creator>Kom20</dc:creator>
  <dc:description/>
  <cp:keywords/>
  <dc:language>en-US</dc:language>
  <cp:lastModifiedBy>ORG4</cp:lastModifiedBy>
  <cp:lastPrinted>2017-03-03T12:29:00Z</cp:lastPrinted>
  <dcterms:modified xsi:type="dcterms:W3CDTF">2017-03-03T09:35:00Z</dcterms:modified>
  <cp:revision>7</cp:revision>
  <dc:subject/>
  <dc:title> </dc:title>
</cp:coreProperties>
</file>