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68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Министерства</w:t>
        <w:br/>
        <w:t>здравоохранения и социального развития РФ</w:t>
        <w:br/>
        <w:t>от 9 августа 2010 г. N 613н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 </w:t>
        <w:br/>
        <w:t>оказания медицинской помощи при проведении физкультурных и спортивных мероприятий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истема ГАРАНТ: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base.garant.ru/12178786/" \l "ixzz4dpvUek6b"</w:instrText>
      </w:r>
      <w:r>
        <w:rPr>
          <w:rStyle w:val="InternetLink"/>
          <w:bCs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3399"/>
          <w:lang w:eastAsia="ru-RU"/>
        </w:rPr>
        <w:t>http://base.garant.ru/12178786/#ixzz4dpvUek6b</w:t>
      </w:r>
      <w:r>
        <w:rPr>
          <w:rStyle w:val="InternetLink"/>
          <w:bCs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Настоящий порядок регулирует вопросы оказания медицинской помощи лицам, занимающимся физической культурой и спортом, и иным лицам при проведении физкультурных 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, а также восстановительных мероприятий после интенсивных физических нагрузок, заболеваний и травм у спортсмен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Оказание медицинской помощи лицам, занимающимся физической культурой и спортом (в том числе и массовым спортом), включае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намическое наблюдение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 и оформление специалистами соответствующего медицинского заключения о допуске к занятиям физической культурой и спортом (в том числе и массовым спортом), спортивным соревнованиям (далее - допуск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казание первичной медико-санитарной помощи, специализированной медицинской помощи при проведени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Оказание медицинской помощи при проведении восстановительных мероприятий спортсменам после интенсивных физических нагрузок, после заболеваний и травм включают в себя мероприятия по увеличению и сохранению спортивной (общей и специальной) работоспособности, проведение реабилитационных мероприятий по восстановлению здоровь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 Медицинский осмотр (обследования) для допуска к занятиям физической культурой и к участию в массовых спортивных соревнованиях осуществляе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-терапевтом (педиатром), врачом по лечебной физкультуре, врачом по спортивной медицине на основании результатов медицинских обследований, проведенных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1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м N 1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 Медицинский осмотр (обследования) и оформление медицинского заключения о допуске к занятиям спортом и к участию в спортивных соревнованиях осуществляе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 по лечебной физкультуре и врачом по спортивной медицине на основании результатов этапных (периодических) и углубленных медицинских обследований, проведенных в рамках оказания медицинской помощи при проведении учебно-тренировочн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 Оказание первичной медико-санитарной помощи и специализированной медицинской помощи осуществляется в соответствии с установленными стандартами медицинской помощи в медицинских организациях, в том числе во врачебно-физкультурных диспансерах (центрах лечебной физкультуры и спортивной медицины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 Отделения (кабинеты) спортивной медицины амбулаторно-поликлинических учреждений, врачебно-физкультурные диспансеры (центры лечебной физкультуры и спортивной медицины осуществляют свою деятельность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2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ями NN 2-7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 Диспансерное наблюдение за лицами, занимающимися физической культурой и спортом, осуществляется отделениями (кабинетами) спортивной медицины амбулаторно-поликлинических учреждений, врачебно-физкультурными диспансерами (центрами лечебной физкультуры и спортивной медицины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Оказание медицинской помощи при проведении физкультурных и спортивных соревнова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 Оказание медицинской помощи при проведении физкультурных и спортивных соревнований включает оказание скорой и первичной медико-санитарной помощи участникам соревнований: спортсменам, специалистам работающим со спортсменами, организаторам соревнований, зрителям, персоналу спортивных сооружений. При проведении соревнований международного и федерального уровней также учитываются действующие международные нормы по обеспечению спортивных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 Оказание медицинской помощи спортсменам-участникам соревнований проводится с целью сохранения здоровья и предупреждению травматизма силами медицинского пункта объекта спорта, осуществляющего свою деятельность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8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ями NN 8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9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9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Организаторы спортивных соревнований при их проведении предусматривают решение следующих вопрос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допуск к соревнованиям спортсменов - участников соревновани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оценка мест проведения соревнова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и тренирово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обеспечение первой и скорой медицинской помощь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пределение мест и путей медицинской эваку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ознакомление медицинского персонала и представителей команд (спортсменов) с организацией оказания медицинск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едение медицинских и статистических форм учета и отчетности по заболеваемости и травматизму участников соревнова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отовка итогового статистического отчета обо всех случаях заболеваемости и травматизма участников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 Оказание скорой медицинской помощи спортсменам при проведении физкультурных и спортивных мероприятий осуществляется силами выездной бригады скорой медицинск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 Для экстренной эвакуации спортсмена обеспечивается беспрепятственный доступ медицинских работников к месту выступления спортсмен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4. При проведении спортивных соревнований с участием спортсменов с ограниченными возможностями здоровья предусматриваются соответствующие условия для оказания медицинской помощи указанным категориям лиц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5. Оказание медицинской помощи при проведении спортивных соревнований включает этапы: предварительный, непосредственного медицинского обеспечения соревнований и заключительны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предварительном этапе создается медицинский комитет (врачебная бригада) соревнований в целях допуска спортсменов к соревнованиям, оценки готовности спортивных сооружений, организации медицинской помощи при проведении спортивных соревнований.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Медицинский персонал соревнований имеет четкие отличительные знаки на одежд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предварительном этапе определяются: пути эвакуации пострадавших с мест проведения соревнований в медицинский пункт объекта спорта, количество и вид санитарного транспорта, отрабатываются взаимодействие с выездными бригадами скорой медицинской помощи по эвакуации пострадавших в медицинскую организацию, а также действия в случаях возникновения чрезвычайных ситуа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 начала проведения соревнований главным врачом соревнований предоставляется информация спортсменам, представителям команд и официальным лицам о возникновении условий, препятствующих проведению соревнований (невозможность организовать эвакуацию в медицинскую организацию, невозможность оказания эффективной медицинской помощи в медпункте объекта спорта). Главный врач соревнований может рекомендовать главному судье соревнований отмену или перенос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этапе непосредственного медицинского обеспечения соревнований определяется допуск спортсменов к соревнованиям и по медицинским показаниям спортсменам оказывается медицинская помощ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пуск спортсмена к соревнованиям осуществляет медицинский комитет (врачебная бригада) соревнований, в состав которого входит главный врач соревнований. Врачи, участвующие в работе медицинского комитета,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проверяют предоставляемые спортсменами (представителями команд) медицинские заключения о допуске к участию в соревнованиях, определяют соответствие возраста спортсмена положению о соревнованиях. Спортсмены не допускаются к участию в соревнованиях, в случаях отсутствия медицинского заключения или содержащего неполную информаци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Основанием для допуска спортсмена к спортивным соревнованиям по медицинским заключения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еречень работ и услуг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казание медицинской помощи в случае возникновения травм у спортсменов при проведении спортивных соревнований проводится медицинским персоналом соревнований в месте получения травмы. В случае, если объем оказываемой медицинской помощи является недостаточным, или при отсутствии соответствующего эффекта при проведении медицинских мероприятий,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пострадавшего доставляют в ближайший медицинский пункт объекта спорта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ри необходимости пострадавший транспортируется бригадой скорой помощи в медицинскую организацию для оказания ему специализированной медицинск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е случаи оказания медицинской помощи при проведении спортивных соревнований регистрируются в первичной медицинской документации: в журнале регистрации медицинской помощи, оказываемой на занятиях физической культуры и спортивных мероприятиях; в извещении о спортивной трав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 всех случаях оказания медицинской помощи спортсменам информация доводится до главного врача соревнований, о случаях госпитализации спортсменов, информация поступает немедлен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е жалобы на оказание медицинской помощи при проведении спортивных соревнований подаются в письменной форме главному врачу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заключительном этапе оказания медицинской помощи при проведении спортивных соревнований главным врачом соревнований составляется отчет, который направляется главному судье соревнований, в орган исполнительной власти субъекта Российской Федерации в сфере здравоохранения, во врачебно-физкультурный диспансер субъекта Российской Федерации. Отчет содержит следующие сведения: количество участников соревнований, характеристика условий и мест проведения соревнований, число обращений за медицинской помощью, число госпитализированных, причины госпитализации, виды оказанной медицинской помощи, результат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6. В состав медицинского комитета (врачебной бригады) входят специалисты по лечебной физкультуре и спортивной медицине: врач по лечебной физкультуре или врач по спортивной медицине (далее - специалисты по лечебной физкультуре и спортивной медицине), которые осуществляет деятельность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2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ями NN 2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11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11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дицинский комитет (врачебная бригада) соревнований, организует работу в зависимости от количества участников соревнований, вида спорта, специфики проведения соревнований, условий проведения соревнований, а также от количества прогнозируемых обращений по медицинским показаниям (заболеваемости и спортивным травмам, видам предполагаемых нозологических форм заболеваний). Рекомендуемые штатные нормативы медицинского комитета (врачебной бригады) при проведении физкультурных и спортивных мероприятий определяется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12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м N 12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 настоящему Поряд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лавный врач соревнований при проведении физкультурных и спортивных мероприятий, осуществляет свою деятельность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78786/" \l "block_113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м N 13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 настоящему Порядку.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Система ГАРАНТ: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base.garant.ru/12178786/" \l "ixzz4dpvud9yS"</w:instrText>
      </w:r>
      <w:r>
        <w:rPr>
          <w:rStyle w:val="InternetLink"/>
          <w:bCs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3399"/>
          <w:lang w:eastAsia="ru-RU"/>
        </w:rPr>
        <w:t>http://base.garant.ru/12178786/#ixzz4dpvud9yS</w:t>
      </w:r>
      <w:r>
        <w:rPr>
          <w:rStyle w:val="InternetLink"/>
          <w:bCs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87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7:00Z</dcterms:created>
  <dc:creator>User</dc:creator>
  <dc:description/>
  <cp:keywords/>
  <dc:language>en-US</dc:language>
  <cp:lastModifiedBy>User</cp:lastModifiedBy>
  <dcterms:modified xsi:type="dcterms:W3CDTF">2017-04-10T09:25:00Z</dcterms:modified>
  <cp:revision>3</cp:revision>
  <dc:subject/>
  <dc:title/>
</cp:coreProperties>
</file>