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50" w:leader="none"/>
          <w:tab w:val="left" w:pos="8222" w:leader="none"/>
        </w:tabs>
        <w:ind w:left="8222" w:hanging="0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Приложение 4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ind w:left="82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Управления образования Администрации Артинского городского округа </w:t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ind w:left="82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3.09.19 г. № 213 -од.</w:t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остав оргкомитета школьного этапа Всероссийской олимпиады школьников в 2019-2020 учебном году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18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8143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став оргкомитета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АОУ АГО «Артинская СОШ№1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кина Людмила Владими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Токарева Татьяна Владими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учитель географии, координатор ШМО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Францева Татьяна Пет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учитель русского языка и литературы, координатор ШМО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Потёмкина Вера Михайл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учитель начальных классов, координатор ШМО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Жукова Нина Михайл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Жеребцов Андрей Сергеевич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учитель физкультуры, координатор ШМО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АОУ «Артинский лицей»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илиал №1  МАОУ «Артинский лицей» - «Усть-Югушская ООШ»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илиал №2 МАОУ «Артинский лицей» - «Пристанинская Н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аулина Елена Александ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меститель директора по У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еревич Светлана Анатоль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читель математики, руководитель кафедры лицейских предметов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ригорьева Ольга Викто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читель английского языка, руководитель кафедры социально-гуманитарных предметов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Штирой Евгения Валерь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уководитель филиала «Усть-Югушинская ООШ» 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Туканова Елена Никола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уководитель филиала «Пристанинская  НОШ» 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АОУ АГО «Артинская СОШ№6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шмакина Любовь Алексе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енчак Лариса Василь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котова Марина Геннадь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МАОУ «Азигуловская СОШ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илиал МАОУ «Азигуловская СОШ»-«Усть-Манчажская О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лиев Ринат Марсович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ректор школы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Хусаинова Зифа Муслим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Каюмов Дамир Гаптулянович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заведующий филиалом МАОУ «Азигуловская СОШ»-«Усть-Манчажская О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вдокимов Андрей Семенович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заведующий филиалом МАОУ «Азигуловская СОШ»-«Нижнебардымская ООШ»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БОУ «Барабинская О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ихомирова Евгения Анатоль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Томилова Наталья Юрь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Маслакова Ольга Яковл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Шевченко Лариса Его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БОУ «Малокарзинская О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Чебыкина Юлия Ивановна 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4"/>
                <w:szCs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Скрипова Анжелика Анатольевна 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Илюшкина Любовь Евгениевна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БОУ «Манчажская С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ьшикова Ольга Федо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Булатова Марина Павл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руководитель ШМО математики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Волкова Наталья Александ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80" w:leader="none"/>
              </w:tabs>
              <w:snapToGrid w:val="false"/>
              <w:ind w:left="0" w:hanging="0"/>
              <w:jc w:val="both"/>
              <w:rPr/>
            </w:pPr>
            <w:r>
              <w:rPr>
                <w:bCs/>
              </w:rPr>
              <w:t>руководитель ШМО филологии</w:t>
            </w:r>
            <w:r>
              <w:rPr/>
              <w:tab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огданов Иван Михайлович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ководитель ШМО физической культуры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Трифонова Ольга Владими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>
                <w:bCs/>
              </w:rPr>
              <w:t>руководитель ШМО естественно – научных дисциплин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Ощепкова М.И.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>
                <w:bCs/>
              </w:rPr>
              <w:t>руководитель ШМО ИЗО, технологии, музыки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ина Галина Геннадиевна, 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шкина Нина Ильинич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ШМО начальных классов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нзина Надежда Ивановна, руководитель МО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нзина Надежда Ивановна, руководитель МО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брагимов Рустем Аликович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БОУ АГО «Поташкинская СОШ»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илиал МБОУ АГО «Поташкинская СОШ» - «Артя-Шигиринская О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лина Дарья Владими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, ответственный за проведение ШЭ олимпиад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/>
              <w:t>Ульянова Светлана Василь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/>
              <w:t>учитель русского языка и литературы, руководитель МО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/>
              <w:t>Лаврова Ирина Василь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/>
              <w:t>учитель математики, руководитель МО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/>
              <w:t>Устюгова Татьяна Иван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/>
              <w:t>учитель начальных классов, руководитель МО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АОУ «Сажинская С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томова Валентина Пет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читель 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Гордеева Наталья Серге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Тепфер Ксения Игор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БОУ  «Свердловская С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пина Светлана Фёдоровна 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 xml:space="preserve">Другова Светлана Леонидовна 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Учитель географии и биологии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Бабушкин Алексей Александрович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 xml:space="preserve">Учитель истории, обществознания 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 xml:space="preserve">Волкова Ираида Николаевна 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БОУ «Сухановская С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аурова Раиса Шаки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/>
              <w:t>Мехрякова Юлия Алексе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/>
              <w:t>Третьякова Екатерина Григорь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АОУ «Староартинская С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вина Светлана Владими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Баранникова Евгения Григорь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Паначева Светлана Иван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Учитель музыки и МХК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Искорцева Светлана Анатоль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БОУ «Куркинская О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лкиева Марина Викто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Прохорова Римма Иван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Иванов Василий Витальевич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БОУ «Берёзовская ООШ»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елоногова Лариса Александро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волина Валентина Никола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  <w:t>учитель русского языка и литературы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тахеева Любовь Валерьевна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читель английского язык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jc w:val="center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iCs/>
          <w:sz w:val="24"/>
          <w:szCs w:val="24"/>
          <w:lang w:val="ru-RU"/>
        </w:rPr>
        <w:t>Приложение 6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ind w:left="82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Управления образования Администрации Артинского городского округа </w:t>
      </w:r>
    </w:p>
    <w:p>
      <w:pPr>
        <w:pStyle w:val="Normal"/>
        <w:tabs>
          <w:tab w:val="clear" w:pos="708"/>
          <w:tab w:val="left" w:pos="5850" w:leader="none"/>
          <w:tab w:val="left" w:pos="8222" w:leader="none"/>
        </w:tabs>
        <w:ind w:left="82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13.09.2019 г. № 213-од </w:t>
      </w:r>
    </w:p>
    <w:p>
      <w:pPr>
        <w:pStyle w:val="Normal"/>
        <w:spacing w:before="120" w:after="0"/>
        <w:jc w:val="right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/>
      </w:pPr>
      <w:r>
        <w:rPr/>
        <w:t>Состав жюри школьного этапа Всероссийской олимпиады школьников по каждому общеобразовательному предмету.</w:t>
      </w:r>
    </w:p>
    <w:tbl>
      <w:tblPr>
        <w:tblW w:w="135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3383"/>
        <w:gridCol w:w="32"/>
        <w:gridCol w:w="6145"/>
        <w:gridCol w:w="57"/>
        <w:gridCol w:w="30"/>
        <w:gridCol w:w="23"/>
        <w:gridCol w:w="30"/>
        <w:gridCol w:w="25"/>
      </w:tblGrid>
      <w:tr>
        <w:trPr/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 жюри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а в ОО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Русский язык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инова Людмил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стоусова Галин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лкина Татьян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ёмкина Вер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хмадиева Лариса Иванов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фанова Евгения Георги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ласова О.А.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а Марина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рубеева Алё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номарева Наталья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ыропятова Наталья Евген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рапкина Ирина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ртистова Вера Пет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дреевских Татьян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орова Ольг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рова Ксения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сыгинаТатьяна Ю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алиева Лилия Кама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Азигуловская СОШ»</w:t>
            </w:r>
            <w:r>
              <w:rPr>
                <w:rFonts w:eastAsia="Calibri"/>
                <w:lang w:val="ru-RU" w:eastAsia="en-US"/>
              </w:rPr>
              <w:tab/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имазова Нурания Наи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илиал МАОУ «Азигуловская СОШ»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Легаева Ирин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Филиал МАОУ «Азигуловская СОШ»-«Нижнебардым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алишева Нажидя Мазит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Якупова Клара Гайс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Филиал МАОУ «Азигуловская СОШ»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олотова Марина Борис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лиал МАОУ «Азигуловская СОШ»-«Нижнебардым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Шевченко Ольг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Серебренникова Юлия Сергеевна</w:t>
            </w:r>
            <w:r>
              <w:rPr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      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слакова Ольга Яковл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начальных классов       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льина Ирин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пилова Елен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ендеева Лидия Камиса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начальных классов       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лкова Наталья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атипова Вера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      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клева Татьяна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2" w:right="-2" w:hanging="18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Любовь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паева Валентина Митроф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Ульянова Светлана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, руководитель М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Флорида Рая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атьян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руководитель М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БОУ «Поташк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чева Татьян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БОУ «Поташк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гаева Валентин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харева Татья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Минина Любовь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ньшикова Ольг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овкопляс Анн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ятченникова Людмил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ремина Наталья Вита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хрякова Юлия Алекс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жобирова Татьяна Рашит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всеева Галина Евген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ябухина Зоя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начева Светлан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хорова Римм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Татьяна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волина Светлан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волина Валенти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вкунова Светлан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Литература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якова Ирина Иван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анцева Татьяна Петр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рапезникова Л.В.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фанова Евгения Георги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ласова О.А.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а Марина Серге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рубеева Алёна Александр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номарева Наталья Владимир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ыропятова Наталья Евгень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рапкина Ирина Геннадь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дреевских Татьяна Виктор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орова Ольга Иван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хунова Светлана Марс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Якупова Клара Гайс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илиал МАОУ «Азигуловская СОШ»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жалилова Степанида Дмитри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Филиал МАОУ «Азигуловская СОШ»-«Нижнебардым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Шевченко Ольга Анатоль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Серебренникова Юлия Сергеевна</w:t>
            </w:r>
            <w:r>
              <w:rPr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        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слакова Ольга Яковл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начальных классов         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льина Ирина Иван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пилова Елена Виктор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        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лкова Наталья Александр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атипова Вера Василь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        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клева Татьяна Василь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2" w:right="-2" w:hanging="18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Любовь Анатоль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паева Валентина Митрофан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Светлана Василь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руководитель МО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ОУ АГО «Поташкинская СОШ» 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Флорида Раян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ОУ АГО «Поташкинская СОШ» 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зионова Наталья Серге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гаева Валентина Иван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ньшикова Ольга Никола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овкопляс Анна Михайл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ятченникова Людмила Виктор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ремина Наталья Виталь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жобирова Татьяна Рашит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хрякова Юлия Алексе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всеева Галина Евгень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ябухина Зоя Анатоль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начева Светлана Иван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хорова Римма Ивано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Татьяна Серге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волина Светлана Анатоль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волина Валентина Николаев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тематика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онкова Надежд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всина Еле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рлюк Елена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уковаНин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рдашина Людмил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еревич Светлан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орина Дарья Вячеслав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евалдина Наталья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ыропятова М.А.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фанова Евгения Георги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ласова О.А.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а Марина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ы МАОУ «Артинский лицей» - «Усть-Югушская ООШ» и «Пристанинская Н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ядина Людмил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нгилёва Елен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ленчак Лариса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шавкина Дарья Алекс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рова Ксения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сыгинаТатьяна Ю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алиева Лилия Кама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малтынова Альфира Фаттах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илиал МАОУ «Азигуловская СОШ»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иколаева Светлана Алекс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ильмияноваРавшанияХатип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аниязова Светлана Наи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илиал МАОУ «Азигуловская СОШ»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имитриева Наталья Ильинич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ru-RU" w:eastAsia="en-US"/>
              </w:rPr>
            </w:pPr>
            <w:r>
              <w:rPr>
                <w:lang w:val="ru-RU"/>
              </w:rPr>
              <w:t>Филиал МАОУ «Азигуловская СОШ»-«Нижнебардым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хомирова Евгения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, учитель математики и инфор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бренникова Людмил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 и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мелькова Мария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слакова Ольга Яковл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начальных классов       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ерешина Людмила Фед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математик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лисеева Татьяна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Шестакова Татьяна Степ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латова Марина Пав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математик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баева Эльвира Валенти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ина Галина Геннади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Любовь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ихайлов Александр Эдуард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аврова Ирина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тухова Анна Алекс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ОУ АГО «Поташкинская СОШ» 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8"/>
                <w:tab w:val="left" w:pos="129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атьян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руководитель М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8"/>
                <w:tab w:val="left" w:pos="129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чева Татьян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рылосова Анн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ипина Людмил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ина Любовь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азиева Наталья Игор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ягаева Надежда Пав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ятченникова Людмил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ремина Наталья Вита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ротаева Мари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енищев Александр Владими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ки и инфор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ябухина Эльвир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робьева Надежд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 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София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 и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ов Василий Вита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сова Вера Алекс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лова Нин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вкунова Светлан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ка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гачёв Андрей Евген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ласова Людмил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 и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шеварова Ольга Игор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физик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ябухина Татья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физик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рдашин Виктор Владими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алиев Ринат Марс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, 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зигуловская СОШ» и филиал МАОУ «Азигуловская СОШ» 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ильмияноваРавшанияХатип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АОУ «Азигуловская СОШ» 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рокин Анатолий Вениами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иал МАОУ «Азигуловская СОШ»-«Нижнебардым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бренникова Людмил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математики и физики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хомирова Евгения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, учитель математики и инфор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а Юлия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лисеева Татьяна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латова Марина Пав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рова Людмила Герм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3" w:right="-2" w:hanging="18"/>
              <w:jc w:val="both"/>
              <w:rPr>
                <w:lang w:val="ru-RU"/>
              </w:rPr>
            </w:pPr>
            <w:r>
              <w:rPr>
                <w:lang w:val="ru-RU"/>
              </w:rPr>
              <w:t>Апина Галина Геннади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Людмила Танже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Сергей Никола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Ирина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руководитель М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репанова Наталья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 xml:space="preserve">учитель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3" w:right="-2" w:hanging="18"/>
              <w:jc w:val="both"/>
              <w:rPr>
                <w:lang w:val="ru-RU"/>
              </w:rPr>
            </w:pPr>
            <w:r>
              <w:rPr>
                <w:lang w:val="ru-RU"/>
              </w:rPr>
              <w:t>Половников Сергей Федо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барош  Маргарит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азиева Наталья Игор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енищев Александр Владими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ротаева Мари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хмякова Елен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ябухина Эльвир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София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 и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ов Василий Вита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йко Валерий Владими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лова Нин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иология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онова Наталья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сова Татьяна Семё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хим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окарева Татья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 и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епочкина Наталья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хим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линовская Любовь Степ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жина Вероник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лехова Ири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валова Нина Пет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рипов Ренад Рахиб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химии и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Якупов Рохбат Нуриахмат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истории,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зигуловская СОШ» и филиал МАОУ «Азигуловская СОШ» 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аврова Светла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химии и биологии       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мелькова Мария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географии и обществознания 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елконогова Людмил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хим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крипова Анжелика Анатоль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зорнина Анна Тельм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хим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рифонова Ольг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ёнова Надежда Трофим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ензина Надежд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олина Татьяна Филипп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 и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3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ихалина Дарья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3" w:right="-2" w:hanging="18"/>
              <w:jc w:val="both"/>
              <w:rPr>
                <w:lang w:val="ru-RU"/>
              </w:rPr>
            </w:pPr>
            <w:r>
              <w:rPr>
                <w:lang w:val="ru-RU"/>
              </w:rPr>
              <w:t>Бесперстова Надежда Ильинич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,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3" w:right="-2" w:hanging="18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заков Сергей Ив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ова Светлана Леонид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,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ипина Светлана Фед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,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тьякова Екатерин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 и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Корякова Полина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анникова Евгения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нова Елена Олег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упова Але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лкиева Марин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меститель директора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а Ири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 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лоногова Ларис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меститель директора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Химия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сова Татьяна Семё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хим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онова Наталья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епочкина Наталья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хим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линовская Любовь Степ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жина Вероник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лехова Ири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валова Нина Пет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рипов Ренад Рахиб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химии и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икбаева Виолетта Ромудис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рифонова Антони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иал МАОУ «Азигуловская СОШ»-«Нижнебардым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аврова Светла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химии и биолог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бренникова Людмил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 и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елконогова Людмил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хим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крипова Анжелика Анатоль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рифонова Ольг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зорнина Анна Тельм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читель хим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ёнова Надежда Трофим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3" w:right="-2" w:hanging="18"/>
              <w:jc w:val="both"/>
              <w:rPr>
                <w:lang w:val="ru-RU"/>
              </w:rPr>
            </w:pPr>
            <w:r>
              <w:rPr>
                <w:lang w:val="ru-RU"/>
              </w:rPr>
              <w:t>Апина Галина Геннади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олина Татьяна Филипп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 и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аврова Ирина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математики, руководитель М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зионова Наталья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мина Татьяна Пав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зам</w:t>
            </w:r>
            <w:r>
              <w:rPr>
                <w:lang w:val="ru-RU"/>
              </w:rPr>
              <w:t>еститель</w:t>
            </w:r>
            <w:r>
              <w:rPr/>
              <w:t xml:space="preserve"> директора по </w:t>
            </w:r>
            <w:r>
              <w:rPr>
                <w:lang w:val="ru-RU"/>
              </w:rPr>
              <w:t>В</w:t>
            </w:r>
            <w:r>
              <w:rPr/>
              <w:t>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ятченникова Людмил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ова Светлана Леонид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,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тьякова Екатерин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итель химии и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Корякова Полина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анникова Евгения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нова Елена Олег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йко Валерий Владими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а Ири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 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кусство (МХК)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враева Наталья Леонид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З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лехова Елена Евген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музы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синова Т.В.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З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игорьева Юлия Олег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узы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тирой Евгения Валерьевна.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З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томина Нигина Ю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ЗО, МХК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гнатова Вер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ЗО, МХК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инчук Светлана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узы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шмакина Любовь Алекс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узы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усметова Гузаль Мухаматшариф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ИЗ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икбаева Виолетта Рамудис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ребренников Владимир Николаевич 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ель истории     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лакова Ольга Яковл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ЗО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пилова Наталья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З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люшкина Любовь Евгени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щепкова Марина Игор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ЗО, МХК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лкова Юлия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леева Лидия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узы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ванова Мария Ю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ХК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пова Раисья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ХК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Светлана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, руководитель М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волина Екатерина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З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водова Екатери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зам</w:t>
            </w:r>
            <w:r>
              <w:rPr>
                <w:lang w:val="ru-RU"/>
              </w:rPr>
              <w:t>еститель</w:t>
            </w:r>
            <w:r>
              <w:rPr/>
              <w:t xml:space="preserve"> директора по </w:t>
            </w:r>
            <w:r>
              <w:rPr>
                <w:lang w:val="ru-RU"/>
              </w:rPr>
              <w:t>В</w:t>
            </w:r>
            <w:r>
              <w:rPr/>
              <w:t>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ньшикова Ольг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овкопляс Анн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жобирова Татьяна Рашит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кусств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хрякова Юлия Алекс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начева Светлан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узыки и МХК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евалдина Наталия Вита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ЗО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наева Мария Семе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З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гаева Виктория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узы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сова Вера Алекс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лова Нин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Ж (КБЖ)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ужин Владимир Анато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едагог-организатор</w:t>
            </w:r>
            <w:r>
              <w:rPr/>
              <w:t xml:space="preserve">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руглов Валерий Никола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ёлтышев Данил Александ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харев Александр Владими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ОБЖ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итова Елен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 Анатолий Анато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подаватель – организатор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ансурова Айгуль Айрат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аипов Фанис Муги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хмадиев Алексей Васи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иал МАОУ «Азигуловская СОШ»-«Нижнебардым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аврова Светла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химии и биологии,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бренников Владимир Никола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тров Борис Митроф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елконогова Людмил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хим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рдашин Сергей Ив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гданов Иван Михайл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ензина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Надежда Ивановна</w:t>
              </w:r>
            </w:hyperlink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люков Александр Алекс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синов Павел Юр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,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ОУ АГО «Поташкинская СОШ» 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халина Дарья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ОУ АГО «Поташкинская СОШ» 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зенцев Андрей Серг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харев Василий Владими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ньшиков Сергей Ив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лисеев Денис Алекс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онков Василий Пет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енищев Александр Владими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гин Иван Васи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ащихин Александр Серг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утов Сергей Анато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культуры,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хоров Леонид Алекс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хеева Любовь Вале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подаватель-организатор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лышев Михаил Валери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тория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шмурина Лариса Ю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рова Марин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ерикова Ольга Алекс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геева Татьян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роганкова Светла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ева Алёна Вале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чаева Лариса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а Юлия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гагина Ирина Пав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усметов Ильшат Ильяс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итель истор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Якупов Рохбат Нуриахмат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Филиал МАОУ «Азигуловская СОШ»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вдокимов Андрей Семе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иал МАОУ «Азигуловская СОШ»-«Нижнебардым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бренников Владимир Никола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мелькова Мария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обществознания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люшкина Любовь Евгениевна 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тров Борис Митроф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географии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атипова Вера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лкова Ксения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ина Галина Геннади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3" w:right="-2" w:hanging="18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Елена Олег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дирова Альбина Нуртди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инов Павел Юр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инина Оксан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водова Екатери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бушкин Алексей Александ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,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ова Светлана Леонид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Корякова Полина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ретьякова Екатерин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репанова Светла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ритвина Светла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лкиева Марин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зам</w:t>
            </w:r>
            <w:r>
              <w:rPr>
                <w:lang w:val="ru-RU"/>
              </w:rPr>
              <w:t>еститель</w:t>
            </w:r>
            <w:r>
              <w:rPr/>
              <w:t xml:space="preserve"> директора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наева Людмила Пет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лоногова Ларис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лимонова Любовь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ствознание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шмурина Лариса Ю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ова Марин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ерикова Ольга Алекс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геева Татьян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роганкова Светла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ева Алёна Вале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чаева Лариса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а Юлия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гагина Ирина Пав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усметов Ильшат Ильяс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итель истор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Якупов Рохбат Нуриахмат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итель истор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илиал МАОУ «Азигуловская СОШ»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вдокимов Андрей Семе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иал МАОУ «Азигуловская СОШ»-«Нижнебардым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мелькова Мария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обществознания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бренников Владимир Никола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люшкина Любовь Евгениевна 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тров Борис Митроф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географии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атипова Вера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лкова Ксения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ина Галина Геннади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3" w:right="-2" w:hanging="18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Елена Олег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ьянцева Ираид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дирова Альбина Нуртди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инина Оксан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мина Татьяна Пав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бушкин Алексей Александ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,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ова Светлана Леонид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Железнова Любовь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Корякова Полина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репанова Светла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ритвина Светла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лкиева Марин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зам</w:t>
            </w:r>
            <w:r>
              <w:rPr>
                <w:lang w:val="ru-RU"/>
              </w:rPr>
              <w:t>еститель</w:t>
            </w:r>
            <w:r>
              <w:rPr/>
              <w:t xml:space="preserve"> директора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наева Людмила Пет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лоногова Ларис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латова Ольг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аво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шкина Светлана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рова Марин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ерикова Ольга Алекс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роганкова Светла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ева Алёна Вале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чаева Лариса Генн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а Юлия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гагина Ирина Пав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усметов Ильшат Ильяс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зигуловская СОШ» и филиал МАОУ «Азигуловская СОШ» 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Якупов Рохбат Нуриахмат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зигуловская СОШ» и филиал МАОУ «Азигуловская СОШ» 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вдокимов Андрей Семё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иал МАОУ «Азигуловская СОШ»-«Нижнебардым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люшкина Любовь Евгени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тров Борис Митроф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географии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ина Галина Геннади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3" w:right="-2" w:hanging="18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Елена Олег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репанова Светла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ритвина Светла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лкиева Марин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зам</w:t>
            </w:r>
            <w:r>
              <w:rPr>
                <w:lang w:val="ru-RU"/>
              </w:rPr>
              <w:t>еститель</w:t>
            </w:r>
            <w:r>
              <w:rPr/>
              <w:t xml:space="preserve"> директора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наева Людмила Пет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лоногова Ларис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латова Ольг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География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оношина Людмила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</w:t>
            </w:r>
            <w:r>
              <w:rPr/>
              <w:t>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ева Татья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</w:t>
            </w:r>
            <w:r>
              <w:rPr/>
              <w:t>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кина Лидия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географ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линовская Любовь Степ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евалдина Ларис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лехова Ири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химии, биолог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икбаева Виолетта Рамудис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АОУ «Азигуловская СОШ» 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Якупов Рохбат Нуриахмат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зигуловская СОШ» и филиал МАОУ «Азигуловская СОШ» 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рифонова Антони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химии и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иал МАОУ «Азигуловская СОШ»-«Нижнебардым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мелькова Мария Васи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географии и обществознания  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аврова Светла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химии и биолог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тров Борис Митроф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крипова Анжелика Анатольнв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ыткина Наталья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Трифонова Ольга Владимировна.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ензина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Надежда Ивановна</w:t>
              </w:r>
            </w:hyperlink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ина Галина Геннади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пова Раисья Михайловн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синов Валентин Яковл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рзаков Сергей Ив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,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перстова Надежда Ильинич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,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ова Светлана Леонид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ипина Светлана Фед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ретьякова Екатерин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а Татья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я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змакова Любовь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анникова Евгения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лкиева Марин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зам</w:t>
            </w:r>
            <w:r>
              <w:rPr>
                <w:lang w:val="ru-RU"/>
              </w:rPr>
              <w:t>еститель</w:t>
            </w:r>
            <w:r>
              <w:rPr/>
              <w:t xml:space="preserve"> директора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наева Людмила Пет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а Ири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 учитель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лимонова Любовь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хнология (юноши, девушки)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приянов Павел Михайл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сова Людмил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ремеева Гали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ушев Евгений Александ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, инфор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сальский Сергей Игнат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ябухина Татья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вчинникова Светла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ушков Павел Серг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злова Оксан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усметова Гузаль Мухаматшариф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хунова Айгуль Айрат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аипов Фанис Муги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бренников Владимир Никола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вченко Лариса Ег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елконогова Людмила Фед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обслуживающего труд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тров Борис Митроф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ru-RU"/>
                </w:rPr>
                <w:t>Козлов</w:t>
              </w:r>
            </w:hyperlink>
            <w:r>
              <w:rPr>
                <w:lang w:val="ru-RU"/>
              </w:rPr>
              <w:t xml:space="preserve"> Сергей Владими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технолог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лкова Юлия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технолог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шаева Людмил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люков Александр Алекс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ьянцева Ираида Григо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чева Валентина Борис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дир.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рова Ирин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кворцов Константин Александ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лкова Ираид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лисеев Вячеслав Михайл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а Людмил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онков Василий Пет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гин Иван Васи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ащихин Александр Серг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дких Галин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корцева Светлан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наева Мария Семе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ЗО,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гаева Виктория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узы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оров Леонид Алекс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йко Валерий Владими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лимонова Любовь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нглийский язык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ридович Юлия Рудольф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игачева Валентин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отова Елена Льв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арзина Татьяна Вале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аулина Еле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игорьева Ольг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сак Гали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уканова Елена Никола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удина Ирина Георги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ласова Виктория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нтелеева Светла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Ханнанова Алина Гайфу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Филиал 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хтарова Элина Леонард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Филиал МАОУ «Азигуловская СОШ»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шапова Алина Рохбат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иал МАОУ «Азигуловская СОШ»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милова Наталья Ю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английского языка 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лакова Ольга Яковл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Пон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ru-RU"/>
                </w:rPr>
                <w:t>о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марева Наталья Борисовна</w:t>
              </w:r>
            </w:hyperlink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лькина Екатерина Владими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омарева Н.Б.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митриева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Эльвира Идулбаевна</w:t>
              </w:r>
            </w:hyperlink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, МХК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рогова Вера Арк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лютина Татьяна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водова Екатерин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перстова Надежда Ильинич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географии, биологи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йзер Ольга Вале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ностранн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Шовкопляс Анна Михайл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лкиева Марина Викторовн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Зам. директора.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ова Ольг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хеева Любовь Вале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лоногова Лариса Александ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. директора.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шина Анна Серг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рогова Вера Аркад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емецкого язык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1340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ебцов Андрей Серг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чергин Геннадий Викто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мирнова Елена Александровна 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углов Валерий Никола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ёлтышев Данил Александ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АГО «Артинская СОШ№1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итова Елен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иколаев Геннадий Михайл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ева Ксения Андре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зенцев Михаил Александрович.,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 А.М.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Артинский лицей», филиал МАОУ «Артинский лицей» - «Усть-Югуш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кова Ирина Анатол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нов Никита Андр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шин Михаил Ив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едяков Андрей Анато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АГО «Артинская СОШ№6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ырянов Дмитрий Александ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АОУ «Азигуловская СОШ» 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Хамидуллин Олег Альберт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иал МАОУ «Азигуловская СОШ» -«Усть-Манчаж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хунова Айгуль Айрат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начальных классов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 w:eastAsia="en-US"/>
              </w:rPr>
              <w:t>МАОУ «Азигу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хмадиев Алексей Васи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иал МАОУ «Азигуловская СОШ»-«Нижнебардым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Илюшкин Сергей Анато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бренников Владимир Никола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раб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азиев Вадим Хакимья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 культуры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пилова Наталья Иван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ЗО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карз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рдашин Сергей Иван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,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гданов Иван Михайл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ысова Ирина Вале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«Манчаж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shd w:fill="FFFFFF" w:val="clear"/>
              </w:rPr>
              <w:t>Иванов Евгений Альберт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люков Александр Алекс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Малотавр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синов Валентин Яковл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культуры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начева Валентина Борис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Зав. директора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АГО «Поташкинская СОШ» и филиал МБОУ АГО «Поташкинская СОШ» - «Артя-Шигир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зенцев Андрей Серг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харев Василий Владими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ОУ «Саж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right" w:pos="395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нухин Игорь Викторович</w:t>
              <w:tab/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лисеев Денис Алекс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вердл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онков Василий Пет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енищев Александр Владимиро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уханов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ащихин Александр Серге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гин Иван Васи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ехнологии и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Староартинская С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утов Сергей Анатольевич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лкиева Марина Викторо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зам</w:t>
            </w:r>
            <w:r>
              <w:rPr>
                <w:lang w:val="ru-RU"/>
              </w:rPr>
              <w:t>еститель</w:t>
            </w:r>
            <w:r>
              <w:rPr/>
              <w:t xml:space="preserve"> директора по УВР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Куркин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лышев Михаил Валерианович 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хеева Любовь Валерьевна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подаватель-организатор ОБЖ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ерезовская ООШ»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lang w:val="en-US"/>
    </w:rPr>
  </w:style>
  <w:style w:type="character" w:styleId="Style15">
    <w:name w:val="Ниж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otavr.uralschool.ru/about/workersItem/9" TargetMode="External"/><Relationship Id="rId3" Type="http://schemas.openxmlformats.org/officeDocument/2006/relationships/hyperlink" Target="http://malotavr.uralschool.ru/about/workersItem/9" TargetMode="External"/><Relationship Id="rId4" Type="http://schemas.openxmlformats.org/officeDocument/2006/relationships/hyperlink" Target="http://manchazh.uralschool.ru/about/workersItem/30" TargetMode="External"/><Relationship Id="rId5" Type="http://schemas.openxmlformats.org/officeDocument/2006/relationships/hyperlink" Target="http://manchazh.uralschool.ru/about/workersItem/22" TargetMode="External"/><Relationship Id="rId6" Type="http://schemas.openxmlformats.org/officeDocument/2006/relationships/hyperlink" Target="http://malotavr.uralschool.ru/about/workersItem/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2:00Z</dcterms:created>
  <dc:creator>user</dc:creator>
  <dc:description/>
  <cp:keywords/>
  <dc:language>en-US</dc:language>
  <cp:lastModifiedBy>Админ</cp:lastModifiedBy>
  <cp:lastPrinted>2019-09-13T12:27:00Z</cp:lastPrinted>
  <dcterms:modified xsi:type="dcterms:W3CDTF">2019-09-13T07:27:00Z</dcterms:modified>
  <cp:revision>698</cp:revision>
  <dc:subject/>
  <dc:title/>
</cp:coreProperties>
</file>