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0" w:leader="none"/>
          <w:tab w:val="left" w:pos="5850" w:leader="none"/>
        </w:tabs>
        <w:ind w:left="5529" w:hanging="0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Приложение 1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0" w:leader="none"/>
          <w:tab w:val="left" w:pos="5850" w:leader="none"/>
        </w:tabs>
        <w:ind w:left="55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Управления образования Администрации Артинского городского округа </w:t>
      </w:r>
    </w:p>
    <w:p>
      <w:pPr>
        <w:pStyle w:val="Normal"/>
        <w:tabs>
          <w:tab w:val="clear" w:pos="720"/>
          <w:tab w:val="left" w:pos="5670" w:leader="none"/>
          <w:tab w:val="left" w:pos="5850" w:leader="none"/>
        </w:tabs>
        <w:ind w:left="5529" w:hanging="0"/>
        <w:jc w:val="both"/>
        <w:rPr/>
      </w:pPr>
      <w:r>
        <w:rPr>
          <w:color w:val="000000"/>
          <w:sz w:val="24"/>
          <w:szCs w:val="24"/>
          <w:lang w:val="ru-RU"/>
        </w:rPr>
        <w:t>от 13.09.2019г. № 213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од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рафик проведения школьного этап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Всероссийской олимпиады школьников в 2019-2020 учебном год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в Артинском городском округе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7371" w:type="dxa"/>
        <w:jc w:val="left"/>
        <w:tblInd w:w="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693"/>
        <w:gridCol w:w="2693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ремя начала олимпиад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метная олимпиада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3.09.2019 г.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– 9.30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итература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5.09.2019 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– 9.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скусство (МХК)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7.09.2019 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– 9.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еографи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0.09.2019 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– 9.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иологи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02.10.2019 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– 9.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Ж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04.10.2019 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.00 – 9.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во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07.10.2019 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.00 – 9.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глийский язык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09.10.2019 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.00 – 9.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ими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.10.2019 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.00 – 9.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.10.2019 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.00 – 9.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сский язык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6.10.2019 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– 9.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ствознание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8.10. 2019 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– 9.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тематика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1.10. 2019 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– 9.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зика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3.10. 2019 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– 9.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стори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5.10. 2019 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– 9.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хнолог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0" w:leader="none"/>
          <w:tab w:val="left" w:pos="5850" w:leader="none"/>
        </w:tabs>
        <w:ind w:left="5529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  <w:tab w:val="left" w:pos="5850" w:leader="none"/>
        </w:tabs>
        <w:ind w:left="5529" w:hanging="0"/>
        <w:jc w:val="right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Приложение 3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0" w:leader="none"/>
          <w:tab w:val="left" w:pos="5850" w:leader="none"/>
        </w:tabs>
        <w:ind w:left="552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Управления образования Администрации Артинского городского округа </w:t>
      </w:r>
    </w:p>
    <w:p>
      <w:pPr>
        <w:pStyle w:val="Normal"/>
        <w:tabs>
          <w:tab w:val="clear" w:pos="720"/>
          <w:tab w:val="left" w:pos="5670" w:leader="none"/>
          <w:tab w:val="left" w:pos="5850" w:leader="none"/>
        </w:tabs>
        <w:ind w:left="5529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13.09.2019г. № 213 -од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рафик работы муниципальных предметно-методических комиссий по перепроверке олимпиадных работ участников школьного этап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6507" w:type="dxa"/>
        <w:jc w:val="left"/>
        <w:tblInd w:w="8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3969"/>
      </w:tblGrid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метная олимпиада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6.09.2019 г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итература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0.09. 2019 г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скусство (МХК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01.10.2019 г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еография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03.10.2019 г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иология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07.10. 2019 г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Ж 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08.10. 2019 г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во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.10. 2019 г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глийский язык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.10.2019 г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имия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5.10. 2019 г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7.10. 2019 г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сский язык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1.10. 2019 г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ствознание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2.10. 2019 г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тематика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4.10. 2019 г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зика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8.10. 2019 г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стория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9.10. 2019 г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хнолог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800" w:right="1080" w:gutter="0" w:header="0" w:top="870" w:footer="0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11:00Z</dcterms:created>
  <dc:creator/>
  <dc:description/>
  <cp:keywords/>
  <dc:language>en-US</dc:language>
  <cp:lastModifiedBy>Админ</cp:lastModifiedBy>
  <cp:lastPrinted>2019-09-13T13:59:00Z</cp:lastPrinted>
  <dcterms:modified xsi:type="dcterms:W3CDTF">2019-09-13T09:09:00Z</dcterms:modified>
  <cp:revision>52</cp:revision>
  <dc:subject/>
  <dc:title/>
</cp:coreProperties>
</file>