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 xml:space="preserve">Об этнокультурном образовании в Артинском городском округе.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Привлечение национальных, религиозных и иных общественных объединений для участия 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.</w:t>
      </w:r>
    </w:p>
    <w:p>
      <w:pPr>
        <w:pStyle w:val="Normal"/>
        <w:ind w:right="97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клад в Администрацию Артинского городского округа от 17.03.2017г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Артинского ГО функционируют 16 общеобразовательных школ с количеством обучающихся 3073 человека, из них 2 школы с этнокультурным </w:t>
      </w:r>
      <w:r>
        <w:rPr>
          <w:b/>
          <w:i/>
          <w:sz w:val="26"/>
          <w:szCs w:val="26"/>
        </w:rPr>
        <w:t>(татарским)</w:t>
      </w:r>
      <w:r>
        <w:rPr>
          <w:sz w:val="26"/>
          <w:szCs w:val="26"/>
        </w:rPr>
        <w:t xml:space="preserve"> компонентом содержания образования: МКОУ «Азигуловская СОШ» (филиале - «Усть-Манчажская ООШ»); и в филиале МКОУ «Поташкинская СОШ» - «Артя-Шигиринская ООШ». В данных образовательных учреждениях обучается 141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охранения родного языка и более глубокого изучения культуры, обычаев и традиций татарского народа ведется изучение татарского языка и литературы с 1 по 9 класс по 3 часа в неде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школ учебниками татарского языка и литературы составляет-88%, обновленный фонд учебников татарского языка и литературы  из общего фонда учебников татарского языка и литературы составил-12% (118 штук получено из Республики Татарстан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ую роль в сохранении родного языка приобщении детей к культурному наследию, духовным ценностям своего народа, играет сотрудничество данных школ с учреждениями социума: с сельской администрацией, с сельскими ДК, постоянным Представительством Республики Татарстан в Свердловской области. Совместно проводятся внеклассные мероприятия, народные праздники, конкурсы и  др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мках муниципальной модели фестиваля «Юные интеллектуалы Среднего Урала» ежегодно проводится школьный и муниципальный этап олимпиады по татарскому языку. На протяжении последних пяти лет победители муниципального этапа   олимпиады - обучающиеся Азигуловской СОШ, являются постоянными участниками областной олимпиады по татарскому языку, становясь победителями и призер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4 году обучающаяся 11 класса Минуллина Эльмира стала победительницей областного этапа Всероссийской олимпиады школьников по татарскому языку и литературе, в феврале 2014 года в Казани заняла 1 место в Республиканской олимпиаде по татарскому язык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2017 году первого февраля в г. Екатеринбурге на базе Постоянного представительства Республики Татарстан в Свердловской области в соответствии с Соглашением между Республикой Татарстан и Свердловской областью о сотрудничестве в торгово-экономической, научно-технической, экологической, гуманитарной, культурной и иных сферах на 2015-2017 годы 13 обучающихся  Артинского ГО (всего по области было 48 человек) стали участниками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StrongEmphasis"/>
          <w:b w:val="false"/>
          <w:color w:val="333333"/>
          <w:sz w:val="26"/>
          <w:szCs w:val="26"/>
        </w:rPr>
        <w:t>областной олимпиады школьников по татарскому и марийскому языкам и литературе.</w:t>
      </w:r>
      <w:r>
        <w:rPr>
          <w:rStyle w:val="Appleconvertedspace"/>
          <w:color w:val="333333"/>
          <w:sz w:val="26"/>
          <w:szCs w:val="26"/>
        </w:rPr>
        <w:t> (2 стали победителями</w:t>
      </w:r>
      <w:r>
        <w:rPr>
          <w:color w:val="333333"/>
          <w:sz w:val="26"/>
          <w:szCs w:val="26"/>
        </w:rPr>
        <w:t xml:space="preserve"> (Валиев Рустам, 8  класс,  и  Шаехова Миляуша, 10 класс  МАОУ «Азигуловская СОШ») и</w:t>
      </w:r>
      <w:r>
        <w:rPr>
          <w:rStyle w:val="Appleconvertedspace"/>
          <w:color w:val="333333"/>
          <w:sz w:val="26"/>
          <w:szCs w:val="26"/>
        </w:rPr>
        <w:t xml:space="preserve"> 4 призерами</w:t>
      </w:r>
      <w:r>
        <w:rPr>
          <w:sz w:val="26"/>
          <w:szCs w:val="26"/>
        </w:rPr>
        <w:t xml:space="preserve">  (Аширова Фатима (8 кл.), Гимазова Алсу (8 кл.) Филиал МАОУ "Азигуловская СОШ"-"Усть-Манчажская ООШ"и Бархаева Элиза ( 8 кл.), Ягудин Данир (9 кл.) Филиал МКОУ АГО «Поташкинская СОШ»- "Артя-Шигиринская ООШ"</w:t>
      </w:r>
      <w:r>
        <w:rPr>
          <w:rStyle w:val="Appleconvertedspace"/>
          <w:color w:val="333333"/>
          <w:sz w:val="26"/>
          <w:szCs w:val="26"/>
        </w:rPr>
        <w:t xml:space="preserve">). </w:t>
      </w:r>
      <w:r>
        <w:rPr>
          <w:color w:val="333333"/>
          <w:sz w:val="26"/>
          <w:szCs w:val="26"/>
        </w:rPr>
        <w:t>Программа областных олимпиад школьников по татарскому и марийскому языкам и литературе включала не только выполнение заданий, но и культурно-образовательную часть - интерактивную экскурсию в Ельцин-цент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293239"/>
          <w:sz w:val="26"/>
          <w:szCs w:val="26"/>
        </w:rPr>
        <w:t xml:space="preserve">С 6 по 9 февраля 2017 года в Межрегиональной олимпиаде  по татарскому языку и литературе  в Казани среди  100 школьников 8-11 классов из 17 субъектов Российской Федерации </w:t>
      </w:r>
      <w:r>
        <w:rPr>
          <w:color w:val="333333"/>
          <w:sz w:val="26"/>
          <w:szCs w:val="26"/>
        </w:rPr>
        <w:t xml:space="preserve">Валиев Рустам и  Шаехова  Миляуша  </w:t>
      </w:r>
      <w:r>
        <w:rPr>
          <w:rStyle w:val="StrongEmphasis"/>
          <w:b w:val="false"/>
          <w:color w:val="293239"/>
          <w:sz w:val="26"/>
          <w:szCs w:val="26"/>
        </w:rPr>
        <w:t xml:space="preserve">стали  призерами </w:t>
      </w:r>
      <w:r>
        <w:rPr>
          <w:color w:val="333333"/>
          <w:sz w:val="26"/>
          <w:szCs w:val="26"/>
        </w:rPr>
        <w:t>по татарскому языку и литературе (всего от Свердловской области было 3 призера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 итогам отборочного межрегионального этапа ребята приглашены на V международную олимпиаду по татарскому языку и литературе в г. Казань Республики Татарстан, которая пройдет в апреле 2017 года. Международная олимпиада пройдёт в рамках реализации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 и станет заключительным этапом олимпиады по татарскому языку и литерату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 ступени дошкольного образования</w:t>
      </w:r>
      <w:r>
        <w:rPr>
          <w:sz w:val="26"/>
          <w:szCs w:val="26"/>
        </w:rPr>
        <w:t xml:space="preserve"> 41 ребенок приобщается к народным обычаям и традициям татарского народа ведется через занимательную деятельность, посещение мини музеев, созданных на базе школ, где представлены национальные костюмы, собрана домашняя утварь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3-х общеобразовательных организациях: МКОУ «Малотавринская СОШ», МКОУ «Куркинская ООШ», МКОУ «Нижнебардымская ООШ»  205 человек обучаются  </w:t>
      </w:r>
      <w:r>
        <w:rPr>
          <w:b/>
          <w:i/>
          <w:sz w:val="26"/>
          <w:szCs w:val="26"/>
        </w:rPr>
        <w:t>марийской культуры</w:t>
      </w:r>
      <w:r>
        <w:rPr>
          <w:sz w:val="26"/>
          <w:szCs w:val="26"/>
        </w:rPr>
        <w:t xml:space="preserve">  за счет дополнительного образования. Учебной и художественной литературой  школы обеспечены частично (год издания 95-97гг),  в основном используется  художественная литерату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2011-2012 учебного года в Малотавринской СОШ ведется предмет «Марийский язык и литература» на данный момент 39 обучающихся 2-4 классов  (1 час в неделю) за счет школьного компонента изучают марийский язык, учебники подарены депутатом Госдумы председателем Всемарийского Совета Яковлевой Ларисой Николаевной (10 штук). В 5 классе ведется факультатив «История и культура марийского народа», где обучается 5 человек (занятия проводит учитель марийского языка Дмитриева Е.И).</w:t>
      </w:r>
      <w:r>
        <w:rPr>
          <w:rStyle w:val="Dash041e005f0431005f044b005f0447005f043d005f044b005f0439005f005fchar1char1"/>
          <w:sz w:val="26"/>
          <w:szCs w:val="26"/>
        </w:rPr>
        <w:t xml:space="preserve">  В 2016-2017 учебном году  в дошкольной ступени образования в детском саду с. Багышково в старшей группе  (12 детей) введены занятия этнокультурного направления «Родничек», где изучается история, обычаи, песни и танцы марийского народа.  С 2017-2018 уч. года планируется ввести занятия с этнокультурным компонентом и в детском саду с. Малая Тавра, пока в этом детском саду проводятся отдельные мероприятия, связанные с историей и обычаями  марийского народа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С самобытной традиционной культурой марийского народа обучающиеся  Малотавринской школы знакомятся на занятиях танцевального кружка сельского ДК, который посещает 36 человек (созданы 3 возрастные группы). В данной территории создано единое образовательное пространство, где разработана и реализуется Программа «Культура народов мари».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rFonts w:eastAsia="Times New Roman"/>
          <w:sz w:val="26"/>
          <w:szCs w:val="26"/>
        </w:rPr>
        <w:t xml:space="preserve"> </w:t>
      </w:r>
      <w:r>
        <w:rPr>
          <w:rStyle w:val="Dash041e005f0431005f044b005f0447005f043d005f044b005f0439005f005fchar1char1"/>
          <w:sz w:val="26"/>
          <w:szCs w:val="26"/>
        </w:rPr>
        <w:t>Обучающиеся 1-2-х классов (13 человек) Куркинской школы посещают кружок «Культура моего народа» руководитель Шалкиева Марина Викторовна, а также сотрудничают с сельским ДК - с фольклорным коллективом «Ныжыл сем», народным коллективом народной песни «Муро памаш», с сельской библиотекой, МАОУ АГО «ЦДО», Дворцом Молодежи и Центром туризма и краеведения г. Екатеринбур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ижнебардымской ООШ формирование личности ребенка, как представителя своего народа (знание языка, истории, культуры, нравственно-этических норм, духовных ценностей) идет через работу отделения подросткового клуба п. Арти «Вдохновение». В 2016-2017 учебном году клуб по интересам посещает 15 человек с 1 по 9 класс (руководитель   Андреева Татьяна Александровна). В этом учебном году идут  занятия по этнокультурному образованию (изучение песен и танцев, обычаев) в группе дошкольного образования (10 детей). Воспитатель Каметова Елена Анатольевна  МКОУ «Нижнебардымской ООШ» прошла курсовую подготовку в Марийском институте образования г. Йошкар-Олы по теме «Актуальные вопросы преподавания родного языка в условиях перехода на ФГОС ДО».</w:t>
      </w:r>
    </w:p>
    <w:p>
      <w:pPr>
        <w:pStyle w:val="Dash041e005f0431005f044b005f0447005f043d005f044b005f0439"/>
        <w:ind w:firstLine="720"/>
        <w:jc w:val="both"/>
        <w:rPr>
          <w:color w:val="333333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С 2011 года в Артинском ГО реализуется </w:t>
      </w:r>
      <w:r>
        <w:rPr>
          <w:rStyle w:val="StrongEmphasis"/>
          <w:b w:val="false"/>
          <w:color w:val="333333"/>
          <w:sz w:val="26"/>
          <w:szCs w:val="26"/>
        </w:rPr>
        <w:t xml:space="preserve">проект «Этнокультурная карта Артинского района»  (руководитель </w:t>
      </w:r>
      <w:r>
        <w:rPr>
          <w:color w:val="333333"/>
          <w:sz w:val="26"/>
          <w:szCs w:val="26"/>
        </w:rPr>
        <w:t>Максунова Светлана Георгиевна, методист МАОУ АГО «Центр дополнительного образования»).  24 июня 2016 года состоялся</w:t>
      </w:r>
      <w:r>
        <w:rPr>
          <w:rStyle w:val="Appleconvertedspace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color w:val="333333"/>
          <w:sz w:val="26"/>
          <w:szCs w:val="26"/>
        </w:rPr>
        <w:t>Второй  Муниципальный фестиваль национальных культур Артинского района «Край родной» в рамках проекта «Этнокультурная карта Артинского района»  в п. Арти (проводится один раз в три года).</w:t>
      </w:r>
      <w:r>
        <w:rPr>
          <w:color w:val="333333"/>
          <w:sz w:val="26"/>
          <w:szCs w:val="26"/>
        </w:rPr>
        <w:t xml:space="preserve"> Учитывая интерес к данному проекту, его значимость  для укрепления межнациональных отношений между жителями разных национальностей, с 2016-2017 учебного  года проект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StrongEmphasis"/>
          <w:b w:val="false"/>
          <w:color w:val="333333"/>
          <w:sz w:val="26"/>
          <w:szCs w:val="26"/>
        </w:rPr>
        <w:t>«Этнокультурная карта Артинского района»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снова запущен в школах Артинского ГО.</w:t>
      </w:r>
    </w:p>
    <w:p>
      <w:pPr>
        <w:pStyle w:val="Dash041e005f0431005f044b005f0447005f043d005f044b005f0439"/>
        <w:ind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29 ноября 2016г.  в г. Екатеринбурге</w:t>
      </w:r>
      <w:r>
        <w:rPr>
          <w:rStyle w:val="Appleconvertedspace"/>
          <w:bCs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участникам  Областного семинара  «Реализация областных и муниципальных программ по профилактике экстремизма и гармонизации этноконфессиональных отношений в Свердловской области: практика, проблемы, перспективы»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был предъявлен реализованный  в Артинском ГО проект «Этнокультурная карта Артинского района» (автор и организатор проекта Максунова Светлана Георгиевна</w:t>
      </w:r>
      <w:r>
        <w:rPr>
          <w:color w:val="333333"/>
          <w:sz w:val="26"/>
          <w:szCs w:val="26"/>
          <w:shd w:fill="FFFFFF" w:val="clear"/>
        </w:rPr>
        <w:t>, методист МАОУ АГО «Центр дополнительного образования»). Среди участников семинара делегация Артинского ГО была самой многочисленной: 17 человек, работающих в системе образования Артинского ГО (методисты, заместители директоров по учебно-воспитательной  работе, педагоги – организаторы, учителя – предметники)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 xml:space="preserve">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большую роль играет</w:t>
      </w:r>
      <w:r>
        <w:rPr>
          <w:rFonts w:cs="Times New Roman" w:ascii="Times New Roman" w:hAnsi="Times New Roman"/>
          <w:i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реализация на территории Артинского городского округа комплексного учебного курса «Основы религиозных культур и светской этики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2012-2013 учебного года введен комплексный учебный курс для общеобразовательных организаций «Основы религиозных культур и светской эт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ъеме 34 часов. С 1 сентября 2012 года преподавание ОРКСЭ в 4-х классах является обязательным. Мероприятия по выбору модуля курса ОРКСЭ родителями (законными представителями) проводятся ежегодно в мае в третьих классах. 23 педагога прошли переподготовку по ведению курса ОРКСЭ. Создан банк мультимедийных презентаций урока ОРКСЭ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тоговые результаты выбора модуля учебного курс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сновы религиозных культур и светской этики» на 2016-2017 учебный год в образовательных организациях  Артинского ГО следующие (320 человек в   4-х классах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сновы православной культуры - 130 челов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сновы исламской культуры-5 челов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основы мировых религиозных культур- 2 челове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основы светской этики-143 обучающихся. </w:t>
      </w:r>
    </w:p>
    <w:p>
      <w:pPr>
        <w:pStyle w:val="Normal"/>
        <w:jc w:val="both"/>
        <w:rPr/>
      </w:pPr>
      <w:r>
        <w:rPr>
          <w:sz w:val="26"/>
          <w:szCs w:val="26"/>
        </w:rPr>
        <w:t>Такие модули, как основы буддийской и иудейской культур родителями 4-х классов не были выбр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рс «Основы религиозной культуры и светской этики» (ОРКСЭ) осваивается обучающими успешно, итоговой работой являются созданные  проекты по модуля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умкова Елизавета (Артинская СОШ № 1) выступила с защитой проекта "Семейные традиции" на РМО ОРКСЭ.</w:t>
      </w:r>
    </w:p>
    <w:p>
      <w:pPr>
        <w:pStyle w:val="Normal"/>
        <w:rPr/>
      </w:pPr>
      <w:r>
        <w:rPr>
          <w:sz w:val="26"/>
          <w:szCs w:val="26"/>
        </w:rPr>
        <w:t xml:space="preserve">В октябре 2016-2017 уч.года  в школьном туре олимпиады по основы православной культуры приняли участие 11 школ и два филиала Артинского ГО. Всего участников - 169, среди них: 5 кл. - 54 человека,    4 кл.- 115 человека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больших результатов добились обучающиеся  </w:t>
      </w:r>
      <w:hyperlink r:id="rId2">
        <w:r>
          <w:rPr>
            <w:rStyle w:val="InternetLink"/>
            <w:bCs/>
            <w:sz w:val="26"/>
            <w:szCs w:val="26"/>
          </w:rPr>
          <w:t>МАОУ  АГО «Артинская СОШ №1»</w:t>
        </w:r>
      </w:hyperlink>
      <w:r>
        <w:rPr>
          <w:sz w:val="26"/>
          <w:szCs w:val="26"/>
        </w:rPr>
        <w:t xml:space="preserve">. 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содержание учебных предметов (обществознание, история и др.) включены темы по профилактике экстремистских проявлений, формированию законопослушного толерантного поведения обучающих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каждой образовательной организации Артинского городского округа реализуется  План взаимодействия </w:t>
      </w:r>
      <w:r>
        <w:rPr>
          <w:sz w:val="26"/>
          <w:szCs w:val="26"/>
        </w:rPr>
        <w:t>между учреждениями социальной сферы Артинского городского округа и приходами Русской Православной и Старообрядческой Церкви и представителями мусульманских мечетей</w:t>
      </w:r>
      <w:r>
        <w:rPr>
          <w:bCs/>
          <w:sz w:val="26"/>
          <w:szCs w:val="26"/>
        </w:rPr>
        <w:t xml:space="preserve"> на календарный год.</w:t>
      </w:r>
      <w:r>
        <w:rPr>
          <w:sz w:val="26"/>
          <w:szCs w:val="26"/>
        </w:rPr>
        <w:t xml:space="preserve"> В планах отражена деятельность образовательных организаций по профилактике экстремизма, национальной и религиозной нетерпим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планы воспитательной работы образовательных организаций Артинского городского округа включаются </w:t>
      </w:r>
      <w:r>
        <w:rPr>
          <w:sz w:val="26"/>
          <w:szCs w:val="26"/>
        </w:rPr>
        <w:t>мероприятия, направленные на поддержку, сохранение и развитие русского языка и русской культуры, национального языка и национальной культуры, мероприятия образовательных организаций с родительской общественностью, ветеранскими организациями, национальными объединениями по совместному воспитанию подрастающего поколения, мероприятия, совместные  с представителями Русской Православной и Старообрядческой Церквей и представителями мусульманских мечетей.</w:t>
      </w:r>
    </w:p>
    <w:p>
      <w:pPr>
        <w:pStyle w:val="Normal"/>
        <w:ind w:right="37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ец Игорь </w:t>
      </w:r>
      <w:r>
        <w:rPr>
          <w:color w:val="000000"/>
          <w:sz w:val="26"/>
          <w:szCs w:val="26"/>
          <w:shd w:fill="FFFFFF" w:val="clear"/>
        </w:rPr>
        <w:t>прихода</w:t>
      </w:r>
      <w:r>
        <w:rPr>
          <w:sz w:val="26"/>
          <w:szCs w:val="26"/>
        </w:rPr>
        <w:t xml:space="preserve"> «</w:t>
      </w:r>
      <w:r>
        <w:rPr>
          <w:bCs/>
          <w:color w:val="333333"/>
          <w:sz w:val="26"/>
          <w:szCs w:val="26"/>
          <w:shd w:fill="FFFFFF" w:val="clear"/>
        </w:rPr>
        <w:t>Страстотерпца</w:t>
      </w:r>
      <w:r>
        <w:rPr>
          <w:sz w:val="26"/>
          <w:szCs w:val="26"/>
        </w:rPr>
        <w:t xml:space="preserve"> царя Николая» Русской Православной Церкви </w:t>
      </w:r>
      <w:r>
        <w:rPr>
          <w:color w:val="000000"/>
          <w:sz w:val="26"/>
          <w:szCs w:val="26"/>
          <w:shd w:fill="FFFFFF" w:val="clear"/>
        </w:rPr>
        <w:t xml:space="preserve"> (Загайнов И.В.) </w:t>
      </w:r>
      <w:r>
        <w:rPr>
          <w:sz w:val="26"/>
          <w:szCs w:val="26"/>
        </w:rPr>
        <w:t>регулярно обеспечивает образовательные организации п. Арти экземплярами Православной газеты, которые находятся в школьных библиотеках и библиотечных информационных центрах в свободном доступе, как для детей, так и для родите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Обучающиеся школ принимают активное участие  в конкурсах, проводимых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усской Православной Церковью,  главная цель которых духовное просвещение, нравственное  и патриотическое воспитание подрастающего поколения; популяризация семейных традиций и ценностей, воспитание  уважения  к старшему покол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  <w:sz w:val="26"/>
          <w:szCs w:val="26"/>
        </w:rPr>
        <w:t>1 февраля 2017 г. закончился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StrongEmphasis"/>
          <w:b w:val="false"/>
          <w:color w:val="333333"/>
          <w:sz w:val="26"/>
          <w:szCs w:val="26"/>
        </w:rPr>
        <w:t xml:space="preserve">муниципальный этап ежегодного епархиального </w:t>
      </w:r>
      <w:r>
        <w:rPr>
          <w:rStyle w:val="StrongEmphasis"/>
          <w:color w:val="333333"/>
          <w:sz w:val="26"/>
          <w:szCs w:val="26"/>
        </w:rPr>
        <w:t>конкурса по православной культуре «Ручейки добра: нравственная и культурная красота православия»</w:t>
      </w:r>
      <w:r>
        <w:rPr>
          <w:color w:val="333333"/>
          <w:sz w:val="26"/>
          <w:szCs w:val="26"/>
        </w:rPr>
        <w:t>. Цель мероприятия: стимулирование образовательной, исследовательской, творческой деятельности детей и подростков, родителей и педагогов, направленной на осмысление базовых ценностей отечественной культурной традиции.</w:t>
      </w:r>
    </w:p>
    <w:p>
      <w:pPr>
        <w:pStyle w:val="Normal"/>
        <w:shd w:fill="FFFFFF" w:val="clear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курс проводился в два этапа: школьный этап: с 1 декабря 2016 г. по 15 января 2017г., муниципальный этап:  с 16 января по 1 февраля 2017 г. В школьном этапе конкурса участвовало 389 обучающихся из 13 образовательных учреждений Артинского городского округа. Для участия в муниципальном этапе конкурса «Ручейки добра» было представлено 174 работы  по следующим возрастным категориям:</w:t>
      </w:r>
    </w:p>
    <w:p>
      <w:pPr>
        <w:pStyle w:val="Listparagraph1"/>
        <w:shd w:fill="FFFFFF" w:val="clear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·        дошкольники - 47 работ</w:t>
      </w:r>
    </w:p>
    <w:p>
      <w:pPr>
        <w:pStyle w:val="Listparagraph1"/>
        <w:shd w:fill="FFFFFF" w:val="clear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color w:val="333333"/>
          <w:sz w:val="26"/>
          <w:szCs w:val="26"/>
        </w:rPr>
        <w:t>·        1 класс - 28 работ,·        2 класс - 30 работ,·        3 класс-  25 работ</w:t>
      </w:r>
    </w:p>
    <w:p>
      <w:pPr>
        <w:pStyle w:val="Listparagraph1"/>
        <w:shd w:fill="FFFFFF" w:val="clear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·        4 класс - 32 работ,·        5 класс -12 работ.</w:t>
      </w:r>
    </w:p>
    <w:p>
      <w:pPr>
        <w:pStyle w:val="Nospacing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е участники конкурса получили свидетельства, а победители и призёры - благодарственные письма за подписью благочинного Артинского благочиния иерея Антония Мингалёва. Работы победителей   отправлены 10 февраля 2017г.  в г. Екатеринбург для участия в Епархиальном туре конкурса.</w:t>
      </w:r>
    </w:p>
    <w:p>
      <w:pPr>
        <w:pStyle w:val="Nospacing"/>
        <w:shd w:fill="FFFFFF" w:val="clear"/>
        <w:spacing w:before="0" w:after="0"/>
        <w:jc w:val="both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Обучающиеся образовательных организаций являются воспитанниками воскресных школ.</w:t>
      </w:r>
    </w:p>
    <w:p>
      <w:pPr>
        <w:pStyle w:val="Normal"/>
        <w:ind w:left="142" w:right="370" w:firstLine="42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В настоящее время  в приходах  Артинского благочиния работает семь воскресных школ, в которых занимаются более 130 человек воспитанников и обучающихся образовательных организаций Артинского ГО.</w:t>
      </w:r>
      <w:r>
        <w:rPr>
          <w:color w:val="000000"/>
          <w:sz w:val="26"/>
          <w:szCs w:val="26"/>
          <w:shd w:fill="FFFFFF" w:val="clear"/>
        </w:rPr>
        <w:t xml:space="preserve"> Около 70 обучающихся школ п. Арти посещают воскресные школы п. Арти  и с. Пристань: прихода</w:t>
      </w:r>
      <w:r>
        <w:rPr>
          <w:sz w:val="26"/>
          <w:szCs w:val="26"/>
        </w:rPr>
        <w:t xml:space="preserve"> «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>Страстотерпца</w:t>
      </w:r>
      <w:r>
        <w:rPr>
          <w:sz w:val="26"/>
          <w:szCs w:val="26"/>
        </w:rPr>
        <w:t xml:space="preserve"> царя Николая», Введенского храма и Ильинского храма  Русской Православной Церкви, где являются активными участниками мероприятий: 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- в  творческом конкурсе "Красота Божьего мира" (октябрь 2016 года) приняли участие 34 воспитанник,</w:t>
      </w:r>
    </w:p>
    <w:p>
      <w:pPr>
        <w:pStyle w:val="Normal"/>
        <w:tabs>
          <w:tab w:val="clear" w:pos="708"/>
          <w:tab w:val="left" w:pos="229" w:leader="none"/>
          <w:tab w:val="left" w:pos="371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в познавательной игре "Познай истину" приняли участие 15 детей из 3-х храмов. Работы ребят были представлены на выставке  ЦКД и НТ.</w:t>
      </w:r>
    </w:p>
    <w:p>
      <w:pPr>
        <w:pStyle w:val="Normal"/>
        <w:tabs>
          <w:tab w:val="clear" w:pos="708"/>
          <w:tab w:val="left" w:pos="229" w:leader="none"/>
          <w:tab w:val="left" w:pos="371" w:leader="none"/>
        </w:tabs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на окружном этапе Рождественских образовательных чтений  "Интерактивные формы обучения на уроках в воскресной школе" воспитанница Просвирнина Ксения была  содокладчиком  педагога Швалёвой Н.К.</w:t>
      </w:r>
    </w:p>
    <w:p>
      <w:pPr>
        <w:pStyle w:val="Normal"/>
        <w:ind w:left="142" w:firstLine="425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8 января </w:t>
      </w:r>
      <w:r>
        <w:rPr>
          <w:color w:val="333333"/>
          <w:sz w:val="26"/>
          <w:szCs w:val="26"/>
        </w:rPr>
        <w:t xml:space="preserve">2017 года  </w:t>
      </w:r>
      <w:r>
        <w:rPr>
          <w:color w:val="333333"/>
          <w:sz w:val="26"/>
          <w:szCs w:val="26"/>
          <w:shd w:fill="FFFFFF" w:val="clear"/>
        </w:rPr>
        <w:t>в п. Арти 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333333"/>
          <w:sz w:val="26"/>
          <w:szCs w:val="26"/>
          <w:shd w:fill="FFFFFF" w:val="clear"/>
        </w:rPr>
        <w:t>состоялся ежегодный традиционный рождественский концерт «Радость Рождества»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воскресных школ. 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color w:val="333333"/>
          <w:sz w:val="26"/>
          <w:szCs w:val="26"/>
        </w:rPr>
        <w:t>В концерте приняли участие шесть воскресных школ Артинского благочиния и воспитанники пяти воскресных школ Красноуфимского благочиния, реабилитационного центра «Полянка» п. Арти, театральной студии «Мультифрукт» и танцевального коллектива «Аррива» ЦКД и НТ.</w:t>
      </w:r>
    </w:p>
    <w:p>
      <w:pPr>
        <w:pStyle w:val="Normal"/>
        <w:ind w:left="142" w:firstLine="42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333333"/>
          <w:sz w:val="26"/>
          <w:szCs w:val="26"/>
        </w:rPr>
        <w:t>Инициатором  собрать вместе всех воспитанников воскресных школ и их друзей на большой  Рождественский концерт стала Сыропятова Светлана Владимировна, помощник благочинного Артинского благочиния, руководитель учителей  ОРКСЭ АГО, учитель начальных классов МАОУ АГО «Артинская СОШ № 1».</w:t>
      </w:r>
    </w:p>
    <w:p>
      <w:pPr>
        <w:pStyle w:val="Style18"/>
        <w:shd w:fill="FFFFFF" w:val="clear"/>
        <w:spacing w:before="0" w:after="0"/>
        <w:ind w:left="142" w:firstLine="425"/>
        <w:jc w:val="both"/>
        <w:rPr/>
      </w:pPr>
      <w:r>
        <w:rPr>
          <w:color w:val="333333"/>
          <w:sz w:val="26"/>
          <w:szCs w:val="26"/>
        </w:rPr>
        <w:t>13 января 2017 года в рамках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</w:rPr>
        <w:t>грантовой программы «Православная инициатива»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и в соответствии с планом работы церковно-приходской воскресной школы прихода во имя страстотерпца царя Николая  состоялась поездка воспитанников воскресной школы  в село Манчаж для участия в праздновании Рождества и Дня воинской славы России. Зрителями подготовленной презентации были учащиеся 4 – 5 классов МАОУ «Манчажская СОШ» и учащиеся церковно-приходской воскресной школы прихода во имя святого апостола Иоанна Богосло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Ежегодно в марте</w:t>
      </w:r>
      <w:r>
        <w:rPr>
          <w:sz w:val="26"/>
          <w:szCs w:val="26"/>
        </w:rPr>
        <w:t xml:space="preserve"> в период проведения </w:t>
      </w:r>
      <w:r>
        <w:rPr>
          <w:b/>
          <w:bCs/>
          <w:sz w:val="26"/>
          <w:szCs w:val="26"/>
        </w:rPr>
        <w:t xml:space="preserve">военно-патриотических сборов </w:t>
      </w:r>
      <w:r>
        <w:rPr>
          <w:bCs/>
          <w:sz w:val="26"/>
          <w:szCs w:val="26"/>
        </w:rPr>
        <w:t xml:space="preserve">на базе областного Центра патриотического воспитания  </w:t>
      </w:r>
      <w:r>
        <w:rPr>
          <w:b/>
          <w:bCs/>
          <w:sz w:val="26"/>
          <w:szCs w:val="26"/>
        </w:rPr>
        <w:t>юноши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есятиклассники, изучающие основы военной службы в общеобразовательных организациях,  (желающие) становятся участниками службы, проводимой Отцом Николаем в честь воинов Российской Федерации в Храме Георгия Победоносца, расположенного на территории областного сборного пункта «Егоршино». Цель - духовное воспитание молодёжи, придание значения боевых традиций Российской Армии, вера в Родину и армейское брат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    профилактики экстремизма и терроризма образовательные учреждения  взаимодействуют  с правоохранительными органами, управлением культуры, спорта и молодежной политики Администрации Артинского городского округа, общественными организация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жегодно обучающиеся принимают активное участие в следующих традиционных мероприятиях проводимых на территории Арти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азднования  Дня Поб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кций «С думой о людях», «Милосердие», «Я - гражданин!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«Вахты памяти»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 митингах,  возложении венков и цветов к мемориал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тематических встреч тружеников тыла и молодежи, организация праздничных конце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военизированных эстафет, военно-спортивных игр, соревнований, турсле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х организациях на классных часах проведены 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 Проведены тематические классные часы по вопросам формирования культуры толерантности: «Давайте дружить», «Возьмемся за руки, друзья», «Нам надо лучше знать друг друга», «Приемы эффективного общения», «Все мы разные, но все мы заслуживаем счастья», «Профилактика и разрешение конфликтов», «Богатое многообразие мировых культур», «Семейные тайн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ы встречи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.   Проведены разъяснительные беседы с обучающимися об ответственности, предусмотренной статьями административного и уголовного кодексов Российской Федерации за проявление экстремизма, разжигания межнациональной розни и религиозной нетерп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ассными руководителями проведена работа с родителями обучающихся о санкциях и последствиях противоправных действий, в том числе и экстремистской направлен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тветственность </w:t>
      </w:r>
      <w:r>
        <w:rPr>
          <w:sz w:val="26"/>
          <w:szCs w:val="26"/>
        </w:rPr>
        <w:t>за организацию работы по профилактике экстремизма, национальной и религиозной нетерпимости в образовательных учреждениях несут руководители 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образования проведена экспертиза планов деятельности общеобразовательных организаций, направленных на духовно-нравственное и гражданско-патриотическое воспитание обучающихся, профилактику экстремистских проявлений в молодёжной среде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Таким образом</w:t>
      </w:r>
      <w:r>
        <w:rPr>
          <w:sz w:val="26"/>
          <w:szCs w:val="26"/>
        </w:rPr>
        <w:t>, можно отмет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этнокультурному образованию в образовательных организациях Артинского ГО уделяется  особое внимание. Дети, родной язык для которых является татарский и марийский,  уже с дошкольного возраста имеют возможность изучать историю, обычаи, культуру, постигать нравственно-этические нормы, духовные ценности, углублять знание языка через занятия по этнокультурному образованию, уроки татарского языка и литерату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ля обучающихся всех общеобразовательных организаций регулярно и целенаправленно проводятся мероприятия, направленные на поддержку, сохранение и развитие русского языка и русской культуры, национального языка и национальной культуры, совместные мероприятия с  ветеранскими организациями, национальными объединениями по воспитанию подрастающего поколения, мероприятия, совместные  с представителями Русской Православной и Старообрядческой Церквей и представителями мусульманских мечетей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sz w:val="26"/>
          <w:szCs w:val="26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</w:t>
      </w:r>
      <w:r>
        <w:rPr>
          <w:rFonts w:cs="Times New Roman" w:ascii="Times New Roman" w:hAnsi="Times New Roman"/>
          <w:i w:val="false"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большую роль играет</w:t>
      </w:r>
      <w:r>
        <w:rPr>
          <w:rFonts w:cs="Times New Roman" w:ascii="Times New Roman" w:hAnsi="Times New Roman"/>
          <w:i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реализация на территории Артинского городского округа комплексного учебного курса «Основы религиозных культур и светской этики», взаимодействие с представителями Русской Православной и Старообрядческой Церквей и представителями мусульманских мечетей, в том числе и через работу воскресных шко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/>
          <w:b/>
          <w:i/>
          <w:sz w:val="26"/>
          <w:szCs w:val="26"/>
          <w:u w:val="non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тинского городского округа                        Е.А. Спеши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k.pravolimp.ru/contests/57c55f2053bb56463800012c/claims/57e92f7d53bb56317c0006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5:00Z</dcterms:created>
  <dc:creator>nobody</dc:creator>
  <dc:description/>
  <cp:keywords/>
  <dc:language>en-US</dc:language>
  <cp:lastModifiedBy>User</cp:lastModifiedBy>
  <cp:lastPrinted>2017-03-17T15:34:00Z</cp:lastPrinted>
  <dcterms:modified xsi:type="dcterms:W3CDTF">2017-07-27T04:58:00Z</dcterms:modified>
  <cp:revision>28</cp:revision>
  <dc:subject/>
  <dc:title>Этнокультурное образование в Артинском городском округе</dc:title>
</cp:coreProperties>
</file>