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9 января 2018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утверждении Порядка проведения школьного и муниципального этапов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территории Арти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иказом Минобрнауки России от 18.11.2013 N 1252 (ред. от 17.11.2016) "Об утверждении Порядка проведения всероссийской олимпиады школьников", </w:t>
      </w:r>
      <w:r>
        <w:rPr>
          <w:rFonts w:cs="Times New Roman" w:ascii="Times New Roman" w:hAnsi="Times New Roman"/>
          <w:sz w:val="28"/>
          <w:szCs w:val="28"/>
        </w:rPr>
        <w:t xml:space="preserve">планом Управления образования Администрации Артинского городского округа, утвержденным приказом Управления образования Администрации Артинского городского округа от 29 декабря 2017 года №277-од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 основании предписания Министерства общего и профессионального образования Свердловской области от 11.09.2017 № 201700122063-п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школьного и муниципального этапов Всероссийской олимпиады школьников  на территории Артинского городского округа в новой редакции (прилагаетс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приказ Управления образования Администрации Артинского городского округа от 29.08.2014 № 186-од (в ред. от 31.08.2015 № 188-од, от 02.09.2016 № 167-од) «Об утверждении Порядка проведения школьного и муниципального этапов Всероссийской олимпиады школьников» утратившим сил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сту МБУ АГО «КЦССО» Вороне Татьяне Александровне обеспечить размещение настоящего Порядка на официальном сайте Управления образова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iu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Турышеву Надежду Николаевну, старшего методиста Муниципального бюджетного учреждения Администрации Артинского городского округа «Комплексный центр сопровождения системы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ртинского городского округа                            Е.А.Спеши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нкин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2-11-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приказа Управления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09 января 2018 года № 1-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 утверждении Порядка проведения школьного и муниципального этапов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территории Артин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15"/>
        <w:gridCol w:w="3819"/>
        <w:gridCol w:w="1890"/>
      </w:tblGrid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АГО «КЦСС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гова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Управления образования Администрации А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ин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МБУ АГО «КЦСС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шева Надежда Николаев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Онкина А.С., методист МБУ АГО «КЦСС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ртинского город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9.01.2018 г. № 1-од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школьного и муниципального этап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Арти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оведения школьного и муниципального этапов Всероссийской олимпиады школьников (далее - Порядок) устанавливает сроки проведения школьного и муниципального этапов Всероссийской олимпиады школьников округа (далее - олимпиада) на территории Артинского городского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разработан в соответствии с Порядком проведения всероссийской  олимпиады школьников, утвержденным приказом Министерства образования и науки Российской Федерации от 18.11.2013 г. №1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Артинского городского округа для участия в региональном этапе Всероссийской олимпиады школьников по общеобразователь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лимпиады школьного и муниципального этапов Всероссийской олимпиады школьников является Управление образования Администрации Артинского городского округа (далее — Управление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 проводится по следующим общеобразовательным предметам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лимпиады вправе привлекать к проведению олимпиады образовательные организации, районные методические объединения учителей Арт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результаты участников каждого этапа олимпиады с указанием сведений об участниках (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нициалы, класс, количество баллов, субъект Российской Федерации) (далее - сведения об участник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на территории Российской Федерации, в Свердловской области, в Артинском городск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языком проведения олимпиады является рус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имание платы за участие в олимпиад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соответствующего этапа олимпиады по каждому общеобразовательному предмету представители организатора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1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олимпиады участники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следовать указаниям представителей организатора олимпиады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вправе общаться друг с другом, свободно перемещаться по аудитории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вправе удалить данного участника Олимпиады из аудитории, составив акт об удалении участника Олимпиады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апелляции проводится с участием самого участник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проведения школьного и муниципального этапов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ежегодно в рамках учебного года с 1 сентября по 25 декабр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этап с 1 сентября по 31 октяб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с 1 ноября по 25 декабр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е образования формирует оргкомитет школьного и муниципального этапа олимпиады и утверждает его соста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оргкомитета олимпиады входят представители Управления образования, Муниципального бюджетного учреждения Артинского городского округа «Комплексный центр сопровождения системы образования» (далее — МБУ АГО «КЦССО»)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комитет школьного и муниципального этапов олимпиады: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 предложения в Управление образования  по составу  муниципальных предметно-методических комиссий олимпиады, оргкомитетов и жюри школьного и муниципального этапов олимпиады по каждому общеобразовательному предмету, срокам и местам проведения олимпиады по каждому общеобразовательному предмету, числу участников олимпиады, набравших необходимое количество баллов на школьном этапе олимпиады по каждому общеобразовательному предмету, по совершенствованию и развитию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 устанавливает квоты победителей и призёров школьного и муниципального этапов олимпиады, которые составляют на школьном этапе не более 20 процентов от общего числа участников олимпиады по каждому общеобразовательному предмету и на муниципальном 30 процентов, при этом победитель может определяться в каждой параллели или возрастной группе в соответствии с методическими рекомендациями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отчеты муниципальных предметно-методических комиссий олимпиады о результатах их работы, на основании которых вносит предложения в Управление образования о продлении или прекращении полномочий составов каждой из них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праве рекомендовать муниципальным предметно-методическим комиссиям выборочно осуществлять перепроверку выполненных олимпиадных заданий школьного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техническое, информационное обеспечение деятельности оргкомитета олимпиады осуществляет Управлени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етодического обеспечения олимпиады создаются муниципальные предметно-методически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ы муниципальных предметно-методических комиссий олимпиады по каждому общеобразовательному предмету формируются из числа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едметно-методические комиссии по каждому общеобразовательному предмету: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ют олимпиадные задания на основе содержания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перепроверку олимпиадных работ участников школьного этапа, набравших более 50 процентов от максимально возможных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ъективной проверки олимпиадных заданий, выполненных участниками олимпиады, на всех этапах олимпиады формируется жюри по каждому общеобразовательному предмету (далее - жю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школьного и муниципального этапов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ет выполненные олимпиадные задания в соответствии с утверждёнными критериями и методиками оценивания выполненных олимпиадных заданий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с участниками олимпиады анализ олимпиадных заданий и их решений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очно по запросу участника олимпиады показ выполненных им олимпиадных заданий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 результаты олимпиады её участникам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очно апелляции участников олимпиады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3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, при этом победителем, призером признается участник, набравший не менее 50 процентов от максимально возможного количества баллов по итогам оценивания выполненных олимпиадных зада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customMarkFollows="1" w:id="2"/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едоставляет оргкомитету олимпиады результаты олимпиады (протоколы) для их утверждения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ет и представляет оргкомитету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жюри  олимпиады формируется из числа руководящих и педагогических работников общеобразовательных организаций Артинского городского округа и утверждается приказом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жюри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нципами деятельности оргкомитета олимпиады, муниципальных предметно-методических комиссий олимпиады, жюри всех этапов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spacing w:lineRule="auto" w:line="240"/>
        <w:ind w:left="0" w:firstLine="2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школьного этапа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 олимпиады проводится по разработанным зад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е сроки и места проведения школьного этапа олимпиады по каждому общеобразовательному предмету устанавливаются Управлением образования с учетом предложений оргкомитета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школьного этапа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оргкомитет школьного этапа олимпиады и утверждает его состав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жюри школьного этапа олимпиады по каждом общеобразовательному предмету и утверждает их составы; </w:t>
      </w:r>
    </w:p>
    <w:p>
      <w:pPr>
        <w:pStyle w:val="Normal"/>
        <w:tabs>
          <w:tab w:val="clear" w:pos="708"/>
          <w:tab w:val="left" w:pos="4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муниципальные предметно-методические комиссии олимпиады и утверждает их состав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Артинского городского округа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квоты победителей и призёров шко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школьного этапа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организационно-технологическую модель проведения школьного этапа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кодирование (обезличивание) олимпиадных работ участников школьного этапа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ргкомитета школьного этапа олимпиады формируется из представителей Управления образования, муниципальных предметно-методических комиссий, руководящих и педагогических  работников общеобразовательных организаций Артинского городского округа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675" w:leader="none"/>
        </w:tabs>
        <w:spacing w:lineRule="auto" w:line="240"/>
        <w:ind w:left="0" w:firstLine="2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го этапа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олимпиады проводится по разработанным зад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сроки проведения муниципального этапа олимпиады по каждому общеобразовательному предмету устанавливаются Министерством общего и профессионального образования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е места проведения муниципального этапа олимпиады по каждому общеобразовательному предмету устанавливает Управление образования Администрации Арт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униципальном этапе олимпиады по каждому общеобразовательному предмету принимают индивидуальное участие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ники школьного этапа олимпиады текущего учебного года, набравшие необходимое для участия в муниципальном этапе количество баллов, установленные оргкомитетом олимпиады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муниципального этапа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оргкомитет муниципального этапа олимпиады и утверждает его состав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формирует жюри муниципального этапа олимпиады по каждому общеобразовательному предмету и утверждает их состав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количество баллов по каждому общеобразовательному предмету и классу, необходимое для участия на муниципальном этапе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благовременно информирует руководителей общеобразовательных организаций, расположенных на территории Артинского городского округа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квоты победителей и призёров муниципа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"Интернет", в том числе протоколы жюри муниципа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сероссийской олимпиады школьников в формате, установленном организатором регионального этапа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ает победителей и призёров муниципального этапа олимпиады поощрительными грамо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муниципального этапа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организационно-технологическую модель проведения муниципального этапа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кодирование (обезличивание) олимпиадных работ участников муниципального этапа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ргкомитета муниципального этапа олимпиады формируется из представителей Управления образования, МБУ АГО «КЦССО», муниципальных предметно-методических комиссий олимпиады, руководящих и педагогических  работников общеобразовательных организаций Артинского городского округа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онные требования к проведению школьного и муниципального этапов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и муниципальный этапы олимпиады проводятся на базах общеобразовательных организаций, расположенных на территории Артинского городского округа в соответствии с утвержденным 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здании,  где  проводится  олимпиада,  должен  быть  оборудованный  всем необходимым медицинский пункт  с дежурным  врачом, присутствие которого должно быть обеспечено на всё время проведения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школьного и муниципального этапов олимпиады требуются классы по 20-30 столов с необходимым компьютерным оборудованием: компьютер, прин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ебе участник вправе иметь ручку, карандаш, линейку, а также справочные материалы и электронно-вычислительную технику, разрешённую к использованию во время олимпиады. Запрещается приносить бумагу и средства сотов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олимпиады должен прибыть за 15 минут до начала олимпиады для регистрации и кодировки олимпиадных работ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 к Порядку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родителей (законных представителей) на обработку персональных данных участника олимпиады школьник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Законный представитель) подтверждаю ознакомление с Порядком проведения школьного и муниципального этапов Всероссийской олимпиады школьников и даю своё согласие Управлению образования Администрации Артинского городского округа (п.Арти, ул.Ленина 81) (далее – Оператор) на обработку своих персональных данных и персональных данных своего несовершеннолетнего ребё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опечный) на следующих условиях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ья о состоянии здоровь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 его адрес, класс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гласие на обработку персональных данных даётся Законным представителем  Оператору с целью интеллектуального, творческого и духовно-нравственного развития Подопечного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 его адрес, класс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ая работ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1__ г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______________________________________________________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инициалы, фамилия)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к Порядку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удаления участника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этапа Всероссийской олимпиады школьников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_____________________________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предмет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, нижеподписавшиеся: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журный в аудитории №__________ _____________________________________________________________,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нициалы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 оргкомитета ___________________________________________________________________________,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нициалы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ли настоящий акт о том, что в ходе проведения муниципального этапа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российской олимпиады школьников по ___________________________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едм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в аудитории № _______ была нарушена процедура проведения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__________________________________________________________________________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арушение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ом олимпиады______________________________________________________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ОУ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что участник был удален в __________________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ремя, в которое удалили участника)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жур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 И.О. Подпись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 Оргкомит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 И.О. Подпись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к Порядк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апелляции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ведения апелляции Оргкомитет создает апелляционную комиссию из членов жюри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и место проведения апелляции устанавливается Оргкомитетом Олимпиады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роведения апелляции участник Олимпиады подает заявление на имя председателя </w:t>
      </w:r>
      <w:r>
        <w:rPr>
          <w:rFonts w:cs="Times New Roman" w:ascii="Times New Roman" w:hAnsi="Times New Roman"/>
          <w:iCs/>
          <w:sz w:val="24"/>
          <w:szCs w:val="24"/>
        </w:rPr>
        <w:t>оргкомитета в течение 2 суток после оглашения  результатов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На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и апелляции имеет право присутствовать только участник Олимпиады, подавший заявление.</w:t>
      </w:r>
    </w:p>
    <w:p>
      <w:pPr>
        <w:pStyle w:val="TextBodyIndent"/>
        <w:spacing w:lineRule="auto" w:line="24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апелляции повторно проверяется только текст решения задачи. Устные пояснения апеллирующего не оцениваютс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ю отклонить и сохранить выставленные бал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ю удовлетворить и изменить оценку в _ баллов на _ баллов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ожет меняться как в сторону увеличения, так и в сторону снижени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а апелляционной комиссии оформляется протоколом, который подписывается председателем жюри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кончательные итоги муниципального этапа Олимпиады утверждаются его организатором с учетом результатов работы апелляционной комиссии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фициальным объявлением итогов Олимпиады считается размещенный на сайте итоговый протокол, заверенный подписью председателя жюри муниципального этапа Олимпиады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 окончании апелляции претензии к жюри не принимаютс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участника Олимпиады на апелляцию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у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/>
        <w:ind w:firstLine="26"/>
        <w:rPr/>
      </w:pPr>
      <w:r>
        <w:rPr>
          <w:rFonts w:cs="Times New Roman" w:ascii="Times New Roman" w:hAnsi="Times New Roman"/>
          <w:sz w:val="24"/>
          <w:szCs w:val="24"/>
        </w:rPr>
        <w:t>от обучающегося  ____класса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firstLine="26"/>
        <w:rPr/>
      </w:pPr>
      <w:r>
        <w:rPr>
          <w:rFonts w:cs="Times New Roman" w:ascii="Times New Roman" w:hAnsi="Times New Roman"/>
          <w:sz w:val="24"/>
          <w:szCs w:val="24"/>
        </w:rPr>
        <w:t>(образовательная организация)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Вас пересмотреть мою работу по предмету __________________________ так как я не согласен с выставленными мне баллами. </w:t>
      </w:r>
      <w:r>
        <w:rPr>
          <w:rFonts w:cs="Times New Roman" w:ascii="Times New Roman" w:hAnsi="Times New Roman"/>
          <w:i/>
          <w:sz w:val="24"/>
          <w:szCs w:val="24"/>
        </w:rPr>
        <w:t>Участник Олимпиады далее обосновывает свое 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та                                                                                              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3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>
          <w:rFonts w:cs="Times New Roman" w:ascii="Times New Roman" w:hAnsi="Times New Roman"/>
        </w:rPr>
        <w:t>В случае равного количества баллов участников олимпиады, занесённых в итоговую таблицу, решение об увеличении квоты победителей и (или) призёров этапа олимпиады принимает организатор олимпиады соответствующего этапа.</w:t>
      </w:r>
    </w:p>
    <w:p>
      <w:pPr>
        <w:pStyle w:val="Footnote"/>
        <w:ind w:left="283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 если участник набрал ровно половину баллов от максимально возможных, то он признаётся призёр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cs="Symbo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uo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3:00Z</dcterms:created>
  <dc:creator>ИМЦ</dc:creator>
  <dc:description/>
  <cp:keywords/>
  <dc:language>en-US</dc:language>
  <cp:lastModifiedBy>Админ</cp:lastModifiedBy>
  <cp:lastPrinted>2018-02-13T13:06:00Z</cp:lastPrinted>
  <dcterms:modified xsi:type="dcterms:W3CDTF">2018-09-20T07:53:00Z</dcterms:modified>
  <cp:revision>49</cp:revision>
  <dc:subject/>
  <dc:title/>
</cp:coreProperties>
</file>