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 Управления образования Администрации Артинского городского округа с письменными обращениями граждан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в Управление образования Администрации Артинского городского округа поступило 15 письменных обращений граждан, что на 9 меньше уровн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за последние 3 года в 2022 году наблюдается самый низкий показатель по количеству обращений гражд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15 обращений, 6 было направлено заявителями на имя начальника Управления образования Администрации Артинского городского округа, 1 – на имя Главы Артинского ГО, 1 – на имя Прокурора Артинского района, 7 обращений поступили через вышестоящие органы власти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инистерство образования и молодежной политики Свердловской области –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адный управленческий округ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Роспотребнадзор –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убернатор Свердловской области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куратура Свердловской области -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обращений граждан (46,6%) поступили в отношении школ (всего 7 обращений); 20% в отношении дополнительного образования (3 обращения); 40% в отношении детских садов (6 обращений); в отношении Управления образования обращений не бы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обращений поступило по поводу нарушений в деятельности администрации и педагогов образовательной организации (60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обращения поступило по организации образовательного процесса (13,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обращения (13,3%) поступило по финансированию О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бращение (6,6%) по разным вопроса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22 год наибольшее количество обращений граждан поступило из следующих территор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«Сказка» - 1 обращение (по вопросу недопуска родителей в ОО в связи с карантинными мероприятиями в начале 2022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тский сад «Капелька» - 2 обращения (по санитарно-эпидемиологическим вопроса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тинская СОШ № 6 – 1 обращение (по бездействии педагога и администрации ОО в отношении ребен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ЮСШ – 1 обращение (по финансированию мероприятий ДЮСШ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СОШ № 1 – 3 обращения (о бездействии педагога и администрации ОО в отношении ребенка; по вопросу не качественной работы администрации ОО и педагогов ОО; о недобросовестной работе педагог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тинский лицей – 1 обращение (о частой смене педагогов в начальных класса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жинская СОШ – 1 обращение (о краже в О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ДО 2 обращения (о финансировании мероприятий ЦДО; о деятельности администрации ОО и педагогов О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ме того, в отношении детских садов района – 2 обращения (по санитарно-эпидемиологическим вопросам) и 1 обращение в отношении школ об использовании здоровьесберегающей методики доктора В.Ф. Базар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рдное количество обращений в 2022 году поступило в отношении АСОШ № 1 (3 обращения), в основном по вопросу деятельности администрации ОО и педагогов ОО в адрес начальника Управления образования и Прокуратуры Артинского 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го за 2022 год письменные обращения граждан поступали в отношении 8 организаций системы образования. В 2020 и 2021 годах было 9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адрес Управления образования регулярно поступают устные телефонные звонки (как правило, анонимно) по решению вопросов, которые мы, совместно с образовательными организациями, оперативно реша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тупало письменных обращений от общественности Азигуловской СОШ, Манчажской СОШ, Свердловской СОШ, Барабинской ООШ, Куркинской ООШ, Поташкинской СОШ, Сухановской СОШ, Малотавринской СОШ, Староартинской СОШ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из 15 письменных обращений граждан: 12 личных (в том числе 4 «дублетных», которые были ранее уже рассмотрены в УО), 4 коллективных (в том числе анонимных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е поступали обращения граждан, содержащие информацию и фактах коррупции со стороны руководителей и сотрудников образовательных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рассмотрения обращений граждан за 2022 год, следу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кты подтвердились, меры приняты – 3 обращения (в 2021 г. –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кты не подтвердились – 10 обращения (в 2021 г. -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ы меры дисциплинарного воздействия – 2 обращения (в 2021 г. – 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ы разъяснения – 13 обращений (в 2021 г. – 1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769"/>
        <w:gridCol w:w="2694"/>
        <w:gridCol w:w="297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обра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воды УОАА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«Детский сад «Капельк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незаконном отстранении от должности в связи с отсутствием прививки от Коронавиру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Факты не подтвердились</w:t>
            </w:r>
            <w:r>
              <w:rPr>
                <w:rFonts w:eastAsia="Calibri"/>
                <w:sz w:val="22"/>
                <w:szCs w:val="22"/>
              </w:rPr>
              <w:t>. Деятельность администрации ОО соответствует законодательству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ы разъяснения</w:t>
            </w:r>
          </w:p>
        </w:tc>
      </w:tr>
      <w:tr>
        <w:trPr>
          <w:trHeight w:val="10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недопуске родителей в детский сад в связи с эпид.ситуац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Факты не подтвердились</w:t>
            </w:r>
            <w:r>
              <w:rPr>
                <w:rFonts w:eastAsia="Calibri"/>
                <w:sz w:val="22"/>
                <w:szCs w:val="22"/>
              </w:rPr>
              <w:t>. Деятельность администрации ОО соответствует законодательству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ы разъясн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тинская СОШ № 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бездействии педагога и администрации ОО в отношении ребенка (дра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 xml:space="preserve">Нарушений в деятельности администрации и педагога не усмотрено. </w:t>
            </w:r>
            <w:r>
              <w:rPr>
                <w:rFonts w:eastAsia="Calibri"/>
                <w:color w:val="1F4E79"/>
                <w:sz w:val="22"/>
                <w:szCs w:val="22"/>
              </w:rPr>
              <w:t>Выявлена проблема частого отсутствия классного руководителя, в связи с этим ослаблен контроль за деть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сциплинарное взыскание учителю за заполнение электронного журнала во время урока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тинская СОШ № 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бездействии педагогов и администрации ОО в отношении ребенка (дра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1F4E79"/>
                <w:sz w:val="22"/>
                <w:szCs w:val="22"/>
              </w:rPr>
              <w:t>Факт драки подтвердился.</w:t>
            </w:r>
            <w:r>
              <w:rPr>
                <w:rFonts w:eastAsia="Calibri"/>
                <w:sz w:val="22"/>
                <w:szCs w:val="22"/>
              </w:rPr>
              <w:t xml:space="preserve"> Отсутствие дежурных в момент драки в коридоре. Недостаточная профилактическая работа администрации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ы меры дисциплинарного воздействия в отношении отсутствующего дежурного педагога на месте. Выданы рекомендации администрации ОО</w:t>
            </w:r>
          </w:p>
        </w:tc>
      </w:tr>
      <w:tr>
        <w:trPr>
          <w:trHeight w:val="27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нарушении законодательства администрацией ОО и педагогами детского сада «Берез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  <w:t>Факты частично подтвердил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ОО даны разъяснения о недопущении нарушения законодательства в части сбора средств с родителей и трудового законодательства</w:t>
            </w:r>
          </w:p>
        </w:tc>
      </w:tr>
      <w:tr>
        <w:trPr>
          <w:trHeight w:val="27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еемственности учителей английского языка при реализации ОП и о деятельности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  <w:t>Факт педагогической преемственности не подтвердился. Факт несвоевременного выставления оценок и выдачи д/з подтвердил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ОО даны рекомендации по реализации ОП в отношении английского языка</w:t>
            </w:r>
          </w:p>
        </w:tc>
      </w:tr>
      <w:tr>
        <w:trPr>
          <w:trHeight w:val="17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тнский лиц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смене учителя начальных классов ежегодно, снижение качеств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F4E79"/>
                <w:sz w:val="22"/>
                <w:szCs w:val="22"/>
              </w:rPr>
            </w:pPr>
            <w:r>
              <w:rPr>
                <w:rFonts w:eastAsia="Calibri"/>
                <w:color w:val="1F4E79"/>
                <w:sz w:val="22"/>
                <w:szCs w:val="22"/>
              </w:rPr>
              <w:t>Факт частой смены педагога подтвердил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ю вынесено предупреждение о недопустимости впредь назначать учителя в класс без согласования с родителями</w:t>
            </w:r>
          </w:p>
        </w:tc>
      </w:tr>
      <w:tr>
        <w:trPr>
          <w:trHeight w:val="11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жинская СО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краже в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F4E79"/>
                <w:sz w:val="22"/>
                <w:szCs w:val="22"/>
              </w:rPr>
            </w:pPr>
            <w:r>
              <w:rPr>
                <w:rFonts w:eastAsia="Calibri"/>
                <w:color w:val="1F4E79"/>
                <w:sz w:val="22"/>
                <w:szCs w:val="22"/>
              </w:rPr>
              <w:t>Факт кражи шоколадной плитки у ребенка одноклассниками подтвердил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н ответ ребенку. Проведена профилактическая работа с классом. </w:t>
            </w:r>
          </w:p>
        </w:tc>
      </w:tr>
      <w:tr>
        <w:trPr>
          <w:trHeight w:val="54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Д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направлении детей на международные конкур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Факт отсутствия у ОО средств на направление детей на конкурс не подтвердил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ны разъяснения </w:t>
            </w:r>
          </w:p>
        </w:tc>
      </w:tr>
      <w:tr>
        <w:trPr>
          <w:trHeight w:val="54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нарушениях трудового и финансово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Факты не подтвердил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о расследование, в Прокуратуру даны разъяснения</w:t>
            </w:r>
          </w:p>
        </w:tc>
      </w:tr>
      <w:tr>
        <w:trPr>
          <w:trHeight w:val="10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ЮС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недостаточном финансировании ДЮСШ и мероприятий, проводимых ДЮСШ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 xml:space="preserve">Финансирование ДЮСШ осуществляется согласно Муниципального задания и сметы расходов. Права детей не нарушаютс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ы разъяснения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О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недопуске родителей в ОО в связи с карантин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Деятельность детских садов осуществляется в соответствии с нормативными ак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ы разъяснени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недопуске родителей в ОО в связи с карантин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Деятельность детских садов осуществляется в соответствии с нормативными ак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ы разъяснени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недопуске родителей в ОО в связи с карантин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Деятельность детских садов осуществляется в соответствии с нормативными ак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ы разъясн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именении здоровьесберегающей методики профессора В.Ф.Базар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Методика в ОО АГО не примен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 отве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исьменных обращений за 3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1134"/>
        <w:gridCol w:w="15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за 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</w:rPr>
              <w:t>МАОУ АГО А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ОУ Артинский лиц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ОУ АГО А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ОУ Азигулов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ОУ Манчаж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БОУ Малотавр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БОУ Поташк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ОУ Саж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ОУ Сверд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ОУ Суха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ОУ Староарт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ОУ Курк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ОУ Бараб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ДОУ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ДОУ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ДОУ «Капель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/3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ститель начальника                                      И.В. Желтышева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ixedsys">
    <w:charset w:val="cc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Подзаголовок Знак"/>
    <w:qFormat/>
    <w:rPr>
      <w:rFonts w:ascii="Fixedsys" w:hAnsi="Fixedsys" w:cs="Fixedsys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ixedsys" w:hAnsi="Fixedsys" w:cs="Fixedsys"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4:00Z</dcterms:created>
  <dc:creator>Admin</dc:creator>
  <dc:description/>
  <cp:keywords/>
  <dc:language>en-US</dc:language>
  <cp:lastModifiedBy>Желтышева И В</cp:lastModifiedBy>
  <cp:lastPrinted>2023-03-15T11:08:00Z</cp:lastPrinted>
  <dcterms:modified xsi:type="dcterms:W3CDTF">2023-03-15T10:52:00Z</dcterms:modified>
  <cp:revision>32</cp:revision>
  <dc:subject/>
  <dc:title/>
</cp:coreProperties>
</file>