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30 января 2023 года № 33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 утверждении плана мероприятий по Году педагога и наставни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 2023 год в Артинском городском округ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 Президента Российской Федерации от 27 июня 2022 г. № 401 «О проведении в Российской Федерации Года педагога и наставника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Указа Губернатора Свердловской области от 29.12.2022 г. № 686 «О подготовке и проведении Года педагога и наставника в 2023 г. в Свердловской области» с целью организации и проведения мероприятий, посвященных Году педагога и наставника в Артинском городском округе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организационный комитет по проведению Года педагога и наставника в Артинском городском округ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шилова Елена Александровна, начальник Управления образования Администрации Артинского городского округ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сова Людмила Григорьевна, председатель Артинской районной организации Профсоюза работник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лтышева Ирина Викторовна, заместитель начальника Управления образования Администрации Артинского городского округ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кова Наталья Владимировна, директор МКУ АГО «Комплексный центр сопровождения системы образования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шкина Светлана Сергеевна, ведущий специалист Управления образования Администрации Артинского городского округ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шкина Людмила Ивановна, специалист Управления образования Администрации Артинского городского округ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ыкова Марина Петровна, методист МКУ АГО «Комплексный центр сопровождения системы образования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апова Надежда Юрьевна, методист МКУ АГО «Комплексный центр сопровождения системы образования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дрина Татьяна Романовна, методист МКУ АГО «Комплексный центр сопровождения системы образования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дунова Елена Федоровна, методист МКУ АГО «Комплексный центр сопровождения системы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план мероприятий по Году педагога и наставника на 2023 год в Артинском городском округе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исполнения приказа возложить на Желтышеву Ирину Викторовну, заместителя начальника Управления образования Администрации Артинского городск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                            Е.А. Спеш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56" w:before="0" w:after="160"/>
      <w:outlineLvl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56" w:before="0" w:after="160"/>
      <w:outlineLvl w:val="1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26ba12611bfc19a49fd3afee9d45e0a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8:00Z</dcterms:created>
  <dc:creator>admin</dc:creator>
  <dc:description/>
  <cp:keywords/>
  <dc:language>en-US</dc:language>
  <cp:lastModifiedBy>Желтышева И В</cp:lastModifiedBy>
  <cp:lastPrinted>2022-03-17T11:41:00Z</cp:lastPrinted>
  <dcterms:modified xsi:type="dcterms:W3CDTF">2023-02-01T04:18:00Z</dcterms:modified>
  <cp:revision>76</cp:revision>
  <dc:subject/>
  <dc:title/>
</cp:coreProperties>
</file>