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8 октября 2022 года № 219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Положения о муниципальном этапе профессионального конкурса «Учитель года России – 2023» в Артинском городском округ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лана работы Управления образования Администрации Артинского городского округа на октябрь 2022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униципальный этап профессионального конкурса «Учитель года России – 2023» в период с 18.11.2022 г. по 15.01.202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 «Учитель года России» в Артинском городском округе в 2022/2023 учебном году (Приложение № 1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еречень членов жюри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9"/>
        <w:gridCol w:w="4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,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шилова Елена Александ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жюри, начальник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ышева Ирина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председателя жюри, заместитель начальника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шкина Светлана Серг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ведущий специалист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а Людмила Иван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специалист</w:t>
              <w:br/>
              <w:t>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Наталья Владими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директор МБУ АГО «Комплексный центр сопровождения системы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Людмила Григорь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председатель Артинского РО профсоюза работников образования и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 Виктор Васил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Почетный работник общего образования, ветеран педагогического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карева Татьяна Владимиро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учитель МАОУ АГО «Артинская СОШ № 1», победитель профессионального конкурса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ОО (при необходимости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четную комиссию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4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ацких Татьяна Викто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счетной комиссии, методист МБ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а Марина Пет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комиссии, методист МБ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пова Надежда Юр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счетной комиссии, методист МБУ АГО «КЦССО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х методистов и специалистов по организации и проведению конкурса «Учитель года-2023» в Артинском городском округ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Желтышеву Ирину Викторовну, зам.начальника – за организацию и проведение конкур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ыкову Марину Петровну, методиста – за разработку сценария финального мероприятия и приобретение подарочных сертификатов и цве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Щапову Надежду Юрьевну, методиста – за освещение результатов конкурса по каждому этапу на сайте Управления образования и в социальной сети В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актаеву Марину Анатольевну, главного бухгалтера – за финансирование конкурс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9-28T10:44:00Z</cp:lastPrinted>
  <dcterms:modified xsi:type="dcterms:W3CDTF">2022-10-18T11:59:00Z</dcterms:modified>
  <cp:revision>14</cp:revision>
  <dc:subject/>
  <dc:title/>
</cp:coreProperties>
</file>