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Администрации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13 января 2023 года № 10-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 утверждении результатов муниципального этапа всероссийского профессионального конкурса «Учитель года России» в 2023 год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>о проведении муниципального этапа Всероссийского конкурса «Учитель года России» в Артинском городском округе в 2022/2023 учебном году</w:t>
      </w:r>
      <w:r>
        <w:rPr>
          <w:rFonts w:eastAsia="Times New Roman" w:cs="Times New Roman" w:ascii="Times New Roman" w:hAnsi="Times New Roman"/>
          <w:sz w:val="28"/>
          <w:szCs w:val="28"/>
        </w:rPr>
        <w:t>, утвержденного приказом от 18.10.2022 г. № 219-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результаты муниципального этапа всероссийского профессионального конкурса «Учитель года России» в 2023 году (далее – Конкурс) в соответствии с Приложением № 1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елтышевой И.В., заместителю начальника Управления образования Администрации Артинского городского округа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рок до 01.02.2022 г. направить материалы победителя и призеров на региональный этап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ь смету расходов на подарочные сертификаты для победителя и призеров Конкурса на общую сумму 10000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актаевой М.А., главному бухгалтеру МКУ АГО «КЦССО» оплатить подарочные сертификаты в соответствии со сметой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исполнения приказа возложить на Волкову Наталью Владимировну, директора МБУ АГО «КЦССО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Артинского городского округа                        Е.А.Спешил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8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3:00Z</dcterms:created>
  <dc:creator>Admin</dc:creator>
  <dc:description/>
  <cp:keywords/>
  <dc:language>en-US</dc:language>
  <cp:lastModifiedBy>Желтышева И В</cp:lastModifiedBy>
  <cp:lastPrinted>2022-01-10T08:21:00Z</cp:lastPrinted>
  <dcterms:modified xsi:type="dcterms:W3CDTF">2023-01-16T05:10:00Z</dcterms:modified>
  <cp:revision>10</cp:revision>
  <dc:subject/>
  <dc:title/>
</cp:coreProperties>
</file>