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налитическая записка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46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851"/>
        <w:gridCol w:w="992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тодический семина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146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851"/>
        <w:gridCol w:w="992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тернет-ресурс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46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851"/>
        <w:gridCol w:w="992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рок (учебное занятие)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146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851"/>
        <w:gridCol w:w="992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изитная карт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572" w:type="dxa"/>
        <w:jc w:val="left"/>
        <w:tblInd w:w="10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851"/>
        <w:gridCol w:w="850"/>
        <w:gridCol w:w="992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748"/>
        <w:gridCol w:w="2851"/>
        <w:gridCol w:w="1417"/>
        <w:gridCol w:w="1794"/>
        <w:gridCol w:w="1843"/>
        <w:gridCol w:w="1559"/>
        <w:gridCol w:w="141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(учебное  занятие)»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>11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7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23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11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>24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13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47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4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right="-56" w:hanging="0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66370</wp:posOffset>
            </wp:positionV>
            <wp:extent cx="1543685" cy="10414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Арт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«Учитель года России 2023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Урок (учебное занятие)»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ева Фидания Шайхулл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русского языка и литературы МБОУ «Поташк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юк Елена Серге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АОУ АГО «Артинская 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Павл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ина Людмила Александ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АОУ АГО «Артинская СОШ № 6»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бовь Серге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Ольга Пет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Манчаж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Татьяна Юр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Суханов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юри: 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пешилова Е.А./                                    _______________/Волкова Н.В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Власова Л.Г./                                          ______________/Токарева Т.В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/Желтышева И.В./                                  ______________/Сташкина С.С./                         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 </dc:creator>
  <dc:description/>
  <cp:keywords/>
  <dc:language>en-US</dc:language>
  <cp:lastModifiedBy>Желтышева И В</cp:lastModifiedBy>
  <cp:lastPrinted>2023-01-16T10:33:00Z</cp:lastPrinted>
  <dcterms:modified xsi:type="dcterms:W3CDTF">2023-01-16T05:34:00Z</dcterms:modified>
  <cp:revision>76</cp:revision>
  <dc:subject/>
  <dc:title>Утверждено: </dc:title>
</cp:coreProperties>
</file>