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ШКОЛ Артинского ГО по итогам НОК-20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1270</wp:posOffset>
                </wp:positionV>
                <wp:extent cx="6610350" cy="341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83"/>
                              <w:gridCol w:w="2505"/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 w:val="false"/>
                                      <w:i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Наименование школы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 w:val="false"/>
                                      <w:i/>
                                      <w:iCs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 w:val="false"/>
                                      <w:i/>
                                      <w:iCs/>
                                    </w:rPr>
                                    <w:t>Место в А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БОУ Березовская О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7,7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БОУ Куркинская О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8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БОУ Барабинская О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АОУ Староартинская С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,4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БОУ Сухановская С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,8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БОУ Свердловская С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,6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ОУ Артинский лицей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АОУ АГО АСОШ № 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АОУ Азигуловская С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,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АОУ Манчажская С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АОУ Сажинская С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БОУ Малотавринская С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,5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АОУ АГО АСОШ № 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,6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БОУ Малокарзинская О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,4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БОУ Поташкинская СО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,1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269.05pt;mso-wrap-distance-left:9pt;mso-wrap-distance-right:9pt;mso-wrap-distance-top:0pt;mso-wrap-distance-bottom:0pt;margin-top:100.1pt;mso-position-vertical-relative:page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83"/>
                        <w:gridCol w:w="2505"/>
                        <w:gridCol w:w="250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 w:val="false"/>
                                <w:i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Наименование школы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 w:val="false"/>
                                <w:i/>
                                <w:iCs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 w:val="false"/>
                                <w:i/>
                                <w:iCs/>
                              </w:rPr>
                              <w:t>Место в А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БОУ Березовская О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,7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БОУ Куркинская О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8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БОУ Барабинская О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АОУ Староартинская С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,4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БОУ Сухановская С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,8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БОУ Свердловская С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,6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ОУ Артинский лицей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АОУ АГО АСОШ № 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АОУ Азигуловская С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,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АОУ Манчажская С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АОУ Сажинская С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БОУ Малотавринская С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,5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АОУ АГО АСОШ № 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,6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БОУ Малокарзинская О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,4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БОУ Поташкинская СО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,1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1-100 баллов по градации </w:t>
      </w:r>
      <w:r>
        <w:rPr>
          <w:lang w:val="en-US"/>
        </w:rPr>
        <w:t>Basgov</w:t>
      </w:r>
      <w:r>
        <w:rPr/>
        <w:t xml:space="preserve"> соответствует оценке «ОТЛИЧНО»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ixedsys" w:hAnsi="Fixedsys" w:cs="Fixedsys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14:00Z</dcterms:created>
  <dc:creator>User</dc:creator>
  <dc:description/>
  <cp:keywords/>
  <dc:language>en-US</dc:language>
  <cp:lastModifiedBy>Желтышева И В</cp:lastModifiedBy>
  <cp:lastPrinted>2020-12-17T14:33:00Z</cp:lastPrinted>
  <dcterms:modified xsi:type="dcterms:W3CDTF">2022-01-19T04:59:00Z</dcterms:modified>
  <cp:revision>79</cp:revision>
  <dc:subject/>
  <dc:title/>
</cp:coreProperties>
</file>