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5 января 2021 года № 5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б утверждении планов организаций дополнительного образования Артинского городского округа на 2021-2022 годы по устранению недостатков, выявленных в ходе независимой оценки качества условий оказания услуг в 2020 году и назначении ответственного лица по мониторингу выполнения планов образовательными организациям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17.04.2018 года № 457 «Об утверждени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 учреждениями медико-социальной экспертизы», письма Министерства образования и молодежной политики Свердловской области от 03.12.2020 года № 02-01-81/13927 «Об организации работы по результатам независимой оценки качества в 2020 году»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ланы на 2021-2022 годы по устранению недостатков, выявленных в ходе независимой оценки качества условий оказания услуг в 2020 году, следующих образовательных организаций дополнительного образования Артинского городского округа, подведомственных Управлению образования Администрации Артинского городского округ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Муниципальное автономное образовательное учреждение Артинского городского округа «Центр дополнительного образования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  Муниципальное автономное учреждение дополнительного образования «Артинская детско-юношеская спортивная школа имени Заслуженного тренера России Ю.В.Мельцова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ологовой Наталье Ивановне, директору МБУ АГО «Комплексный центр сопровождения системы образования», куратору организаций дополнительного образования, в течение 2021-2022 годов, обеспечить мониторинг выполнения мероприятий, указанных в планах организаций дополнительного образования Артинского городск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исполнения приказа возложить на Желтышеву Ирину Викторовну, заместителя начальника Управления образования Администрации Артинского городского окру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 Спешил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Zheltysheva I V</cp:lastModifiedBy>
  <dcterms:modified xsi:type="dcterms:W3CDTF">2021-01-14T11:21:00Z</dcterms:modified>
  <cp:revision>9</cp:revision>
  <dc:subject/>
  <dc:title/>
</cp:coreProperties>
</file>