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НСКОГО ГОРОДСКОГО ОКРУГА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1» апреля 2019 г.  № 106-од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 утверждении формы уведомления органа местного самоуправления о выборе родителями (законными представителями) ребенка формы получения дошкольного образования в форме семей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/>
      </w:pPr>
      <w:r>
        <w:rPr>
          <w:bCs/>
          <w:iCs/>
        </w:rPr>
        <w:t>Руководствуясь пунктом 4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N 1014 (ред. от 21.01.2019)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</w:rPr>
      </w:pPr>
      <w:r>
        <w:rPr>
          <w:bCs/>
          <w:iCs/>
        </w:rPr>
        <w:t>ПРИКАЗЫВАЮ: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1. Утвердить  форму уведомления органа местного самоуправления  - Управление образования Администрации Артинского городского округа о выборе родителями (законными представителями) ребенка формы получения дошкольного образования в форме семейного образования (прилагается)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/>
      </w:pPr>
      <w:r>
        <w:rPr>
          <w:bCs/>
          <w:iCs/>
        </w:rPr>
        <w:t>2. Старшему методисту МБУ АГО «КЦССО» Турышевой Н. Н. обеспечить уведомление старших воспитателей дошкольных образовательных организаций Артинского городского округа об изменениях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N 1014 (ред. от 21.01.2019) в срок до 30.04.2019 г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3. Ведущему специалисту Управления образования Администрации Артинского городского округа Сташкиной С.С.: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- обеспечить информирование образовательных организаций Артинского городского округа об изменениях Порядка… в срок до 15.04.2019 г.;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- обеспечить информирование общественности об изменениях пункта 4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обрнауки России от 30.08.2013 N 1014 (ред. от 21.01.2019) через средства массовой информации – газету «Артинские вести» в срок до 30.04.2019 г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4. Секретарю МБУ АГО «КЦССО»  Сороколетовских А.А. обеспечить разъяснительную работу с родителями (законными представителями) ребенка  в случае выбора формы получения дошкольного образования в форме семейного образования путем написания соответствующих заявлений.</w:t>
      </w:r>
    </w:p>
    <w:p>
      <w:pPr>
        <w:pStyle w:val="Normal"/>
        <w:tabs>
          <w:tab w:val="clear" w:pos="708"/>
          <w:tab w:val="left" w:pos="7335" w:leader="none"/>
        </w:tabs>
        <w:ind w:firstLine="900"/>
        <w:jc w:val="both"/>
        <w:rPr/>
      </w:pPr>
      <w:r>
        <w:rPr>
          <w:bCs/>
          <w:iCs/>
        </w:rPr>
        <w:t>5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Артинского городского округа                                           Е.А. Спешилова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Приложение № 1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>
          <w:bCs/>
          <w:iCs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>
          <w:bCs/>
          <w:iCs/>
        </w:rPr>
        <w:t xml:space="preserve">Администрации Артинского городского округа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от 11.04.2019 № 106-од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а уведомления органа местного самоуправления – Управления образования Администрации Артинского городского округа - о выборе родителями                     (законными представителями) ребенка формы получения дошкольного образования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форме семейного образован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Администрации Артинского городского округа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Е.А. Спешиловой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От ______________________ (ФИО родителя)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Проживающего по адресу: ____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Телефон: 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  <w:t>Электронная почта: ______________________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bCs/>
          <w:i/>
          <w:iCs/>
        </w:rPr>
        <w:t>Уведом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  <w:bCs/>
          <w:i/>
          <w:iCs/>
        </w:rPr>
        <w:t xml:space="preserve">Управления образования Администрации Артинского городского округа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ыборе родителями  (законными представителями) ребенка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олучения дошкольного образования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Cs/>
          <w:iCs/>
        </w:rPr>
      </w:pPr>
      <w:r>
        <w:rPr>
          <w:b/>
          <w:bCs/>
          <w:i/>
          <w:iCs/>
        </w:rPr>
        <w:t>в форме семейного образования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  <w:t>Я, (ФИО) ____________________________________________________________________, являющийся (являющаяся) родителем (законным представителем) – ФИО ребенка _______________________________________________________, _______ года рожде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дата рождения) о выборе семейного образования в качестве формы получения дошкольного образования до достижения ребенком ______ лет (ориентировочный срок, до которого ребенок не будет посещать дошкольные образовательные организации)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  <w:t>Дата __________________                                                  Подпись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  <w:iCs/>
        </w:rPr>
      </w:pPr>
      <w:r>
        <w:rPr>
          <w:bCs/>
          <w:iCs/>
        </w:rPr>
        <w:t>Я, (ФИО) ____________________________________________________________________,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Cs/>
          <w:iCs/>
        </w:rPr>
        <w:t xml:space="preserve">даю свое согласие на сбор, обработку, распространение и использование в целях, предусмотренных </w:t>
      </w:r>
      <w:r>
        <w:rPr/>
        <w:t xml:space="preserve">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06 N 152-ФЗ "О персональных данных", своих персональных данных и персональных данных моего ребенка, отраженных в настоящем уведомлении, в том числе данных о ФИО, месте проживания, телефоне, адресе электронной почты. Настоящее согласие действует со дня его подписания до дня отзыва в письменной форме.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Cs/>
          <w:iCs/>
        </w:rPr>
        <w:t>Подпись 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9808D3F2D1B08977418E968A67E7B74FE060F4B996ED3ACBAB95816CDBD86CE2B796365319D2C0B80E3B688900D511676976C96F497ED481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9:00Z</dcterms:created>
  <dc:creator>dir</dc:creator>
  <dc:description/>
  <cp:keywords/>
  <dc:language>en-US</dc:language>
  <cp:lastModifiedBy>Юрист</cp:lastModifiedBy>
  <cp:lastPrinted>2019-04-11T14:59:00Z</cp:lastPrinted>
  <dcterms:modified xsi:type="dcterms:W3CDTF">2019-04-11T11:59:00Z</dcterms:modified>
  <cp:revision>3</cp:revision>
  <dc:subject/>
  <dc:title>Муниципальное казенное учреждение</dc:title>
</cp:coreProperties>
</file>