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равление образования  Администрации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т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66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И К А З</w:t>
        <w:tab/>
      </w:r>
    </w:p>
    <w:p>
      <w:pPr>
        <w:pStyle w:val="Normal"/>
        <w:tabs>
          <w:tab w:val="clear" w:pos="708"/>
          <w:tab w:val="center" w:pos="5103" w:leader="none"/>
          <w:tab w:val="left" w:pos="66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т 26.05.2022  года     № 131-од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Управления образования Администрации Артинского городского округа от 28.02.2020 г. № 60-од «Об утверждении  Положения о стимулировании руководителей муниципальных образовательных организаций Артинского городского округа в новой редакции»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Правительства  Свердловской области от 12.10.2016 г. № 708-ПП  (в ред. от 24.12.2021 г.)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постановлением Администрации Артинского городского округа от 19.05.2017 г. № 430 «Об утверждении Примерного Положения «Об оплате труда работников муниципальных образовательных организаций Артинского городского округа», на основании совместного письма Министерства образования и молодежной политики Свердловской области от 19.04.2022 № 02-01-82/4638 и Свердловской областной организации общероссийского профсоюза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в приказ Управления образования Администрации Артинского городского округа от 28.02.2020 г. № 60-од «Об утверждении  Положения о стимулировании руководителей муниципальных образовательных организаций Артинского городского округа в новой редакции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ложения № 1-3 Положения о стимулировании руководителей муниципальных образовательных организаций Артинского городского округа изложить в новой редакции (прилагаю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разовательных организаций Артинского городского округа руководствоваться настоящими критериями стимулирования руководителей с 01.09.2022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ю МБУ АГО «КЦССО»  Сороколетовских А.А. ознакомить руководителей образовательных организаций Артинского ГО  с настоящим приказом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МБУ АГО «КЦССО» Волковой Н.В. обеспечить уведомление руководителей муниципальных образовательных организаций Артинского ГО о предстоящем изменении в оплате труда не позднее 01.07.202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Методисту МБУ АГО «КЦССО» Щаповой Н. Ю. разместить настоящий Приказ на сайте Управления образования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тинского городского округа                                    Е.А. Спешилова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  <w:br/>
        <w:t>приказа Управления образования Администрации АГО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Управления образования Администрации Артинского городского округа от 28.02.2020 г. № 60-од «Об утверждении  Положения о стимулировании руководителей муниципальных образовательных организаций Артинского городского округа в новой редакции»</w:t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2693"/>
        <w:gridCol w:w="2776"/>
        <w:gridCol w:w="17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согласование или замеча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ш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а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ЦСС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ложению о стимулировании  руководителей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ых образовательных организаций</w:t>
      </w:r>
    </w:p>
    <w:p>
      <w:pPr>
        <w:pStyle w:val="Normal"/>
        <w:ind w:left="6521" w:hanging="0"/>
        <w:jc w:val="right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Артинского городского округ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(в ред. от 26.05.2022 № 131-од)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ководителей  муниципальных </w:t>
      </w:r>
      <w:r>
        <w:rPr>
          <w:b/>
          <w:bCs/>
          <w:color w:val="000000"/>
          <w:u w:val="single"/>
        </w:rPr>
        <w:t>общеобразовательных организаций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49"/>
        <w:gridCol w:w="7980"/>
        <w:gridCol w:w="2795"/>
        <w:gridCol w:w="697"/>
        <w:gridCol w:w="840"/>
        <w:gridCol w:w="1395"/>
      </w:tblGrid>
      <w:tr>
        <w:trPr>
          <w:tblHeader w:val="true"/>
          <w:trHeight w:val="79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иапазон баллов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-оцен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коми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о и общедоступность образования в образовательной орган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Отсутствие нарушения  законодательства об образовании и гарантиях прав ребенк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– 1 б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-0 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ачество реализации общеобразовательных программ по итогам четверти, полугодия, за год (на уровне и выше среднерайонного показа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.: Показатель указывается </w:t>
            </w:r>
            <w:r>
              <w:rPr>
                <w:b/>
                <w:bCs/>
                <w:sz w:val="20"/>
                <w:szCs w:val="20"/>
              </w:rPr>
              <w:t>по итогам предыдущей четверти, полугодия, учебного го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и выше среднерайонного – 1 б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– 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Результаты  итоговой аттестации обучающихся: по результатам ОГЭ, ЕГЭ. (на уровне и выше среднерайонного показ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оказатель указывается по итогам предыдущего учебного год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и выше среднерайонного – 1 б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ысокий уровень подготовки, организации и проведения итоговой аттестации (в том числе в форме ЕГЭ, ГИА-9), обеспечение участия в процедуре ГИА9, ЕГЭ общественных наблюдателей, членов и уполномоченных членов ГЭК, экспертов предметных подкомиссий, конфликтной комисси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участия – 2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ИА –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астие 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тавится за предыдущий учебный год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тсутствие выпускников, не получивших документ об образовании установленного образца по итогам ГИА 9, ЕГЭ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аличие выпускников, получивших аттестат с отличием. Наличие выпускников, получивших по результатам ЕГЭ 80 и более баллов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 Наличие победителей  и призёров </w:t>
            </w:r>
            <w:r>
              <w:rPr>
                <w:sz w:val="20"/>
                <w:szCs w:val="20"/>
                <w:u w:val="single"/>
              </w:rPr>
              <w:t>очных</w:t>
            </w:r>
            <w:r>
              <w:rPr>
                <w:sz w:val="20"/>
                <w:szCs w:val="20"/>
              </w:rPr>
              <w:t xml:space="preserve"> интеллектуальных  олимпиад , творческих конкурсов и соревнований муниципального, регионального и федерального уровней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то и в каком конкурсе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чшение материальной базы – 1 б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на прежнем уровне – 0,5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состояния -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яснения – что приобретено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еализация программ сетевого взаимодействия в О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сетевых программ – 0,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программы не реализуются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программ и социальных партнеров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и реализация программ дополнительного образования различной направленности (не менее 3 направлений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меньше 3 направлений ДО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более 3 направлений ДО – 1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звания реализуемых объединений различной направленности (не менее 3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Достижение охвата дополнительным образованием детей от 5 до 18 лет более 80 % по ОО, всем филиалам и структурным подразделениям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хвата в 80% по всей ОО, в т.ч. филиалам и струк. Подразделения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в 80 % только по ОО – 0,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ижение показателя -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охват детей ДО в % в разрезе всех структурных подразделений, филиалов и школ</w:t>
            </w:r>
          </w:p>
        </w:tc>
      </w:tr>
      <w:tr>
        <w:trPr>
          <w:trHeight w:val="597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е ресурсы образовательной организации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Отсутствие нарушений трудового законодательства в деятельности образовательного учрежден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рушений – 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-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и более % аттестованных  на ВКК и 1 КК – 2 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критер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Отсутствие обоснованных обращений (жалоб) граждан по поводу конфликтных ситуаций и уровень решения конфликтных ситуац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Образование профессиональных союзов работников ОО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80 % - 1 бал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1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рушений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– 2 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Эффективная работа  по исполнению муниципального заказа (своевременная и качественная подготовка ПСД и экспертиз, качественный мониторинг цен, работа с поставщиками, исполнение контрактов и договоров, подготовка документации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Итоги различного рода проверок, проведённых  учредителем,    иными проверяющими органами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-3 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 замечаний и штрафов – 3 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и замечания -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оверок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уровень ИД (задержки отчетов, представления документации) – 0 балл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уровень (представление с задержками, незначительные нарушения) -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ИД -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еализация на базе ОО платных услуг в текущем месяце (не ПФДО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-1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объединения и % посещаемости за месяц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5.6. Рост средней заработной платы работников ОУ в отчетном году по сравнению с предшествующим годом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«дорожной карты» - 1 балл. Несоблюден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. Результаты независимой оценки качества образования ОО (действуют в период до следующего проведения Независимой оценки качества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результатам  НОКО  - «отлично» / «хорошо»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ругие показатели – 0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. Выполнение планов по итогам НО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ены на 100%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не выполнены на 100% - 0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 Достижение показателя 100-процентного охвата общим образованием населения в возрасте от 15 до 18 лет, проживающего на территории, закрепленной за общеобразовательной организацие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я 100 ; -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показателя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здоровья обучающихся (воспитанников) в образовательной 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Отсутствие случаев травматизма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чая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роведение мероприятий по укреплению здоровья воспитаннико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б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ать мероприятие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.  </w:t>
            </w:r>
            <w:r>
              <w:rPr>
                <w:sz w:val="20"/>
                <w:szCs w:val="20"/>
              </w:rPr>
              <w:t>Наличие победителей и призеров спортивных соревнований муниципального, областного или спортивного уровн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в развитие системы образование Артинского городского округа, Свердловской области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Активное участие руководителя в работе комиссий, экспертных групп на уровне УО, АГО, Свердловской области; участие в разработке муниципальных программ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-1 б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ать проведенную работу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-1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ать, что проведено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–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 Стаж в должности руководител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5 лет – 2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ум – 40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/>
      </w:pPr>
      <w:r>
        <w:rPr>
          <w:bCs/>
          <w:color w:val="000000"/>
          <w:sz w:val="20"/>
          <w:szCs w:val="20"/>
        </w:rPr>
        <w:t>Приложение № 2</w:t>
        <w:tab/>
        <w:t xml:space="preserve">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ложению о стимулировании  руководителей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ых образовательных организаций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ртинского городского округа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(в ред. от 26.05.2022 г. № 131-од)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уководителей  муниципальных </w:t>
      </w:r>
      <w:r>
        <w:rPr>
          <w:b/>
          <w:bCs/>
          <w:color w:val="000000"/>
          <w:u w:val="single"/>
        </w:rPr>
        <w:t>дошкольных образовательных организаций</w:t>
      </w:r>
      <w:r>
        <w:rPr>
          <w:b/>
          <w:bCs/>
          <w:color w:val="000000"/>
        </w:rPr>
        <w:t xml:space="preserve">  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65"/>
        <w:gridCol w:w="6271"/>
        <w:gridCol w:w="2962"/>
        <w:gridCol w:w="986"/>
        <w:gridCol w:w="988"/>
        <w:gridCol w:w="1692"/>
      </w:tblGrid>
      <w:tr>
        <w:trPr>
          <w:tblHeader w:val="true"/>
          <w:trHeight w:val="522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6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в баллах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оцен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комисс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ответствие деятельности образовательного учреждения законодательству в области образования, нормативным правовым акт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Отсутствие нарушений законодательства  Российской Федерации (трудового, бюджетного, финансового, законодательства об образовании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тсутствие нарушений –  2 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личие нарушений 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 Итоги различного рода проверок, проведённых  учредителем,         иными проверяющими орган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мечаний по итогам проверки –  4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проверок за отчетный период – 0 бал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какая проверка проводилась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лицензионных условий для осуществления образовательного процесс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учшение материальной базы – 2 б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 на прежнем уровне – 1 бал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остояния -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яснения – что приобретено)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еализация программ сетевого взаимодействия в О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тевых програм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программы не реализуются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программ и социальных партнеров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и реализация программ дополнительного образования различной направленности (не менее 3 направлений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меньше 3 направлений ДО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более 3 направлений ДО – 1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звания реализуемых объединений различной направленности (не менее 3)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Достижение охвата дополнительным образованием детей от 5 до 18 лет более 80 % по ОО, всем филиалам и структурным подразделениям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хвата в 80% по всей ОО, в т.ч. филиалам и струк. Подразделения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в 80 % только по ОО – 0,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ижение показателя -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охват детей ДО в % в разрезе всех структурных подразделений, филиалов и школ</w:t>
            </w:r>
          </w:p>
        </w:tc>
      </w:tr>
      <w:tr>
        <w:trPr>
          <w:trHeight w:val="103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адровое обеспечение образовательного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и более % аттестованных  на ВКК и 1 КК – 2 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Образование профессиональных союзов работников ОО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 % - 1 бал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реализации образовательной програм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роцент посещаемост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%  -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80  -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 % -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% посещаемости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здоровья обучающихся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Отсутствие случаев травматизма воспитанников  и педагог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-0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лучаев  –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роведение мероприятий по укреплению здоровья воспитанник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– 1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ть что проведено</w:t>
            </w:r>
          </w:p>
        </w:tc>
      </w:tr>
      <w:tr>
        <w:trPr>
          <w:trHeight w:val="85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Мониторинг заболеваемости детей за месяц (указать общее количество детей/ процент болеющих в текущем месяце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болеваемости – 0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ом же уровне – 1 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болеваемости  -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ывать анализ </w:t>
            </w:r>
          </w:p>
        </w:tc>
      </w:tr>
      <w:tr>
        <w:trPr>
          <w:trHeight w:val="411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  <w:r>
              <w:rPr>
                <w:sz w:val="18"/>
                <w:szCs w:val="18"/>
              </w:rPr>
              <w:t>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 уровень ИД (задержки отчетов, представления документации) – 0 бал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уровень (представление с задержками, незначительные нарушения) -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 уровень ИД -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Отсутствие обоснованных обращений граждан по поводу конфликтных ситуаци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бращений – 0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ращений –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рганизация на базе ДОУ дополнительных платных образовательных услу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ных услуг –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рушений – 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– 2 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Результаты  независимой оценки качества образ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о результатам  НОКО  - «отлично» / «хорошо»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ругие показатели – 0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6. Выполнение планов по итогам НОК (действуют в период до следующего проведения Независимой оценки качеств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ены на 100%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не выполнены на 100% - 0 б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развитие системы образование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 Активное участие руководителя в работе комиссий, экспертных групп на уровне Управления образования; участие в разработке муниципальных програм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 работы  на район в текущем месяце – 2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частие - 0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, что сделано</w:t>
            </w:r>
          </w:p>
        </w:tc>
      </w:tr>
      <w:tr>
        <w:trPr>
          <w:trHeight w:val="2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 указанных мероприятий– 2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ероприятий -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ероприятие</w:t>
            </w:r>
          </w:p>
        </w:tc>
      </w:tr>
      <w:tr>
        <w:trPr>
          <w:trHeight w:val="2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–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 Стаж в должности руководит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5 лет –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ксимум – 40 б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ложению о стимулировании руководителей муниципальных образовательных организаций Артинского городского округа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(в ред. от 26.05.2022 № 131-од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ководителей  муниципальных образовательных организац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u w:val="single"/>
        </w:rPr>
        <w:t>дополнительного образования</w:t>
      </w:r>
      <w:r>
        <w:rPr>
          <w:b/>
          <w:bCs/>
          <w:color w:val="000000"/>
        </w:rPr>
        <w:t xml:space="preserve"> 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51"/>
        <w:gridCol w:w="5311"/>
        <w:gridCol w:w="4643"/>
        <w:gridCol w:w="869"/>
        <w:gridCol w:w="848"/>
        <w:gridCol w:w="1445"/>
      </w:tblGrid>
      <w:tr>
        <w:trPr>
          <w:tblHeader w:val="true"/>
          <w:trHeight w:val="84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в балла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оцен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комис-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53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ответствие деятельности образовательного учреждения законодательству в области образования, нормативным правовым акт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тсутствие нарушений законодательства  Российской Федерации (трудового,  законодательства об образовании и пр.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тсутствие нарушений –  1 бал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личие нарушений 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 Итоги различного рода проверок, проведённых  учредителем,         иными проверяющими органам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мечаний по итогам проверки –  4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проверок за отчетный период – 0 балл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какая проверка проводилась</w:t>
            </w:r>
          </w:p>
        </w:tc>
      </w:tr>
      <w:tr>
        <w:trPr>
          <w:trHeight w:val="597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лицензионных условий для осуществления образовательного процесс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материальной базы за счет спонсоров, грантов – 2 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материальной базы за счет муниципального задания в текущем месяце – 1 б; (указать что приобретено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 на прежнем уровне – 0,5 бал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остояния -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источники, размеры увеличения МБ, на что потраче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еализация программ сетевого взаимодействия в О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тевых програм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программы не реализуются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программ и социальных партнеров</w:t>
            </w:r>
          </w:p>
        </w:tc>
      </w:tr>
      <w:tr>
        <w:trPr>
          <w:trHeight w:val="5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и реализация программ дополнительного образования различной направленности (не менее 3 направлений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меньше 3 направлений ДО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более 3 направлений ДО – 1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звания реализуемых объединений различной направленности (не менее 3)</w:t>
            </w:r>
          </w:p>
        </w:tc>
      </w:tr>
      <w:tr>
        <w:trPr>
          <w:trHeight w:val="5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остижение охвата дополнительным образованием детей от 5 до 18 лет более 80 %  по Артинскому ГО согласно навигатору дополнительного образования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хвата в 80% по всему муниципальному образованию – 2 бал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адровое обеспечение образовательного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и более % аттестованных  на ВКК и 1 КК – 2 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– 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Образование профессиональных союзов работников ОО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 % - 1 бал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реализации образовательной програм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наибольшего охвата и вовлечения детей в дополнительное образование в соответствии с лицензионными условиям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>
                <w:sz w:val="18"/>
                <w:szCs w:val="18"/>
              </w:rPr>
              <w:t>% детей, вовлеченных в доп.образование (выше прошлогоднего) – 1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прошлогоднего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Сохранение постоянного контингента воспитанников на протяжении всего периода реализации программы дополнительного образования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нтингента  -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воспитанников 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посещаемость детей за месяц в сравнении с предыдущим (!)</w:t>
            </w:r>
          </w:p>
        </w:tc>
      </w:tr>
      <w:tr>
        <w:trPr>
          <w:trHeight w:val="70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Результаты участия воспитанников в муниципальных соревнованиях, выставках, конкурсах, смотрах  и т.д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участников  -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астников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мероприятия (места, призеров)</w:t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Результаты участия воспитанников в региональных и федеральных соревнованиях, выставках, конкурсах, смотрах  и т.д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участников  -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 регионального уровня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 федерального уровня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астников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казывать мероприятия (места, призеров)</w:t>
            </w:r>
          </w:p>
        </w:tc>
      </w:tr>
      <w:tr>
        <w:trPr>
          <w:trHeight w:val="59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здоровья обучающихс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Отсутствие случаев травматизма обучающихся и педагогов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>
                <w:sz w:val="18"/>
                <w:szCs w:val="18"/>
              </w:rPr>
              <w:t>Наличие случаев травматизма - 0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лучаев травматизма – 2 бал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  <w:r>
              <w:rPr>
                <w:sz w:val="18"/>
                <w:szCs w:val="18"/>
              </w:rPr>
              <w:t>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 уровень ИД (задержки отчетов, представления документации) – 0 бал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уровень (представление с задержками, незначительные нарушения) -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 уровень ИД -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Отсутствие обоснованных обращений граждан по поводу конфликтных ситуаций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бращений – 0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ращений – 1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рганизация на базе ОУ дополнительных платных образовательных услуг, привлечение внебюджетных средств (не ПФДО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платных услуг – 2 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влечение внебюджетных средств – 1 (</w:t>
            </w:r>
            <w:r>
              <w:rPr>
                <w:b/>
                <w:bCs/>
                <w:color w:val="000000"/>
                <w:sz w:val="18"/>
                <w:szCs w:val="18"/>
              </w:rPr>
              <w:t>указать сколько, откуда и куда направлен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исполнения сметы – до 2 балл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личие нарушений бюджетного законодательства  - 0 баллов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Результаты независимой экспертизы качества образования О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о результатам  НОКО  - «отлично» / «хорошо» - 1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ругие показатели – 0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6. Выполнение планов по итогам НОК (действуют в период до следующего проведения Независимой оценки качества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ыполнены на 100% - 1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не выполнены на 100% - 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развитие системы образование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 Активное участие руководителя в работе комиссий, экспертных групп на уровне Управления образования; участие в разработке муниципальных программ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 работы  на районном уровне в текущем месяце – 2 б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частие - 0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, что сделано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ведение  указанных мероприятий руководителем и сотрудниками ОО – 2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мероприятий – 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ероприятие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– 2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 Стаж в должности руководителя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5 лет – 2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ксимум – 4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4:00Z</dcterms:created>
  <dc:creator>User</dc:creator>
  <dc:description/>
  <cp:keywords/>
  <dc:language>en-US</dc:language>
  <cp:lastModifiedBy>Юрист</cp:lastModifiedBy>
  <cp:lastPrinted>2022-05-27T10:13:00Z</cp:lastPrinted>
  <dcterms:modified xsi:type="dcterms:W3CDTF">2022-05-27T05:14:00Z</dcterms:modified>
  <cp:revision>2</cp:revision>
  <dc:subject/>
  <dc:title>Российская Федерация</dc:title>
</cp:coreProperties>
</file>