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РТ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0.2015 года                                                                               № 229/1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муниципального Координ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Управлении образования по вопросам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я федеральных государственных образовательных стандартов дошко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ланом подготовки к введению Федеральных государственных образовательных стандартов дошкольного образования в общеобразовательных организациях Артинского городского округа на 2014-2016 гг,  в связи с кадровыми перестановками в общеобразовательных организациях АГО,  а также  необходимостью расширения состава Координационного совета для его более плодотворной и эффектив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униципального Координационного совета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тышева И.В., заместитель начальника Управл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ышева Н.Н., методист муниципального казенного учреждения АГО «Комплексный центр сопровождения системы образования» (далее – МКУ АГО «КЦССО»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дюрина И.В., заведующая МАДОУ «Капельк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ева Н.В., заведующая МАДОУ «Сказ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ыропятова И.А., заведующая МАДОУ «Радуг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гилева Л.Г.., старший воспитатель МАОУ АГО «Артинская СОШ № 1», структурное подразделение  детский сад «Березк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ухова С.Ю., старший воспитатель  МАДОУ «Сказ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илова Н.М., старший воспитатель МАДОУ «Радуг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стова В.П., заведующая филиалом МАОУ «Артинский лицей»-«Усть-Югушин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оногова Л.А., заместитель руководителя «Березовская О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ейкина Н.В., старший воспитатель МАОУ «Староартинская СОШ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ему методисту Муниципального казенного учреждения Артинского городского округа  «Комплексный центр сопровождения системы образования»  обеспечить методическое сопровождение деятельности Координационного совета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городского округа                   Е.А.Спешилова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Турышева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0:00Z</dcterms:created>
  <dc:creator>Metod_T</dc:creator>
  <dc:description/>
  <dc:language>en-US</dc:language>
  <cp:lastModifiedBy>Metod_T</cp:lastModifiedBy>
  <cp:lastPrinted>2015-11-09T06:15:00Z</cp:lastPrinted>
  <dcterms:modified xsi:type="dcterms:W3CDTF">2015-11-09T01:18:00Z</dcterms:modified>
  <cp:revision>10</cp:revision>
  <dc:subject/>
  <dc:title/>
</cp:coreProperties>
</file>