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5" w:hRule="atLeast"/>
        </w:trPr>
        <w:tc>
          <w:tcPr>
            <w:tcW w:w="9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drawing>
                <wp:inline distT="0" distB="0" distL="0" distR="0">
                  <wp:extent cx="51943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3" r="-9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954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О комплексной </w:t>
      </w:r>
      <w:r>
        <w:rPr>
          <w:b/>
          <w:bCs/>
          <w:i/>
          <w:sz w:val="28"/>
          <w:szCs w:val="28"/>
        </w:rPr>
        <w:t>программ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рофилактика  наркомании, противодействия незаконному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ороту наркотиков, алкоголизма и снижени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болеваемости и смертности от острых отравлений в быт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Артинском городском округе на 2021-2024 годы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сновании требован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а Президента Российской Федерации от 23 ноября 2020 года № 733 «Об утверждении Стратегии Государственной антинаркотической политики Российской Федерации на период до 2030 года», </w:t>
      </w:r>
      <w:r>
        <w:rPr>
          <w:sz w:val="28"/>
          <w:szCs w:val="28"/>
        </w:rPr>
        <w:t>Указа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 методических рекомендаций по организации деятельности антинаркотических комиссий в муниципальных образованиях, расположенных на территории Свердловской области, утвержденных протоколом заседания антинаркотической комиссии Свердловской области 16 марта 2020 года, в целях улучшения  здоровья  населения Артинского городского округа путем снижения уровня заболеваемости и смертности от острых отравлений в быту, наркомании и алкоголизма, руководствуясь Уставом Артинского городского округ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1. </w:t>
      </w:r>
      <w:r>
        <w:rPr>
          <w:bCs/>
          <w:iCs/>
          <w:sz w:val="28"/>
        </w:rPr>
        <w:t xml:space="preserve">Комплексную </w:t>
      </w:r>
      <w:r>
        <w:rPr>
          <w:bCs/>
          <w:sz w:val="28"/>
          <w:szCs w:val="28"/>
        </w:rPr>
        <w:t>программу «Профилактика  наркомании, противодействия незаконному обороту наркотиков, алкоголизма и сниж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болеваемости и смертности от острых отравлений в быту в Артинском городском округе на 2021-2024 годы» </w:t>
      </w:r>
      <w:r>
        <w:rPr>
          <w:sz w:val="28"/>
        </w:rPr>
        <w:t>(приложение №  1)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2. План мероприятий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 xml:space="preserve">программы «Профилактика  наркомании, противодействия незаконному обороту наркотиков, алкоголизма и снижение  заболеваемости и смертности от острых отравлений в быту в Артинском городском округе на 2021-2024 годы» </w:t>
      </w:r>
      <w:r>
        <w:rPr>
          <w:bCs/>
          <w:iCs/>
          <w:sz w:val="28"/>
        </w:rPr>
        <w:t xml:space="preserve"> (приложение № 2)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3. Мониторинг реализации комплексной программы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 и алгоритм расчета показателей </w:t>
      </w:r>
      <w:r>
        <w:rPr>
          <w:bCs/>
          <w:iCs/>
          <w:sz w:val="28"/>
        </w:rPr>
        <w:t>(приложение № 3).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sz w:val="28"/>
        </w:rPr>
        <w:t xml:space="preserve">2. </w:t>
      </w:r>
      <w:r>
        <w:rPr>
          <w:sz w:val="28"/>
          <w:szCs w:val="28"/>
        </w:rPr>
        <w:t xml:space="preserve">Организационно-методическую работу по управлению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 xml:space="preserve">программой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 </w:t>
      </w:r>
      <w:r>
        <w:rPr>
          <w:sz w:val="28"/>
          <w:szCs w:val="28"/>
        </w:rPr>
        <w:t>возложить на антинаркотическую комиссию в Артинском городском округ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Рекомендовать главному врачу государственного автономного учреждения здравоохранения Свердловской области «Артинская центральная районная больница» Худякову В.А., начальнику </w:t>
      </w:r>
      <w:r>
        <w:rPr>
          <w:bCs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Администрации Артинского городского округа Спешиловой Е.А., начальнику </w:t>
      </w:r>
      <w:r>
        <w:rPr>
          <w:bCs/>
          <w:sz w:val="28"/>
          <w:szCs w:val="28"/>
        </w:rPr>
        <w:t>Управления культуры, спорта, туризма и молодежной политики Администрации</w:t>
      </w:r>
      <w:r>
        <w:rPr>
          <w:sz w:val="28"/>
          <w:szCs w:val="28"/>
        </w:rPr>
        <w:t xml:space="preserve"> Артинского городского округа Богатыревой Н.Е., </w:t>
      </w:r>
      <w:r>
        <w:rPr>
          <w:bCs/>
          <w:sz w:val="28"/>
          <w:szCs w:val="28"/>
        </w:rPr>
        <w:t xml:space="preserve">начальнику Отдела Министерства внутренних дел России по Артинскому району Строганкову В.Ю., главному </w:t>
      </w:r>
      <w:r>
        <w:rPr>
          <w:sz w:val="28"/>
          <w:szCs w:val="28"/>
        </w:rPr>
        <w:t xml:space="preserve">редактору МАУ «Редакция газеты «Артинские вести» Балашовой С.В., начальнику </w:t>
      </w:r>
      <w:r>
        <w:rPr>
          <w:bCs/>
          <w:sz w:val="28"/>
          <w:szCs w:val="28"/>
        </w:rPr>
        <w:t>территориального отдела  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обейниковой М.Ю., заместитель начальника   Управления социальной политики   № 3 </w:t>
      </w:r>
      <w:r>
        <w:rPr>
          <w:sz w:val="28"/>
          <w:szCs w:val="28"/>
        </w:rPr>
        <w:t xml:space="preserve"> Цивунин</w:t>
      </w:r>
      <w:r>
        <w:rPr>
          <w:bCs/>
          <w:sz w:val="28"/>
          <w:szCs w:val="28"/>
        </w:rPr>
        <w:t>ой О.А., председателю Территориальной комиссии Артинского района по делам несовершеннолетних и защите их прав Сороколетовских А.И., заведующей муниципальным унитарным предприятием «Артинская центральная аптека № 80» Иглиной О.И., директору ООО «Фармакон» Кукушкину А.С.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3.1. Обеспечить выполнение Плана мероприятий</w:t>
      </w:r>
      <w:r>
        <w:rPr>
          <w:sz w:val="28"/>
        </w:rPr>
        <w:t xml:space="preserve">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>программы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Предоставлять председателю Антинаркотической комиссии Артинского городского округа информацию о работе по реализации мероприятий программы по итогам квартала и за год до 5 числа месяца, следующего за отчетным периодом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Артинского городского округа от  02.02.2017 г.  № 81 «О комплексной программе «Профилактика и снижение заболеваемости и смертности от острых отравлений в быту, наркомании и алкоголизма в Артинском городском округе на 2017-2020 годы» считать утратившим силу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 xml:space="preserve">. Настоящее постановление разместить на официальном сайте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 комплексной </w:t>
      </w:r>
      <w:r>
        <w:rPr>
          <w:b/>
          <w:bCs/>
          <w:i/>
          <w:sz w:val="28"/>
          <w:szCs w:val="28"/>
        </w:rPr>
        <w:t xml:space="preserve"> программе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2047"/>
        <w:gridCol w:w="1526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. отделом Администрации А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их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о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АУЗ СО «Арт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КСТиМП Администрации А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ГОиЧС Администрации А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ин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2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Токарев С.А. – 1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иЧС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ЦРБ – 1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оспотребнадзор – 1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. по экономике – 1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едакция газеты «Артинские вести» – 1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окуратура – 1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КДНиЗП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О –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УКСТиМП – 3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РЦН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МВД –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птека № 80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армакон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СП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НД и проф. работы АГО -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ы пос. и с/а – 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Токарев С.А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17-6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ртинского городского округа  </w:t>
      </w:r>
    </w:p>
    <w:p>
      <w:pPr>
        <w:pStyle w:val="Normal"/>
        <w:ind w:left="3540" w:righ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4.02.2021 г. № 57       </w:t>
      </w:r>
    </w:p>
    <w:p>
      <w:pPr>
        <w:pStyle w:val="Normal"/>
        <w:ind w:left="4253" w:right="0" w:hanging="0"/>
        <w:rPr/>
      </w:pPr>
      <w:r>
        <w:rPr>
          <w:sz w:val="28"/>
          <w:szCs w:val="28"/>
        </w:rPr>
        <w:t xml:space="preserve">  </w:t>
      </w:r>
      <w:r>
        <w:rPr/>
        <w:t xml:space="preserve">«Профилактика  наркомании, противодействия        </w:t>
      </w:r>
    </w:p>
    <w:p>
      <w:pPr>
        <w:pStyle w:val="Normal"/>
        <w:ind w:left="4253" w:right="0" w:hanging="0"/>
        <w:rPr/>
      </w:pPr>
      <w:r>
        <w:rPr/>
        <w:t xml:space="preserve">  </w:t>
      </w:r>
      <w:r>
        <w:rPr/>
        <w:t xml:space="preserve">незаконному обороту наркотиков, алкоголизма и   </w:t>
      </w:r>
    </w:p>
    <w:p>
      <w:pPr>
        <w:pStyle w:val="Normal"/>
        <w:ind w:left="4253" w:right="0" w:hanging="0"/>
        <w:rPr/>
      </w:pPr>
      <w:r>
        <w:rPr/>
        <w:t xml:space="preserve">  </w:t>
      </w:r>
      <w:r>
        <w:rPr/>
        <w:t xml:space="preserve">снижение заболеваемости и смертности от острых </w:t>
      </w:r>
    </w:p>
    <w:p>
      <w:pPr>
        <w:pStyle w:val="Normal"/>
        <w:ind w:left="4253" w:right="0" w:hanging="0"/>
        <w:rPr/>
      </w:pPr>
      <w:r>
        <w:rPr/>
        <w:t xml:space="preserve">  </w:t>
      </w:r>
      <w:r>
        <w:rPr/>
        <w:t xml:space="preserve">отравлений в быту в Артинском городском округе на   </w:t>
      </w:r>
    </w:p>
    <w:p>
      <w:pPr>
        <w:pStyle w:val="Normal"/>
        <w:ind w:left="4253" w:right="0" w:hanging="0"/>
        <w:rPr/>
      </w:pPr>
      <w:r>
        <w:rPr/>
        <w:t xml:space="preserve">  </w:t>
      </w:r>
      <w:r>
        <w:rPr/>
        <w:t xml:space="preserve">2021-2024 годы»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» на 2021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рт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автономное учреждение здравоохранения Свердловской области «Артинская центральная районная больниц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и соисполнители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ртинского городского округа – 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автономное учреждение здравоохранения Свердловской области «Артинская центральная районная больница» (по согласованию) далее - ГАУЗ СО «Артин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 Артинского городского округа далее -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правление культуры, спорта, туризма и молодёжной  политики Администрации</w:t>
            </w:r>
            <w:r>
              <w:rPr>
                <w:sz w:val="28"/>
                <w:szCs w:val="28"/>
              </w:rPr>
              <w:t xml:space="preserve"> Артинского городского округа далее -Управление культуры, спорта, туризма и молодеж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Отдел Министерства внутренних дел России по Артинскому району (по согласованию) далее - ОМВД России по Артинскому район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У «Редакция газеты «Артинские ве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ерриториальный отдел ТУ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 (по согласованию) далее Красноуфимский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О Роспотребнадзо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правление социальной политики   № 3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альная комиссия Артинского района по делам несовершеннолетних и защите их прав (по согласованию) далее ТКДНиЗ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унитарное предприятие «Артинская центральная аптека № 80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енциала противодействия общества наркотизации, устойчивое сокращение незаконного оборота  и немедицинского употребления наркотических средств  и психотропных веществ на территории муниципального образования, улучшение  здоровья  населения путём снижение  уровня заболеваемости и смертности от острых отравлений в быту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деятельности, направленной на профилактику наркомании, алкоголизма и других асоциальных явлений, воспитание социально ответственной личности, формирование здорового образа жизни детей и молодежи, в том числе «группы особого вним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мплекса мероприятий, направленных на выявление лиц, допускающих немедицинское употребление наркотических средств и психотроп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оказания наркологической помощи насе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билитация лиц, допускающих употребление психоактив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филактика правонарушений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язанных с незаконным оборотом наркот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эффективности профилактических мер, направленных на снижение заболеваемости и смертности от острых отравлений, наркомании и алкоголизм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1 года по 31 декабря 2024 года</w:t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реал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b/>
                <w:sz w:val="28"/>
                <w:szCs w:val="28"/>
              </w:rPr>
              <w:t xml:space="preserve">713,0 </w:t>
            </w:r>
            <w:r>
              <w:rPr>
                <w:sz w:val="28"/>
                <w:szCs w:val="28"/>
              </w:rPr>
              <w:t xml:space="preserve">тыс. рублей, в том числе за счет средств областного бюджета </w:t>
            </w:r>
            <w:r>
              <w:rPr>
                <w:b/>
                <w:sz w:val="28"/>
                <w:szCs w:val="28"/>
              </w:rPr>
              <w:t xml:space="preserve">381,0 </w:t>
            </w:r>
            <w:r>
              <w:rPr>
                <w:sz w:val="28"/>
                <w:szCs w:val="28"/>
              </w:rPr>
              <w:t xml:space="preserve">тыс. рублей, за счет средств муниципального бюджета </w:t>
            </w:r>
            <w:r>
              <w:rPr>
                <w:b/>
                <w:sz w:val="28"/>
                <w:szCs w:val="28"/>
              </w:rPr>
              <w:t>332,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5,0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0,0 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9,0 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79,0  тыс. рублей</w:t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;Times New Roman" w:hAnsi="Liberation Serif;Times New Roman" w:cs="Liberation Serif;Times New Roman"/>
                <w:bCs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нижение общей заболеваемости наркоманией на основе совершенствования информационной, образовательной и досуговой профилактической деятельности, лечения и реабилитации наркозависимых граждан, правоохранительной деятельности по обеспечению безопасности граждан от угроз, связанных с незаконным оборотом наркотических средств и психотропных веществ, снижение заболеваемости и смертности от острых отравлений, наркомании и алкоголизма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Правовое обоснование разработки программы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программа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 разработана в соответствии со следующи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казом Президента Российской Федерации от 18 октября 2007 года № 1374 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казом Президента Российской Федерации от 23 ноября 2020 года № 733 «Об утверждении Стратегии Государственной антинаркотической политики Российской Федерации на период 2030 год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Федеральным законом от 8 января 1998 года № 3-ФЗ «О наркотических средствах и психотропных веществах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>етодических рекомендаций по организации деятельности антинаркотических комиссий в муниципальных образованиях, расположенных на территории Свердловской области, утвержденных протоколом заседания антинаркотической комиссии Свердловской области 16 марта 2020 года.</w:t>
      </w:r>
    </w:p>
    <w:p>
      <w:pPr>
        <w:pStyle w:val="Normal"/>
        <w:ind w:left="708" w:right="0" w:firstLine="708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одержание проблемы и обоснование необходимости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дготовки и реализации программы вызвана тем, что в муниципальном образовании, как в целом по области и в Российской Федерации, сохраняются негативные тенденции в сфере незаконного оборота и потребления в немедицинских целях наркотических средств, психотропных и сильнодействующих веществ, что представляет угрозу для здоровья населения, экономики, правопорядка и безопасности район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езаконного оборота и потребления наркотиков обусловлено рядом взаимосвязанных причин: экономических, нравственно-психологических, социальных, политически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прошлого года за 2020 год наблюдается значительное уменьшение  количества изъятых наркотических средств, психотропных веществ и их аналогов с 2444  грамма до 576,4 грамм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на диспансерном учете в ГАУЗ СО «Артинская ЦРБ» состоит 84 человека с диагнозом «наркомания», из них мужчин 67 человек и 17 женщин. В возрасте 15-17 лет состоящих на учете нет. В возрасте 18-35 лет состоит 54 человека, из них 7 женщин. В возрасте 36-54 года состоит 30 человек, из них женщин 10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оставлено на учет в органе здравоохранения с диагнозом «наркомания» в 2020 году 3 человека, в 2019 году 9 человек, наблюдается снижение в 3 раза. Распространенность наркомании снизилась в 2020 году по сравнению с прошлым годом на 1,2 %. Снижение  обусловлено уменьшением  числа лиц, состоящих на диспансерном учете с диагнозом «наркомания», на 1 человека.  Таким образом, не отмечается значительного общего снижения заболеваемости наркологическими расстройствам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освидетельствование на состояние наркотического опьянения 355 чел, из них установлено алкогольное  290 чел, наркотическое 4 чел., не установлено – 61 ч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 2020 год на территории Артинского городского округа  привлечено к уголовной ответственности 11 лиц, связанных с незаконным оборотом наркотических средств, в 2019 году 14 лиц, снижение  на 21, 4 %. Привлечено к административной  ответственности 37 лиц, связанных с незаконным оборотом наркотических средств, в 2019 году 41 лицо, снижение  на 9,8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периода наблюдается снижение/увеличение по следующим показателям: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3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предыдущего года 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лиц, находящихся на учете в органе здравоохранения с диагнозом «нарком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лиц, впервые поставленных на учет в органе здравоохранения с диагнозом «наркомания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мертельных отравлений наркот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свидетельствований на состояние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5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лиц, задержанных за управление транспортом в состоянии наркотическ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овершенных преступлений в сфере незаконного оборота наркотиков (далее – Н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лиц, привлеченных к уголовной ответственности за преступления в сфере 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изъятых наркотических средств (грамм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6,4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них (по вид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нте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реступлений, совершенных в состоянии наркотическ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лиц, привлеченных к административной и уголовной ответственности за совершение преступлений и правонарушений в сфере 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/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/11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лиц, стоящих на учете в правоохранительных органах за употребление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выявленных административных правонарушений, связанных с НОН, психотропных веществ или их а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тинским городском округе в период с 2017 по 2020 годы реализовывалась комплексная межведомственная программа «Профилактика и снижение заболеваемости и смертности от острых отравлений в быту, наркомании и алкоголизма в Артинском городском округе на 2017-2020 годы», утвержденная постановлением Администрации Артинского городского округа№ 81 от 02.02.2017  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анной программы было снижение заболеваемости и смертности от острых отравлений в быту. Данная программа включила следующие направления: 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вершенствованию сбора, учета и анализа показателей заболеваемости и смертности от острых отравлений в быту, наркомании и   алкоголизма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офилактику пищевых и алкогольных отравлений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офилактику отравлений лекарственными препаратами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снижение отравлений угарным газом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нижению суицидальных попыток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ачественной медицинской помощи пострадавшим от острых отравлено эпидемиологического надзора за наркоманией и алкоголизмом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первичной профилактики наркомании, алкоголизма и табакокурения среди населения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филактике наркомании и алкоголизма среди уязвимых групп населения,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о противодействию злоупотреблению наркотическими средствами и их незаконному обороту на территории Артинского городского округа,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анитарно-просветительной работы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начала реализации программ с 2017 года отмечено снижение регистрации острых отравлений в быту с 60 случаев в год до 37 - 47 случаев в год.  В процессе реализации программы с 2017 по 2020 год снизился показатель отравления алкоголем на 15,8 % (с 19 случаев в гол до 16 случаев в год), снизился показатель отравления препаратами бытовой химии на 13,6 %, отравления пищевыми продуктами снизились  с 3 случаев в 2017 году до 1 случая в 2020 году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программы снизился показатель смертности от острых отравлений в  быту с 16 случаев в 2017 году до 13 случаев в 2020 г., снижение на 18,8 %.   Смертность от отравлений алкоголем и его суррогатами остаётся на высоком уровне и удельный вес летальных случаев составляет 20 -28 % от всех зарегистрированных случаев. По-прежнему остается проблема  отравлений с целью суицида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 xml:space="preserve">Итоги реализации данной программы рассматривались    на заседаниях АНК  Артинского городского округа и отмечена её эффективность по поставленным задачам. </w:t>
      </w:r>
      <w:bookmarkStart w:id="0" w:name="_GoBack"/>
      <w:bookmarkEnd w:id="0"/>
      <w:r>
        <w:rPr>
          <w:sz w:val="28"/>
          <w:szCs w:val="28"/>
        </w:rPr>
        <w:t>Принято решение о продолжении работы в данном направлении и разработки аналогичной программы на 2021-2024 годы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собое внимание следует уделять профилактической работе с детьми и молодежью, важными аспектами которой являются формирование здорового образа жизни и противодействие формированию готовности к употреблению табачной и алкогольной продукции, наркотических средств и психотропных веществ. Решающее значение в профилактике наркомании среди детей и молодежи имеют развитие массовой физической культуры и детско-юношеского спорта, организация дополнительного образования (в том числе кружковая работа в школах), обеспечение занятости несовершеннолетних в свободное от учебы время и организация культурного отдыха и досуга.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эффективного решения проблемы наркомании является создание единой основанной на возможностях программно-целевого метода программы, которая должна обеспечить координацию органов местного самоуправления, мобилизовать ресурсные возможности и сконцентрировать усилия всех субъектов профилактики и противодействия злоупотреблению наркотиками на приоритетных направлениях комплексного решения проблемы.</w:t>
        <w:tab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эффективность реализации профилактических мероприятий и сложившуюся в Артинском городском округе наркоситуацию, есть  необходимость в продолжении работы по управлению и методическому обеспечению профил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ижения заболеваемости и смертности от острых отравлений в быту, наркомании и алкоголизма в Артинском городском округ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Цели и задачи программы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потенциала противодействия общества наркотизации, устойчивое сокращение незаконного оборота и немедицинского потребления наркотических средств и психотропных вещест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, направленной на профилактику наркомании, других асоциальных явлений, формирование социальной ответственности личности, формирование здорового образа жизни детей и молодежи, в том числе «группы особого внимания». Одним из значимых механизмов профилактики асоциального поведения является взаимодействие с общественными организациями и добровольческими объединениями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мплекса мероприятий, направленных на выявление лиц, допускающих немедицинское употребление наркотических средств и психотропных веществ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наркологической помощи населению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абилитация лиц, допускающих употребление психоактивных веществ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правонарушений, связанных с незаконным оборотом наркотико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лучшение  здоровья  населения путем снижение  уровня заболеваемости и смертности от острых отравлений в быту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5. Система основных мероприятий програм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программных мероприятий направлена на формирование потенциала противодействия общества наркотизации и алкоголизации, устойчивое сокращение незаконного оборота и немедицинского употребления наркотических средств и психотропных веще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й программы ориентированы на реализацию информационно-пропагандистской деятельности по профилактике наркомании, формирование здорового образа жизни, развитие волонтерского движения, проведение научных исследований, разработку и издание методических материалов, воспитание социально ответственной личности. Также в рамках задачи предусмотрены мероприятия, направленные на организацию отдыха, оздоровления и летней занятости детей и подростков, организацию деятельности служб по защите прав детей и подростков и обеспечение методического сопровождения деятельности по профилактике среди несовершеннолетних «группы особого внимания», профилактику наркомании, асоциальных явлений в подростковой и молодежной среде, работу с родителями, организацию работы по противодействию пропаганде и незаконной рекламе наркоти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профилактике играют  мероприятия   направленные на осуществление мер по раннему выявлению незаконного потребления наркотических средств и психотропных веществ. В соответствии со статьей 53.4 Федерального закона от 8 января 1998 года № 3-ФЗ «О наркотических средствах и психотропных веществах» раннее выявление незаконного потребления наркотических средств и психотропных веществ является одной из форм профилактики незаконного потребления наркотических средств и психотропных веществ и включает в себ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тестирование обучающихся в 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дицинские осмотры обучающихся в 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оказание наркологической помощи населению: внедрение современных методов лечения, реабилитации, диагностики больных алкоголизмом и наркоманией, на  работу по профилактике, выявлению и лечению больных, страдающих наркологическими заболеван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 здоровья  населения путем снижение  уровня заболеваемости и смертности от острых отравлений в быту реализуются следующими направлениям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трых отравлений с выявлением факторов и групп риска для разработки и принятия мер профилакти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, способствующих возникновению острых отравлений и их устранени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больных с острыми отравлениями и больных наркоманией и алкоголизм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группами и объектами риска по острым отравлениям, по наркомании и алкоголизм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взаимодействия по профилактике острых отравлений в быту, наркомании и алкоголиз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1 к программе.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/>
      </w:pPr>
      <w:r>
        <w:rPr/>
        <w:t>Раздел 6. Сроки и этапы выполнения программы.</w:t>
      </w:r>
    </w:p>
    <w:p>
      <w:pPr>
        <w:pStyle w:val="Style16"/>
        <w:rPr/>
      </w:pPr>
      <w:r>
        <w:rPr/>
        <w:t xml:space="preserve"> </w:t>
      </w:r>
      <w:r>
        <w:rPr/>
        <w:t>Финансовое обеспечение программы</w:t>
      </w:r>
    </w:p>
    <w:p>
      <w:pPr>
        <w:pStyle w:val="Style16"/>
        <w:rPr/>
      </w:pPr>
      <w:r>
        <w:rPr/>
      </w:r>
    </w:p>
    <w:p>
      <w:pPr>
        <w:pStyle w:val="Style16"/>
        <w:ind w:left="0" w:right="0" w:firstLine="540"/>
        <w:jc w:val="left"/>
        <w:rPr>
          <w:b w:val="false"/>
          <w:b w:val="false"/>
        </w:rPr>
      </w:pPr>
      <w:r>
        <w:rPr>
          <w:b w:val="false"/>
        </w:rPr>
        <w:t>Реализовать мероприятия программы предполагается с 1 января 2021 года по 31 декабря 2024 года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Объем финансирования программы составит </w:t>
      </w:r>
      <w:r>
        <w:rPr>
          <w:b/>
          <w:sz w:val="28"/>
          <w:szCs w:val="28"/>
        </w:rPr>
        <w:t xml:space="preserve">713,0 </w:t>
      </w:r>
      <w:r>
        <w:rPr>
          <w:sz w:val="28"/>
          <w:szCs w:val="28"/>
        </w:rPr>
        <w:t xml:space="preserve">тыс. рублей, в том числе за счет средств областного бюджета </w:t>
      </w:r>
      <w:r>
        <w:rPr>
          <w:b/>
          <w:sz w:val="28"/>
          <w:szCs w:val="28"/>
        </w:rPr>
        <w:t xml:space="preserve">381,0 </w:t>
      </w:r>
      <w:r>
        <w:rPr>
          <w:sz w:val="28"/>
          <w:szCs w:val="28"/>
        </w:rPr>
        <w:t xml:space="preserve">тыс. рублей, за счет средств муниципального бюджета </w:t>
      </w:r>
      <w:r>
        <w:rPr>
          <w:b/>
          <w:sz w:val="28"/>
          <w:szCs w:val="28"/>
        </w:rPr>
        <w:t>332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75,0 тыс. рублей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80,0 тыс. рублей;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79,0 тыс. рублей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79,0 тыс. рублей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7. Ожидаемые конечные результаты и показатели программы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 результатом реализации мероприятий программы является снижение общей заболеваемости наркоманией, алкоголизмом, и острым отравлениями в быту на основе совершенствования информационной, образовательной и досуговой профилактической деятельности, оказания обоснованных мер социальной поддержки, лечения и реабилитации наркозависимых граждан, правоохранительной деятельности по обеспечению безопасности граждан от угроз, связанных с незаконным оборотом наркотик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я комплекса мероприятий по задачам программы обеспечит достижение следующих результатов к концу 2024 года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нижение заболеваемости наркоманией,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нижение показателя распространённости наркомани и токсикомании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нижение доли тяжких и особо тяжких преступлений, связанных с НОН;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величение численности подростков и молодежи, участвующих в профилактических (антинаркотических) программах и мероприятиях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увеличение удельного веса детей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охваченных внеурочной занятостью в кружках по интересам и спортивных секциях, в том числе обучающихся по программам дополните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- увеличение доли пролеченных больных наркоманией с использованием современных методов лечения, диагностики, реабилитаци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величение  доля обучающих образовательных организаций, прошедших социально-психологическое тестирование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 показателей, позволяющих оценить степень достижения целей и задач программы, представлены в приложении № 2 к программе.</w:t>
      </w:r>
    </w:p>
    <w:p>
      <w:pPr>
        <w:pStyle w:val="Normal"/>
        <w:ind w:left="0" w:right="0" w:firstLine="709"/>
        <w:jc w:val="both"/>
        <w:rPr/>
      </w:pPr>
      <w:r>
        <w:rPr/>
        <w:t>По показателям, не обладающим утвержденной органами государственной статистики Российской Федерации либо нормативными правовыми актами Российской Федерации, использована следующая методика расчета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43"/>
        <w:gridCol w:w="1725"/>
        <w:gridCol w:w="43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горитм расче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, составляющих показа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ая заболеваемость наркоманией, человек на 100 тыс. человек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=N*100/M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 – общая заболеваемость наркоманией, чел. На 100 тыс. насел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 – численность заболевших наркоманией, че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 – среднегодовая численность  населения, че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несовершеннолетних, поставленных на учет в областной межведомственный банк данных семей и несовершеннолетних «группы особого внимания», от числа выявленных по причине употребления психоактивных веществ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=A*100/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C – доля несовершеннолетних, поставленных на учет в областной межведомственный банк данных семей и несовершеннолетних «группы особого внимания», от числа выявленных по причине употребления психоактивных веществ, %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A – количество несовершеннолетних, поставленных на учет в областной межведомственный банк данных семей и несовершеннолетних «группы особого внимания» по причине употребления психоактивных веществ, за отчетный период, человек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 – количество несовершеннолетних, выявленных по причине употребления психоактивных веществ, за отчетный период, челове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лиц, допускающих незаконное потребление наркотических средств и психотропных веществ, выявленных в ходе проведения специальных профилактических мероприятий, % от численности лиц, охваченных специальными профилактическими мероприятиями (социально-психологическим тестированием, профилактическими медицинскими осмотрам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=N*100/M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 – доля лиц, допускающих незаконное потребление наркотических средств и психотропных веществ, выявленных в ходе проведения специальных профилактических мероприятий (социально-психологического тестирования, профилактических медицинских осмотров), % от численности лиц, охваченных специальными профилактическими мероприятиями (социально-психологическим тестированием, профилактическими медицинскими осмотрами)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 – численность лиц, допускающих незаконное потребление наркотических средств и психотропных веществ, выявленных в ходе проведения специальных профилактических мероприятий, человек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 – численность лиц, охваченных специальными профилактическими мероприятиями, челове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ая обращаемость лиц, употребляющих наркотики с вредными последствиями, человек на 100 тыс. человек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=N*100/M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 – общая обращаемость лиц, употребляющих наркотики с вредными последствиями, на 100 тыс. населения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 – численность лиц, зарегистрированных в учреждении здравоохранения с диагнозом потребление наркотиков с вредными последствиями, человек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 – среднегодовая численность населения, тыс. челове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мертность, связанная с острым отравлением наркотиками, по данным судебно-медицинской экспертизы, количество случаев на 100 тыс. человек насе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 =N*100/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F – смертность</w:t>
            </w:r>
            <w:r>
              <w:rPr/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вязанная с острыми отравлением наркотиками по данным судебно-медицинской экспертизы, количество случаев на 100 тыс. человек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 – количество случаев смертельных отравлений наркотическими средствами и психотропными веществами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 – среднегодовая численность насел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больных наркоманией, находящихся в ремиссии более двух лет, % от среднегодового числа больных наркоманией, состоящих на диспансерном уче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=N/M*100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F – доля больных наркоманией, находящихся в ремиссии более двух лет, % от среднегодового числа больных наркоманией состоящих на диспансерном учете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N – численность больных наркоманией, находящихся в ремиссии более двух лет, человек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 – среднегодовая численность больных наркоманией, состоящих на диспансерном учете, человек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8. Оценка неблагоприятных факторов реализации программы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зовые факторы и условия программной деятельности определяются макроэкономической и социально-политической ситуацией, следуют из реализованного сценария (инновационного, инерционного) развития муниципального образования. К основным рискам реализации программы можно отнести:</w:t>
      </w:r>
    </w:p>
    <w:p>
      <w:pPr>
        <w:pStyle w:val="Normal"/>
        <w:widowControl w:val="false"/>
        <w:overflowPunct w:val="false"/>
        <w:autoSpaceDE w:val="false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синтетических наркотических средств жителями Артинского района, как правило осуществлялось в городе Екатеринбурге, путем СМС переписки и использования Интернет ресурс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обретение наркосодержащих растений лицами, у которых производилось изъятие, осуществлялось при непосредственном обнаружении ими дикорастущих наркосодержащих растений на заброшенных участкам местности Артинского района, без использования  средств связи и сети Интернет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вление в незаконном обороте новых видов наркотических средст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городе Екатеринбурге и других городах области;</w:t>
      </w:r>
    </w:p>
    <w:p>
      <w:pPr>
        <w:pStyle w:val="Normal"/>
        <w:ind w:left="709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достаточная обеспеченность квалифицированными кадрами;</w:t>
      </w:r>
    </w:p>
    <w:p>
      <w:pPr>
        <w:pStyle w:val="Normal"/>
        <w:ind w:left="709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нижение объема инвестиций в развитие материально-технической базы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возникновения рисков возможны рост преступности в сфере незаконного оборота наркотиков и их прекурсоров с появлением новых каналов контрабанды; увеличение числа лиц, вовлеченных в немедицинское потребление наркотиков; рост числа острых отравлений наркотическими веществами вследствие появления в незаконном обороте в большом количестве синтетических наркотических веществ; недостаточная доступность медико-социальной реабилитации для больных наркоманией; увеличение числа лиц, прошедших лечение, реабилитацию и вновь вернувшихся к немедицинскому потреблению наркотик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ры, направленные на предотвращение неблагоприятных факторов реализации программы: корректировка программы на основе оценки характера, масштабов и последствий воздействия неблагоприятных факторов на достижение целей и решение задач программы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дел 9. Организация управления программо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й контроль и управление реализацией программы осуществляет заказчик – администрация Артинского городского округа.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компетенции заказчика программы относятся: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муниципальных правовых актов, необходимых для реализации программы;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мониторинга реализации программы;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ординация деятельности исполнителей программы по реализации программных мероприятий;</w:t>
      </w:r>
    </w:p>
    <w:p>
      <w:pPr>
        <w:pStyle w:val="Normal"/>
        <w:tabs>
          <w:tab w:val="clear" w:pos="708"/>
          <w:tab w:val="left" w:pos="5498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ение от исполнителей программы отчетов о ходе реализации мероприятий 1 раз в квартал, в соответствии с установленными сроками отчетности.</w:t>
      </w:r>
    </w:p>
    <w:p>
      <w:pPr>
        <w:pStyle w:val="TextBody"/>
        <w:ind w:left="0" w:right="0" w:firstLine="540"/>
        <w:rPr>
          <w:szCs w:val="28"/>
        </w:rPr>
      </w:pPr>
      <w:r>
        <w:rPr>
          <w:szCs w:val="28"/>
        </w:rPr>
        <w:t xml:space="preserve">Реализация программы осуществляется путем проведения организационно-методических и лечебно-профилактических мероприятий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рганизационно-методическая работа по управлению программой возлагается на антинаркотическую комиссию, которой предоставляется право ежеквартально заслушивать исполнителей о результатах реализации мероприятий программы, проводить оценку эффективности реализации программы, вносить необходимые корректировки в программу, принимать обязывающие решения в отношении исполнителей, обосновывать в случае необходимости дополнительные расходы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антинаркотической комиссии ежеквартально подготавливает доклад о ходе реализации программы и представляет его в установленном порядке на заседание комиссии.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УЗ СО «Артинская ЦРБ» и заинтересованные ведомства ежегодно предоставляют уточненные показатели эффективности реализации программы за прошедший год, отчитываются о ходе выполнения плана мероприятий программы, в случае необходимости подают корректировки на предстоящий период. Корректировки, требующие увеличения финансовых средств, предварительно рассматриваются на антинаркотической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ind w:left="0" w:right="0" w:firstLine="9540"/>
        <w:rPr>
          <w:sz w:val="28"/>
          <w:szCs w:val="28"/>
        </w:rPr>
      </w:pPr>
      <w:r>
        <w:rPr>
          <w:sz w:val="28"/>
          <w:szCs w:val="28"/>
        </w:rPr>
        <w:t xml:space="preserve">от 04.02.2021 г. № 57 </w:t>
      </w:r>
    </w:p>
    <w:p>
      <w:pPr>
        <w:pStyle w:val="Normal"/>
        <w:ind w:left="9498" w:right="0" w:hanging="0"/>
        <w:rPr>
          <w:sz w:val="22"/>
          <w:szCs w:val="22"/>
        </w:rPr>
      </w:pPr>
      <w:r>
        <w:rPr>
          <w:sz w:val="22"/>
          <w:szCs w:val="22"/>
        </w:rPr>
        <w:t>«О комплексной программе 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плек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362"/>
        <w:gridCol w:w="2409"/>
        <w:gridCol w:w="851"/>
        <w:gridCol w:w="850"/>
        <w:gridCol w:w="851"/>
        <w:gridCol w:w="850"/>
        <w:gridCol w:w="851"/>
        <w:gridCol w:w="3311"/>
      </w:tblGrid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ind w:left="252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обходимый объем финансирования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я межведомственного взаимо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 комплексной программы «Профилактика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заместитель Главы Администрации Артинского городского округа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перативное управление процессом  реализации мероприятий </w:t>
            </w:r>
            <w:r>
              <w:rPr>
                <w:bCs/>
                <w:iCs/>
              </w:rPr>
              <w:t>муници-пальной межведомственной  п</w:t>
            </w:r>
            <w:r>
              <w:rPr/>
              <w:t>рограммы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Заслушивание на засе-даниях АНК вопросов по организации и выполнению мероприятий по профилактике и снижению заболеваемости и смертности от острых отравлений в быту, нар-комании и алкоголизма в Артинском городском округе. Проведение сво-евременной корректировки профилактических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ежеквар-тальн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эпидемиологической ситуацией в Артинском городском округе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Мероприятия по совершенствованию сбора, учета и анализа показателей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болеваемости и смертности от острых отравлений в быту, наркомании и алкогол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татистическая обработка информации об острых отравлениях в бы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достоверности и качества  полученн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ачест-венной и своевременной подачи экстренных извещен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-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своевре-менности получения  ин-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пидемио-</w:t>
            </w:r>
          </w:p>
          <w:p>
            <w:pPr>
              <w:pStyle w:val="Normal"/>
              <w:jc w:val="both"/>
              <w:rPr/>
            </w:pPr>
            <w:r>
              <w:rPr/>
              <w:t>логического расследования с целью выявления причин от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аждом случ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качественного и своевременного анализа полученн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экстренных из-вещений с целью иск-лючения гипердиагност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,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исключения гипердиагно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-рмации об острых от-равлениях в Админист-рацию Артинского го-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информирование руко-водителей предприятий, учреждений и организаций об эпидемиологической ситуации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информации и подготовка информаци-онно-аналитического материала на АН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возможность своевременно принимать управленческие решения и корректировать мероп-риятия программы 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, направленные на профилактику пищевых и алкогольных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документами, под-тверждающими качество и безопасность товара при проведении проверок предприятий,  реализующих продукты питания и алкогольную продукц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-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-фиком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ий</w:t>
            </w:r>
          </w:p>
          <w:p>
            <w:pPr>
              <w:pStyle w:val="Normal"/>
              <w:jc w:val="center"/>
              <w:rPr/>
            </w:pPr>
            <w:r>
              <w:rPr/>
              <w:t>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соблюдение руководи-телями предприятий,  реализующих продукты питания и алкогольную продукцию,  требований к документам, подтвер-ждающим качество и бе-зопасность това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медицинскими осмотрами декретированных лиц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своевременное прохождение  медицинских осмотров декретированными лиц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роками реализации продуктов питания и алкогольной продукции при проведении прове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-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гра-фиком прове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едотвращение реализации продуктов питания с истекшими срока-ми го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-ринга за проведением производственного кон-троля на предприятиях пищевой промышленности, осуществляющих деятельность на территории Артинского го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производ-ственного контроля на предприятиях пищевой промыш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жведомственного взаимодействия с руко-водителями предприятий торговли, индивидуальными предпринимателями по вопросам соблюдения законодательства о торговле алкогольной продукцией, обеспечения  исполнения правил продажи  средств бытовой химии, спиртосодержащих дезинфицирующих жидкостей    на АНК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 торговли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межведом-ственного взаимодействия между субъектами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межведомственного взаимодействия глав поселковой и сельских администраций,  ОМВД России по Артинскому району по вопросам пресечения  фактов распространения спиртосодержащих жидкостей  частными лицами, не имеющими на это права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Красноуфимский ТО 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ковой и сельских администраций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межведо-мственного взаимодействия между субъектами системы профилактики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Организация санитарно-просвет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-рования населения об опасности отравлений в быту, отравлений лека-рственными препарата-ми, алкогольных отравлений и отравлений сурогатами алкоголя, пищевых отравлений, отравлений угарным газом, наркотических отравлений, табакокурения и их последств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-ветствии с планами работы субъектов системы профи-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руководителя предприятий, организаций 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-ванности и грамотности населения, профилактика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матических материалов по про-филактике отравлений, пропаганде безопасного  поведения и формированию мотивации на здоровый образ жизни и публикация их в газете «Артинские ве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-рованности и грамотности населения, профилактика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ыпуск и ра-спространение среди на-селения тематических листовок, информационных листков и букле-тов по темам: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отравлений лекарственными препаратами»,</w:t>
            </w:r>
          </w:p>
          <w:p>
            <w:pPr>
              <w:pStyle w:val="Normal"/>
              <w:jc w:val="both"/>
              <w:rPr/>
            </w:pPr>
            <w:r>
              <w:rPr/>
              <w:t>«Об опасности табако-курения и отравления угарным газом»,</w:t>
            </w:r>
          </w:p>
          <w:p>
            <w:pPr>
              <w:pStyle w:val="Normal"/>
              <w:jc w:val="both"/>
              <w:rPr/>
            </w:pPr>
            <w:r>
              <w:rPr/>
              <w:t>«Оказание первой  по-мощи</w:t>
            </w:r>
            <w:r>
              <w:rPr>
                <w:b/>
              </w:rPr>
              <w:t xml:space="preserve"> </w:t>
            </w:r>
            <w:r>
              <w:rPr/>
              <w:t>пострадавшим от острых отравлений»,</w:t>
            </w:r>
          </w:p>
          <w:p>
            <w:pPr>
              <w:pStyle w:val="Normal"/>
              <w:jc w:val="both"/>
              <w:rPr/>
            </w:pPr>
            <w:r>
              <w:rPr/>
              <w:t>«Что нужно знать ро-дителям о психоактивных веществах»,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пищевых отравлений»,</w:t>
            </w:r>
          </w:p>
          <w:p>
            <w:pPr>
              <w:pStyle w:val="Normal"/>
              <w:jc w:val="both"/>
              <w:rPr/>
            </w:pPr>
            <w:r>
              <w:rPr/>
              <w:t>«Опасность алкогольных  отравлений  и отравлений суррогатами алкоголя»,</w:t>
            </w:r>
          </w:p>
          <w:p>
            <w:pPr>
              <w:pStyle w:val="Normal"/>
              <w:jc w:val="both"/>
              <w:rPr/>
            </w:pPr>
            <w:r>
              <w:rPr/>
              <w:t>«Курение и его последс-тв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ГАУЗ СО «Артинская Ц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-рованности и грамотности населения, профилактика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, состоящих на профилактических учетах в профилактически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Вовлечение несовершеннолетних, состоящих на профилактических учетах в профилактические мероприятия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, направленные на профилактику отравлений лекарственными препара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облюдение лицензионных условий и требований аптечными организациями и медицинскими учреждениями при осуществлении де-ятельности по производству и реализации ле-карственных препара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Артинская центральная рай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тека № 80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З С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АО «Фармак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/>
            </w:pPr>
            <w:r>
              <w:rPr/>
              <w:t>соблюдение аптечными организациями и медицинс-кими учреждениями законодательства п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у и реализации лекарственных препа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рганизация информи-рования населения об опасности отравлений лекарственными препа-рат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-ствии с планами работы субъек-тов профи-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Управление образования,  руководители предприятий, организаций 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-рованности и грамотности населения, профилактика отравлений лекарственными препара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тематических листовок, информационных листков и буклетов «Профилактика отравлений лекарственными препара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Управлени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-рованности и грамотности населения, профилактика отравлений лекарственными препаратами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6. Мероприятия, направленные на снижение отравлений угарным г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йдов по неблагополучным семьям с целью предупреждения во-зникновения  пожаров и выявления фактов несо-блюдения правил проти-вопожарной безопаснос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надзорной деятельности и профилактической работы  ГО г. Красноуфимск, МО Красноуфимский округ, Ачитского ГО, Артинского ГО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главы поселковой и сельски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едупреждение возни-кновения  пожаров и вы-явление фактов несоб-людения правил протии-во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я Арт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  <w:t>78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едупреждение возни-кновения  пожаров и от-равлений угарным г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ний по противопожарной безо-пасности для учащихся общеобразовательных   учреждений,  воспитан-ников детских сад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формирование навыков правильного поведения в случае возникновения опасности для жизни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7. Мероприятия по снижению суицидальных попы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уицидальных попыток  среди населения Артинского го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 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 ГАУЗ СО «Артин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наличие результатов анализа  проблемы суицидов среди населения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екций для разных категорий населения по темам:</w:t>
            </w:r>
          </w:p>
          <w:p>
            <w:pPr>
              <w:pStyle w:val="Normal"/>
              <w:jc w:val="both"/>
              <w:rPr/>
            </w:pPr>
            <w:r>
              <w:rPr/>
              <w:t>«Суицид. Факторы риска. Группы риска. Про-филактика суицидального поведения»,</w:t>
            </w:r>
          </w:p>
          <w:p>
            <w:pPr>
              <w:pStyle w:val="Normal"/>
              <w:jc w:val="both"/>
              <w:rPr/>
            </w:pPr>
            <w:r>
              <w:rPr/>
              <w:t>«Проблема подросткового суицида: причины и профилактика»,</w:t>
            </w:r>
          </w:p>
          <w:p>
            <w:pPr>
              <w:pStyle w:val="Normal"/>
              <w:jc w:val="both"/>
              <w:rPr/>
            </w:pPr>
            <w:r>
              <w:rPr/>
              <w:t>«Конфликты в школе и их последствия»,</w:t>
            </w:r>
          </w:p>
          <w:p>
            <w:pPr>
              <w:pStyle w:val="Normal"/>
              <w:jc w:val="both"/>
              <w:rPr/>
            </w:pPr>
            <w:r>
              <w:rPr/>
              <w:t>«Педагогам  и  родителям:  признаки  кризисного  состояния  и  возможного  суицида  среди детей и подростк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-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ной работы с населением, повышение грамотности на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-рования населения о способах профилактики суицидального поведения. Разработка, выпуск и распространение среди населения тематических листовок, информационных листков и буклетов на тему профилактики суици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 спорта, туризма и молодежной политики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-ванности и грамотности населения, профилакти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матических материалов по про-филактике суицидов, пропаганде безопасного  поведения и формированию мотивации на здоровый образ жизни и публикация их в газете «Артинские вести», на сайтах субъектах системы профилак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, субъекты систем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ванности и грамотности населения, профилакти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рганизация и проведение мероприятий с учащимися: </w:t>
              <w:br/>
              <w:t>- тренинги по обучению основам аутогенной тре-нировки и эмоциональной саморегуляции, социальным навыкам и умениям преодоления стресс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тренинги ассертивного поведения и уверенности в себе, выработки мотивации достижения успех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тренинги личностного рост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психологическая кор-рекция пассивной стратегии избегания, повышение уровня самоконтрол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конференции, внутри-школьные семинары, де-баты по обсуждению ос-новных проблем подро-сткового возраста, которые могут привести к суицидам с привлечением к участию в них специалистов (врачей, психологов и др.), которые могут оказать консультати-вную помощь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классные часы, посвя-щенные проблемам об-щения со сверстниками, конструктивным стратегиям выхода из конфликтных ситуаций, взаимо-отношениям в семье, от-ношения к самому себе (восприятие своих спо-собностей, недостатков, внешнего вида и т.п.) с привлечением психолог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ГАУЗ СО  «Артинская ЦРБ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-ванности и грамотности населения, профилакти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рганизация и проведение мероприятий для педагогов:</w:t>
              <w:br/>
              <w:t>- педагогические советы с целью информирования педагогов об особенностях протекания кризиса подросткового возраста, особенностях личности суицидентов, причинах, приводящих к суицидам, возможных педагогических мерах по предотвращению суицидов в школ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совместные воспита-тельные мероприятия педагогов с учащимися по обсуждению актуальных для них проб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екции на темы «Суицид. Факторы риска. Группы риска. Профилатика суицидального поведения», </w:t>
            </w:r>
          </w:p>
          <w:p>
            <w:pPr>
              <w:pStyle w:val="Normal"/>
              <w:jc w:val="both"/>
              <w:rPr/>
            </w:pPr>
            <w:r>
              <w:rPr/>
              <w:t>«Проблема подросткового суицида: причины и профилактика», «Конф-ликты в школе и их по-следств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дель-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оведение не менее двух мероприятий для педагогов в каждом образовательном учреждении в течение учеб-ного года по данному направлению,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ро-ванности и грамотности населения, профилакти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рганизация и проведение мероприятий для родителей:</w:t>
              <w:br/>
              <w:t>- родительские собрания с целью просвещения родителей об особенностях протекания кризиса подросткового возраста, проблемах взаимоотно-шений в семье, которые чаще всего приводят к суицидам, признаках проявления суицидального поведения подростк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совместные собрания родителей и детей по об-суждению проблем детско-родительских отношений; </w:t>
              <w:br/>
              <w:t>- психологическое кон-сультирование родителей по вопросам проблем взаимоотношений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дель-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оведение не менее двух мероприятий для родителей в каждом образовательном учреждении в течение учеб-ного года по данному направлению,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овышение информи-рованности и грамотности населения, профилактика суицидов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Оказание качественной медицинской помощи пострадавшим от острых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реагирования службы скорой медицинской помощи в случаях обращения граждан с симптомами острых от-равлений, проведения необходимых мероприятий для оказания в отделении экстренной медицинской помощи пострадавшим при острых отравл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перативная доставка больных с симптомами острых отравлений в отделение ГАУЗ СО «Арт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-менного обследования и  лечения больных с острыми отравлениями в отдел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лечение больных с острыми от-равлениями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 правильности хранения, учета и выдачи ядовитых и сильнодействующих медикаментов и други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еспечение правильности хранения, учета и выдачи ядовитых и сильнодействующих ме-дикаментов и други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осу-точной консультативной помощь по телефону организациям и населению по оказанию медицинской  помощи  при острых отравлениях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оказание организациям и населению круглосуточной консультативной по-мощь по телефону по оказанию медицинской  помощи  при острых отравлениях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совещаниях, научно-практических конференциях, семинарах, съездах различного уровня по вопросам токсиколо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обмен опытом, повышение квалификации медицинских работников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9. Противоэпидемические мероприятия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эпидемиологического надзора за наркоманией и алкоголиз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беспечение учета и ре-гистрации всех вновь выявленных случаев  на-ркомании и алкоголиз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эпидемиологической и наркоситуацие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истематическое инфор-мирование Главы Арти-нского городского округа и других руководителей о состоянии заболеваемости  наркоманией и алкоголизмом с оценкой эпидситуации и рекомендуемых меро-приятиях для проведения своевременной кор-ректировки плана меро-приятий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социа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эпидемиологической и наркоситуацией в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Артинском городско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круге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и первичной профилактики наркомании, алкоголизма и табакокурения среди населения, пропаганда ценностей здорового образа жизни, негативного отношения  к употреблению психоактивных веществ, табакокурению, другим асоциальным явления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25 марта по 7 апреля декадника по активизации пропаганды вопросов охраны здоровья, посвященного Всемирному Дню Здоровья 7 апрел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периода реализа-ци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уфимский ТО 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Управление культуры, спорта, туризма и молодежной политики, 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Артинскому райо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активизации пропаганды вопросов охраны здоровья, мотивация населения на здоровый образ жизн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22 по 31 мая декадника, посвященного Всемирному Дню борьбы с курением 31 ма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мотивация населения на здоровый образ жизни, профилактика заболева-емости от ку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, посвященной Международному Дню борьбы с наркоманией и незаконным оборотом наркотиков 26 июня активизации мер по предупреждению наркоман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мотивация населения на здоровый образ жизни, профилактика наркоти-ческих отравлений и за-болеваемости наркомани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, посвященной Международному Дню отказа от курения 19 ноябр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мотивация населения на здоровый образ жизни, профилактика заболева-емости от кур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Областного дня трезв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профилактика алкогольных отравлений, заболеваемости алкоголизмом, мотивация населения на здоровый образ жизн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1 по 30 ноября месячника «За здоровый образ жизни!» по профилактике асоциальных явлений среди насе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мотивация населения на здоровый образ жизни, профилактика, наркомании, алкоголизма, табакокурения, токсиком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ов по контролю реализации антитабачного и анти-алкогольного законода-тельст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периода реализа-ции программы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выявление фактов не-соблюдения антиалко-гольного и антитабачного законод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пропаганде ценностей здорового образа жизни, негативного отношения  к употреблению психоактивных веществ, табакокурению, другим асоциальным явл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формирование ценностей здорового образа жизни, негативного отношения  к употреблению психоактивных веществ, табакокурению, другим асоциальным явл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детей и молодежи в волонтерскую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вовлечению детей и молодежи в волонтерск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 в летний пери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 xml:space="preserve">организация отдыха и оздоровления дете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мероприятий и спортивных мероприятий, в том числе среди детей и молодежи, как основа формирования антинаркотического мировозз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периода реализа-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спорта, туризм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/>
            </w:pPr>
            <w:r>
              <w:rPr/>
              <w:t>формирования антинаркоти-ческого мировоззрения, Формирование ценностей здорового образа жизни, негативного отношения  к употреблению психоактив-ных веществ, табакокуре-нию,  другим асоциальным явлениям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филактике наркомании и алкоголизма среди уязвимых групп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ивлечение потребителей наркотиков к до-бровольному обследованию на ВИЧ-инфекцию с обязательным проведением до- и послетестового консульт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ГАУЗ СО «Артинская ЦРБ» (по согласованию)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эпидемиологической и наркоситуацие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Проведение проверок мест жительства  и концентрации жителей стран Средней Азии на предмет выявления фак-тов хранения, мест сбыта и употребления наркотико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существление контроля за эпидемиологической и наркоситуацией в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Артинском городско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ведение обследования на наличие ВИЧ и ЗППП лиц, задержанных при проведении  рейдов в наркопритонах и местах оказания секс-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существление контроля за эпидемиологической и наркоситуацией в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ведение обучающих семинаров для сотрудников ОМВД РФ по Артинскому району по вопросам выявления, клиники и профилактики нарком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существление контроля за эпидемиологической и наркоситуацией в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рганизация работы по противодействию пропаганде и незаконной рекламе наркот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тиводействие пропаганде и незаконной рекламе наркотиков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0. Меры по противодействию злоупотреблению наркотическими средствами и их незаконному оборот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ерритор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облюдение лицензионных условий и требований аптечными организациями и медицинскими учреждения-ми при осуществлении деятельности, связанной с оборотом наркотических средств и психотропных веще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ГАУЗ СО «Артинская ЦРБ» (по согласованию)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аптеками и аптечным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ун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облюдение аптечными организациями и меди-цинскими учреждения-ми законодательства по обороту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рганизация  работы по выявлению потребителей наркотических веществ и направление для постановки их на учет в наркологическом кабинете ГАУЗ СО «Артинская ЦРБ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едупреждение престу-пности и правонарушени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существление монито-ринга наркотизац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населения и преступности, связанной с незаконным оборотом наркот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, 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гнозирование развития нарко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Участие в проведении межведомственных опе-ративно-профилактических мероприятиях «Подросток», «Подросток-игла», «Мак», «Лиде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о  Артинскому району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(по согласованию), ГАУЗ СО «Артинская ЦРБ» (по согласованию),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ТКДН и ЗП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едупреждение престу-пности и правонарушени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мероприя-тий по выявлению и перекрытию источников поступления наркотических веществ в  Артинский городской ок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о 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едупреждение престу-пности и правонарушени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беспечение тест-систе-мами для экспресс-диа-гностики наркотического опья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выявление лиц, употребляю-щих наркотические ве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ведение экспертизы алкогольного и наркоти-ческого опья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контроля за наркоситуацие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ведение социально-психологического тест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выявление лиц, подверженных риску  употребления наркотические вещества</w:t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1. Комплексная реабилитация и ресоциализация потребителей наркотиков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работы  по реабилитации лиц, допускающих употребление психоактивных вещест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равление социальной политики   № 3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</w:t>
            </w:r>
            <w:r>
              <w:rPr>
                <w:rFonts w:cs="Liberation Serif;Times New Roman" w:ascii="Liberation Serif;Times New Roman" w:hAnsi="Liberation Serif;Times New Roman"/>
              </w:rPr>
              <w:t>рганизация работы</w:t>
            </w:r>
            <w:r>
              <w:rPr/>
              <w:t xml:space="preserve"> учреждений, действующих в сфере мотивирования, реабилитации и ресоци-ализации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овышение квалификации специалистов  в сфере реабилитации и ресоциализации лиц, потребляющих  наркотические средства или психотропные вещества без назначения врач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А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/>
            </w:pPr>
            <w:r>
              <w:rPr/>
              <w:t>квалификации специалистов  в сфере реабилитации и ресоциализации лиц</w:t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 областной бюдж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81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53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тинского городского округа  </w:t>
      </w:r>
    </w:p>
    <w:p>
      <w:pPr>
        <w:pStyle w:val="Normal"/>
        <w:ind w:left="4253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02.2021 г. № 57 </w:t>
      </w:r>
      <w:r>
        <w:rPr>
          <w:sz w:val="26"/>
          <w:szCs w:val="26"/>
        </w:rPr>
        <w:t xml:space="preserve">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Профилактика  наркомании, противодействия    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езаконному обороту наркотиков, алкоголизма и 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нижение заболеваемости и смертности от острых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равлений в быту в Артинском городском округе  </w:t>
      </w:r>
    </w:p>
    <w:p>
      <w:pPr>
        <w:pStyle w:val="Normal"/>
        <w:ind w:left="4253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2021-2024 годы»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  <w:tab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ниторинг реализации комплексной программы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илактика  наркомании, противодействия незаконному обороту наркотиков, алкоголизма и снижение заболеваемости и смертности от острых отравлений в быту в Артинском городском округе на 2021-2024 годы»   и алгоритм расчета показателей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34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701"/>
        <w:gridCol w:w="1560"/>
        <w:gridCol w:w="212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Назначение и характеристика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Получение информации исполнителе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Алгоритм расчета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Источник полу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Сроки получен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034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701"/>
        <w:gridCol w:w="1560"/>
        <w:gridCol w:w="2124"/>
      </w:tblGrid>
      <w:tr>
        <w:trPr>
          <w:tblHeader w:val="true"/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болеваемость наркоманией, чел. 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актеризует изменение ситуации, связанной с распространением немедицинского потребления наркотических и психотропных веществ, на основе динамики численности зарегистрированных заболевших наркоманией и токсикоманией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впервые взятых на учет в отчетном году, чел. на 100 тыс. населения)/ (на численность населения района в отчетном году, чел.)</w:t>
            </w:r>
          </w:p>
        </w:tc>
      </w:tr>
      <w:tr>
        <w:trPr>
          <w:trHeight w:val="2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аспространенность наркомании и токсикомании,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актеризует изменение ситуации, связанной с распространением немедицинского потребления наркотических и психотропных веществ на основе динамики численности зарегистрированных больных наркоманией и токсикоманией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зарегистрированных больных в отчетном году, чел. на 100 тыс. населения)/ (на численность населения района в отчетном году, в чел.)</w:t>
            </w:r>
          </w:p>
        </w:tc>
      </w:tr>
      <w:tr>
        <w:trPr>
          <w:trHeight w:val="2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тяжких и особо тяжких преступлений, связанных с незаконным оборотом наркотиков, от числа зарегистрированных преступлений, связанных с незаконным оборотом наркотиков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Характеризует изменение криминогенной ситуации и условий безопасности жизни населения от причин, связанных с незаконным оборотом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рриториальный орган МВД России на районном уров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до 05 июля отчетного год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до 05 февраля года, следующего за отчетным годом 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Количество тяжких и особо тяжких преступлений, связанных с незаконным оборотом наркотиков) * 100 / (количество зарегистрированных преступлений, связанных с незаконным оборотом наркотиков)</w:t>
            </w:r>
          </w:p>
        </w:tc>
      </w:tr>
      <w:tr>
        <w:trPr>
          <w:trHeight w:val="1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енность подростков и молодежи, участвующих в профилактических (антинаркотических) программах и мероприятиях, тыс. че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актеризует массовость профилактической (антинаркотической) работы с подростками и молодеж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ы местного самоуправления в сфере образования, культуры, молодежи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ределяется методом прямого счета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дельный вес детей, </w:t>
            </w: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>охваченных внеурочной занятостью в кружках по интересам и спортивных секциях, в том числе обучающихся по программам дополнительного образования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% от численности учащих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рактеризует интенсивность индивидуальной профилактической работы с учащимися в образовательных учрежд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ы местного самоуправления в сфере образования, культуры, молодежи и спор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Численность учащихся, охваченных работой </w:t>
            </w: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>кружков по интересам и спортивных секций, в том числе программами дополнительного образования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чел.) * 100 / (Численность учащихся образовательных учреждений, чел.)</w:t>
            </w:r>
          </w:p>
        </w:tc>
      </w:tr>
      <w:tr>
        <w:trPr>
          <w:trHeight w:val="20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>Доля пролеченных больных наркоманией с использованием современных методов лечения, диагностики, реабилитаци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арактеризует качество услуг наркологической помощи, эффективность реабилитации и лечения больных наркомани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енность больных наркоманией, прошедших лечение и реабилитацию, чел.) * 100 / (Численность больных наркоманией, чел.)</w:t>
            </w:r>
          </w:p>
        </w:tc>
      </w:tr>
      <w:tr>
        <w:trPr>
          <w:trHeight w:val="18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 9–11 классов, прошедших социально-психологическое тестировани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Характеризует эффективность профилактических мероприятий по раннему выявлению лиц, склонных к  девиантному повед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местного самоуправления в сфере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(Численность лиц, подлежащих охвату СПТ, чел.) * 100 / (Численность лиц, охваченных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о-психологическим тестировани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, чел.)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Заболеваемость от острых отравлений в бы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Характеризует изменение ситуации, связанной с заболеваемостью острыми отравлениями в быту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зарегистрированных острых отравлений в отчетном году, чел. на 100 тыс. населения)/ (на численность населения района в отчетном году, в чел.)</w:t>
            </w:r>
          </w:p>
        </w:tc>
      </w:tr>
      <w:tr>
        <w:trPr>
          <w:trHeight w:val="18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Смертность от острых отравлений в бы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Характеризует изменение ситуации, связанной со смертностью от острых отравлений в быту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зарегистрированных летальных исходов от острых отравлений в отчетном году, чел. на 100 тыс. населения)/ (на численность населения района в отчетном году, в чел.)</w:t>
            </w:r>
          </w:p>
        </w:tc>
      </w:tr>
      <w:tr>
        <w:trPr>
          <w:trHeight w:val="18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Недопущение случаев летальности от передозировки наркотическими веществами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Характеризует изменение ситуации, связанной с летальностью от передозировки наркотическими веществами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жеквартально, до 05 числа месяца, следующего за отчетным периодо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Число зарегистрированных летальных исходов от острых отравлений в отчетном году, чел. на 100 тыс. населения)/ (на численность населения района в отчетном году, в чел.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</dc:creator>
  <dc:description/>
  <dc:language>en-US</dc:language>
  <cp:lastModifiedBy/>
  <cp:lastPrinted>2021-02-05T16:04:00Z</cp:lastPrinted>
  <dcterms:modified xsi:type="dcterms:W3CDTF">2021-02-05T11:05:17Z</dcterms:modified>
  <cp:revision>5</cp:revision>
  <dc:subject/>
  <dc:title>                                                                                                                             </dc:title>
</cp:coreProperties>
</file>