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15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1" t="-536" r="-621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2021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комплексной  программе «Укрепление общественного здоровь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21-2025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ind w:left="0" w:right="0" w:firstLine="601"/>
              <w:jc w:val="both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В соответствии с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 от 24.12.2018 № 16), паспорт регионального проекта «Формирование системы мотивации граждан к здоровому образу жизни, включая здоровое питание и отказ от вредны привычек», утвержденным Советом при Губернаторе Свердловской области (протокол от 17.12.2018 № 18), распоряжение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–2024 годы».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Утвердить:</w:t>
      </w:r>
    </w:p>
    <w:p>
      <w:pPr>
        <w:pStyle w:val="Normal"/>
        <w:ind w:left="0" w:right="0" w:firstLine="708"/>
        <w:jc w:val="both"/>
        <w:rPr/>
      </w:pPr>
      <w:r>
        <w:rPr/>
        <w:t>1.1. Комплексную программу  «Укрепление общественного здоровья на территории Артинского городского округа на 2021-2025 годы»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>1.2. План мероприятий комплексной Программы «Укрепление общественного здоровья на территории Артинского городского округа на 2021-2025 годы»  (приложение № 2).</w:t>
      </w:r>
    </w:p>
    <w:p>
      <w:pPr>
        <w:pStyle w:val="Normal"/>
        <w:ind w:left="0" w:right="0"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Укрепление общественного здоровья</w:t>
      </w:r>
    </w:p>
    <w:p>
      <w:pPr>
        <w:pStyle w:val="Normal"/>
        <w:jc w:val="both"/>
        <w:rPr/>
      </w:pPr>
      <w:r>
        <w:rPr/>
        <w:t>на территории Артинского городского округа на 2021-2025 годы».</w:t>
      </w:r>
    </w:p>
    <w:p>
      <w:pPr>
        <w:pStyle w:val="Normal"/>
        <w:widowControl/>
        <w:jc w:val="both"/>
        <w:rPr/>
      </w:pPr>
      <w:r>
        <w:rPr/>
        <w:tab/>
        <w:t xml:space="preserve">3. Настоящее постановление разместить на официальном сайте Администрации Артинского городского округа. 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ind w:left="0" w:right="0" w:firstLine="5400"/>
        <w:jc w:val="both"/>
        <w:rPr/>
      </w:pPr>
      <w:r>
        <w:rPr/>
        <w:t>Приложение № 1</w:t>
      </w:r>
    </w:p>
    <w:p>
      <w:pPr>
        <w:pStyle w:val="Normal"/>
        <w:ind w:left="0" w:right="0" w:firstLine="5400"/>
        <w:jc w:val="both"/>
        <w:rPr/>
      </w:pPr>
      <w:r>
        <w:rPr/>
        <w:t>Утвержден</w:t>
      </w:r>
    </w:p>
    <w:p>
      <w:pPr>
        <w:pStyle w:val="Normal"/>
        <w:ind w:left="0" w:right="0" w:firstLine="540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left="0" w:right="0" w:firstLine="5400"/>
        <w:rPr/>
      </w:pPr>
      <w:r>
        <w:rPr/>
        <w:t>Артинского городского округа</w:t>
      </w:r>
    </w:p>
    <w:p>
      <w:pPr>
        <w:pStyle w:val="Normal"/>
        <w:ind w:left="0" w:right="0" w:firstLine="5400"/>
        <w:rPr/>
      </w:pPr>
      <w:r>
        <w:rPr/>
        <w:t xml:space="preserve">от 05.04.2021 г. № 180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сной  Программе «Укрепление общественного здоровья на территории Артинского городского округа на 2021-2025 годы»</w:t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ab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04"/>
      </w:tblGrid>
      <w:tr>
        <w:trPr>
          <w:trHeight w:val="2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комплексной программы «Укрепление общественного здоровья на территории Артинского городского округа на 2021-2025 годы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(заказчики) программы, исполнител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Артинского городского округа – 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автономное учреждение здравоохранения Свердловской области «Артинская центральная районная больница» (по согласованию) далее - ГАУЗ СО «Артинская Ц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правление образования</w:t>
            </w:r>
            <w:r>
              <w:rPr/>
              <w:t xml:space="preserve"> Администрации Артинского городского округа далее -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правление культуры, спорта, туризма и молодёжной  политики Администрации</w:t>
            </w:r>
            <w:r>
              <w:rPr/>
              <w:t xml:space="preserve"> Артинского городского округа далее -Управление культуры, спорта, туризма и молодежной поли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АУ «Редакция газеты «Артинские ве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 далее Красноуфимский ТО Роспотребнадз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правление социальной политики   № 3 (по согласованию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ое унитарное предприятие «Артинская центральная аптека № 80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Отдел Министерства внутренних дел России по Артинскому району (по согласованию) далее - ОМВД России по Артинскому району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для разработки программы, сведения о наличии государственных программ Российской Федерации, государственных программ Свердловской облас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аспорт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от 24.12.2018 № 16), паспорт регионального проекта «Формирование системы мотивации граждан к здоровому образу жизни, включая здоровое питание и отказ от вредны привычек», утвержденным Советом при Губернаторе Свердловской области (протокол от 17.12.2018 № 18), распоряжение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–2024 годы».</w:t>
            </w:r>
          </w:p>
        </w:tc>
      </w:tr>
      <w:tr>
        <w:trPr>
          <w:trHeight w:val="2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 и результаты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величение доли граждан, ведущих здоровый образ жизн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езультаты программ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)</w:t>
              <w:tab/>
              <w:t>муниципальное образование, расположенное на территории Свердловской области, Артинский городской округ, внедрило программу общественного здоровь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</w:t>
              <w:tab/>
              <w:t>внедрены корпоративные программы, содержащие наилучшие  практики по укреплению здоровья работник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3)</w:t>
              <w:tab/>
              <w:t>проведена информационно-коммуникационная кампания с использованием материалов, разработанных специалистами Министерства здравоохранения Российской Феде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</w:t>
              <w:tab/>
              <w:t>размещены рекламно-информационные материалы по вопросам здорового питания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</w:t>
              <w:tab/>
              <w:t>созданы центры общественного здоровья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</w:t>
              <w:tab/>
              <w:t>обеспечено распространение печатной продукции тиражом не менее 1,5 тысячи экземпляров по вопросам укрепления общественного здоровья и здоровому питанию, разработанной Управлением Федеральной службы по надзору в сфере защиты прав потребителей и благополучия человека по Свердловской области, федеральным бюджетным учреждением науки «Екатеринбургский медицинский - научный центр профилактики и охраны здоровья рабочих промпредприятий» Федеральной службы по надзору в сфере защиты прав потребителей и благополучия человека, Министерством здравоохранения Свердлов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</w:t>
              <w:tab/>
              <w:t>проведена оценка необходимости внедрения дополнительных решений в модельные корпоративные программы, содержащие наилучшие практики по укреплению здоровья работников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</w:t>
              <w:tab/>
              <w:t>подведены итоги информационно-коммуникационной кампании с использованием основных телекоммуникационных каналов для всех целевых аудиторий в муниципальном образован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)</w:t>
              <w:tab/>
              <w:t>проведены мероприятия с привлечением социально ориентированных некоммерческих организаций и волонтерских движений по формированию приверженности здоровому образу жизн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)</w:t>
              <w:tab/>
              <w:t>внедрены корпоративные программы, содержащие наилучшие практики по укреплению здоровья работников на крупных и средних предприятиях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евые показател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</w:t>
              <w:tab/>
              <w:t>розничные продажи алкогольной продукции на душу населения (в литрах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</w:t>
              <w:tab/>
              <w:t>смертность мужчин в возрасте 16-59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)</w:t>
              <w:tab/>
              <w:t>смертность женщин в возрасте 16-54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</w:t>
              <w:tab/>
              <w:t>обращаемость в медицинские организации по вопросам здорового образа жизни (тыс. человек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</w:t>
              <w:tab/>
              <w:t>розничные продажи сигарет и папирос на душу населения (тыс. единиц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</w:t>
              <w:tab/>
              <w:t>число случаев временной нетрудоспособности (тыс. челов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и реализации программы: 2021-2025 годы. Реализация программы планируется в 5 этапов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</w:t>
              <w:tab/>
              <w:t>этап - 2021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</w:t>
              <w:tab/>
              <w:t>этап - 2022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II</w:t>
              <w:tab/>
              <w:t>этап - 2023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IV</w:t>
              <w:tab/>
              <w:t>этап - 2024 год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</w:t>
              <w:tab/>
              <w:t>этап - 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мы и источники финансирования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программы осуществляется в рамках бюджетного финансирования  исполнителей программ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личие субсидий местным бюджетам на реализацию аналогичных програм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 запланир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) снижение розничной продажи алкогольной продукции на душу населения (в литрах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) снижение показателя смертности мужчин в возрасте 16-59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) снижение показателя смертности женщин в возрасте 16-54 лет (на 100 тыс. населения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) увеличение обращаемости в медицинские организации по вопросам здорового образа жизни (тыс. человек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)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городского округа (муниципального района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) увеличение доли лиц, принявших участие в массовых мероприятиях - не менее 10% от общего населения муниципального образ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) снижение общей заболеваемости алкоголизмо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) снижение общей заболеваемости наркомани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) увеличение доли населения, постоянно занимающегося физической культурой и спорто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) 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Глава 1. Характеристика проблемы, на решение которой направлена программа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</w:rPr>
        <w:tab/>
      </w:r>
      <w:r>
        <w:rPr/>
        <w:t xml:space="preserve"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 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 xml:space="preserve">Органы местного самоуправления Артинского городского округа    реализуют полномочия в сфере охраны здоровья, установленные статьей 17 Федерального закона от 21.11.2011 № 323-ФЗ «Об основах охраны               здоровья граждан в Российской Федерации» (далее – Федеральный закон                № 323-ФЗ). 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>Органы местного самоуправления обладают полномочиями по реализации мероприятий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 xml:space="preserve">Остается сложной ситуация в области профилактики заболеваний                   и формирования здорового образа жизни практически всех социально-демографических групп населения. Ранняя вовлеченность молодого поколения в пагубные привычки, гиподинамия, недостаточное внимание    к своему здоровью у всех возрастных категорий – все это отрицательным образом сказывается на здоровье населения. Численность населения Артинского городского округа   по ежегодно сокращается </w:t>
      </w:r>
    </w:p>
    <w:p>
      <w:pPr>
        <w:pStyle w:val="Normal"/>
        <w:overflowPunct w:val="true"/>
        <w:ind w:left="0" w:right="0" w:firstLine="709"/>
        <w:jc w:val="both"/>
        <w:textAlignment w:val="auto"/>
        <w:rPr/>
      </w:pPr>
      <w:r>
        <w:rPr/>
        <w:tab/>
      </w:r>
      <w:r>
        <w:rPr>
          <w:lang w:eastAsia="ru-RU"/>
        </w:rPr>
        <w:t xml:space="preserve">По данным статистики, на 1 января 2021 года в Артинском округе постоянно проживает 27 344 человека, что ниже уровня 2018 года на 1,07 %. 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lang w:eastAsia="ru-RU"/>
        </w:rPr>
        <w:t>Плотность населения – 9,8 чел/км</w:t>
      </w:r>
      <w:r>
        <w:rPr>
          <w:vertAlign w:val="superscript"/>
          <w:lang w:eastAsia="ru-RU"/>
        </w:rPr>
        <w:t xml:space="preserve">2.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lang w:eastAsia="ru-RU"/>
        </w:rPr>
        <w:t xml:space="preserve">Родилось в 2018 году — 354, в 2019 году — 343, в 2020 году — 290. Рождаемость на 1000 населения, составила: в 2018 году 12,8; в 2019 году 12,2;  в 2020 году 11,37 (при среднеобластном показателе – 10,7). Отмечается снижение рождаемости в сравнении с прошлым годом на 6,8%, что, вероятно, </w:t>
      </w:r>
      <w:r>
        <w:rPr>
          <w:bCs/>
          <w:lang w:eastAsia="ru-RU"/>
        </w:rPr>
        <w:t xml:space="preserve">обусловлено некоторым ухудшением социально-экономических условий.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bCs/>
          <w:lang w:eastAsia="ru-RU"/>
        </w:rPr>
        <w:t xml:space="preserve">Умерло в 2018 году — 447 чел., в 2019 году – 446 чел., в 2020 году – 532 чел. Общая смертность на 1000 населения составила: </w:t>
      </w:r>
      <w:r>
        <w:rPr>
          <w:lang w:eastAsia="ru-RU"/>
        </w:rPr>
        <w:t>в 2018 году – 16,2; в 2019 году – 16,4; в 2020 году – 19,56 (при среднеобластном – 13,4). Отмечается рост общей смертности в сравнении с прошлым годом на 19,26%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Средний возраст жителей Артинского ГО в 2018 году был равен 39,88 года, в 2019 году – 39,92 года, а в 2020 году – 40,0 года. Следовательно, происходит некоторое увеличение среднего возраста населения. Средний возраст мужчин Артинского ГО в 2018 году был равен 37,08 года, в 2019 году – 37,18 года, а в 2020 году – 37,23 года. Средний возраст женщин Артинского ГО в 2018 году был равен 42,43 года, в 2019 году – 42,41 года, а в 2020 году – 42,52 года. Этот показатель немного выше, чем по Свердловской области (всего населения — 39,4, мужчин — 37,0, женщин — 42,0),  а по России в целом (40,0) — на одном уровне, но ниже среднего возраста некоторых западных стран, например  Германии и Японии – 47, Италии — 45 лет. Все это говорит о старении населения и об уменьшении числа детей и подростков не только в АГО, по России в целом, но и в странах с наиболее благоприятными экономическими и социальными условиями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Средняя продолжительность жизни всего населения Артинского ГО: в 2018 году — 78,0 лет, в 2019 году — 76,5 лет, в 2020 году — 76,7 лет. Средняя продолжительность жизни населения по половому признаку: в 2018 году - женщин 78 лет, мужчин 65,7 лет,  в 2019 году - женщин 76,5 лет, мужчин 64,5 года, в 2020 году - женщин 76,7 лет, мужчин 63,6 года. За последние 3 года средняя продолжительность жизни как всего населения так и по  половому признаку имеет тенденцию к снижению, причем средняя продолжительность жизни мужчин ниже средней продолжительности жизни женщин более чем на 12 лет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По основным возрастным группам население Артинского ГО распределено следующим образом: моложе трудоспособного возраста – 6691 (мужчин – 3505, женщин – 3186); трудоспособного возраста – 12509 (мужчин – 6902, женщин – 5607); старше трудоспособного — 8144 (мужчин – 2597, женщин – 5547) человек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Коэффициент демографической нагрузки: на 1000 трудоспособного населения приходится 464,4 детей в возрасте 0-15 лет и 651,1 лиц пенсионного возраста. </w:t>
      </w:r>
    </w:p>
    <w:p>
      <w:pPr>
        <w:pStyle w:val="Normal"/>
        <w:ind w:left="0" w:right="0" w:firstLine="567"/>
        <w:jc w:val="both"/>
        <w:rPr/>
      </w:pPr>
      <w:r>
        <w:rPr/>
        <w:t>Динамика численности населения муниципального образования</w:t>
      </w:r>
    </w:p>
    <w:p>
      <w:pPr>
        <w:pStyle w:val="Normal"/>
        <w:ind w:left="0" w:right="0" w:firstLine="851"/>
        <w:jc w:val="center"/>
        <w:rPr/>
      </w:pPr>
      <w:r>
        <w:rPr/>
      </w:r>
    </w:p>
    <w:tbl>
      <w:tblPr>
        <w:tblW w:w="953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6"/>
        <w:gridCol w:w="1131"/>
        <w:gridCol w:w="1024"/>
        <w:gridCol w:w="1024"/>
        <w:gridCol w:w="1059"/>
        <w:gridCol w:w="1050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ингенты нас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в т.ч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0-14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15-17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</w:tbl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Количество населения Артинского ГО ежегодно снижается. За 3 последних года численность взрослого населения снизилась на 1,1% (297 чел.), причем наблюдается снижение численности  мужчин трудоспособного возраста (на 2,28%) и женщин трудоспособного возраста (на 1,1%), но при этом наблюдается увеличение численности мужчин старше трудоспособного возраста (на 1,72%) и женщин старше трудоспособного возраста (на 0,7%)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В структуре показателей процент лиц пенсионного возраста (мужчины старше 60 лет и женщины старше 55 лет) составляет 39,43% от взрослого населения. За последние 3 года прослеживается тенденция к увеличению смертности мужчин трудоспособного возраста — в сравнении с 2018 годом на 34,94%, тогда как смертность женщин этой категории остается на прежнем уровне. Причем смертность мужского населения трудоспособного возраста ежегодно превышает смертность женского населения данной категории в 2,6 — 3,3 раза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В округе за последние 3 года при проведении профилактических медицинских осмотров и диспансеризации отмечается высокий процент выявляемости лиц: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повышенным артериальным давлением — 24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избыточной массой тела — 25,3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нерациональным   питанием — 21,7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курением табака — 18,4%;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- с  низкой физической активностью населения — 13,4%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Данная сложившаяся ситуация может способствовать дальнейшему прогрессированию заболеваемости неинфекционных заболеваний. 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lang w:eastAsia="ru-RU"/>
        </w:rPr>
        <w:t>Анализ возрастного состава населения показывает, что район относится к территории «демографической старости». Исходя из возрастной структуры определяется регрессивный тип населения.  Данный фак</w:t>
      </w:r>
      <w:r>
        <w:rPr>
          <w:bCs/>
          <w:lang w:eastAsia="ru-RU"/>
        </w:rPr>
        <w:t xml:space="preserve">т </w:t>
      </w:r>
      <w:r>
        <w:rPr>
          <w:lang w:eastAsia="ru-RU"/>
        </w:rPr>
        <w:t>безусловно влияет на показатели заболеваемости  и смертности.</w:t>
      </w:r>
    </w:p>
    <w:p>
      <w:pPr>
        <w:pStyle w:val="Normal"/>
        <w:widowControl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В свою очередь наличие Программы положительно скажется на формировании здорового образа жизни жителей Артинского  городского округа, профилактике распространения заболеваний, в том числе представляющих опасность для окружающих, а также на улучшении ситуации с количеством квалифицированных специалистов в  системе здравоохранения. 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 xml:space="preserve">Проблема нехватки медицинских работников особенно актуальна               для работников первичного звена, работающих в амбулаторно-поликлинических отделениях на участках в ГАУЗ СО «Артинская ЦРБ. Это связано с рядом факторов, среди которых недостаточный уровень социальной поддержки молодых врачей и среднего медперсонала, приходящих  в амбулаторно-поликлинические учреждения, жилищные и социально-бытовые проблемы. 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lang w:eastAsia="ru-RU"/>
        </w:rPr>
      </w:pPr>
      <w:r>
        <w:rPr>
          <w:lang w:eastAsia="ru-RU"/>
        </w:rPr>
        <w:t>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Артинского городского округа  мотивации к ведению здорового образа жизни и создание условий для ведения здорового образа жизни, в том числе для занятий физической культурой    и спортом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Существует необходимость формирования системы непрерывного образования граждан и медицинских специалистов по проблемам здорового образа жизни, в том числе здорового питания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Особое значение в настоящее время имеет формирование здорового образа жизни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suppressAutoHyphens w:val="false"/>
        <w:ind w:left="0" w:right="0" w:firstLine="708"/>
        <w:jc w:val="both"/>
        <w:rPr>
          <w:lang w:eastAsia="ru-RU"/>
        </w:rPr>
      </w:pPr>
      <w:r>
        <w:rPr>
          <w:lang w:eastAsia="ru-RU"/>
        </w:rPr>
        <w:t>Ежегодно в районе проводятся более 100 пропагандистских мероприятий (акции, «круглые столы», тематические дискотеки, открытые уроки и т.д.) с участием более 6000 человек различных социальных и возрастных групп. В рамках тематических мероприятий, посвященных борьбе с хроническими неинфекционными заболеваниями (ХНИЗ), отработаны технологии проведения массовых информационно-пропагандистских мероприятий. В последние годы  при проведении массовых мероприятий начато использование флэш-мобов, тренингов, акций с участием волонтеров. Во всех образовательных учреждениях созданы «Уголки здоровья» для школьников и родителей с наглядной информацией, посвященной формированию здорового образа жизни. Ведется активная информационная кампания в сотрудничестве с районной газетой «Артинские вести», а также посредством интернет-технологий. Наркологической службой района проводятся мероприятия первичной профилактики пьянства и алкоголизма, в том числе среди учащихся старших классов общеобразовательных школ.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Глава 2. Цель, задачи и результаты программы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bookmarkStart w:id="0" w:name="bookmark1"/>
      <w:r>
        <w:rPr/>
        <w:t xml:space="preserve">Целями Программы являются профилактика заболеваний и формирование здорового образа жизни граждан  Артинского  городского округа   и создание благоприятных условий в целях привлечения медицинских работников для работы ГАУЗ СО «Артинская ЦРБ».  </w:t>
      </w:r>
    </w:p>
    <w:p>
      <w:pPr>
        <w:pStyle w:val="Normal"/>
        <w:ind w:left="0" w:right="0" w:firstLine="709"/>
        <w:jc w:val="both"/>
        <w:rPr/>
      </w:pPr>
      <w:r>
        <w:rPr/>
        <w:t>Достижение поставленных целей предполагается путем выполнения следующих задач:</w:t>
      </w:r>
    </w:p>
    <w:p>
      <w:pPr>
        <w:pStyle w:val="Normal"/>
        <w:ind w:left="0" w:right="0" w:firstLine="709"/>
        <w:jc w:val="both"/>
        <w:rPr/>
      </w:pPr>
      <w:r>
        <w:rPr/>
        <w:t>реализация мероприятий по профилактике заболеваний и формированию здорового образа жизни граждан  Артинского городского округа;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АУЗ СО «Артинская ЦРБ»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оставление дополнительных мер социальной поддержки отдельным категориям медицинских работников.  </w:t>
      </w:r>
    </w:p>
    <w:p>
      <w:pPr>
        <w:pStyle w:val="Normal"/>
        <w:ind w:left="0" w:right="0" w:firstLine="709"/>
        <w:jc w:val="both"/>
        <w:rPr/>
      </w:pPr>
      <w:r>
        <w:rPr/>
        <w:t>создание условий для формирования у детей школьного возраста мотивации для регулярной двигательной активности, занятий физической культурой и спортом и формирования здорового образа жизни;</w:t>
      </w:r>
    </w:p>
    <w:p>
      <w:pPr>
        <w:pStyle w:val="Normal"/>
        <w:ind w:left="0" w:right="0" w:firstLine="709"/>
        <w:jc w:val="both"/>
        <w:rPr/>
      </w:pPr>
      <w:r>
        <w:rPr/>
        <w:t>повышение уровня информированности детей школьного возраста              по вопросу профилактики заболевания гриппом и ОРВИ;</w:t>
      </w:r>
    </w:p>
    <w:p>
      <w:pPr>
        <w:pStyle w:val="Normal"/>
        <w:ind w:left="0" w:right="0" w:firstLine="709"/>
        <w:jc w:val="both"/>
        <w:rPr/>
      </w:pPr>
      <w:r>
        <w:rPr/>
        <w:t>повышение уровня информированности семей учащихся муниципальных образовательных учреждений  Артинского городского округа по вопросу вакцинирования и предупреждения развития заболевания туберкулезом;</w:t>
      </w:r>
    </w:p>
    <w:p>
      <w:pPr>
        <w:pStyle w:val="Normal"/>
        <w:ind w:left="0" w:right="0" w:firstLine="709"/>
        <w:jc w:val="both"/>
        <w:rPr/>
      </w:pPr>
      <w:r>
        <w:rPr/>
        <w:t>повышение уровня информированности детей старшего школьного возраста по вопросу профилактики онкологических заболеваний и санитарно-гигиенического воспитания;</w:t>
      </w:r>
    </w:p>
    <w:p>
      <w:pPr>
        <w:pStyle w:val="Normal"/>
        <w:ind w:left="0" w:right="0" w:firstLine="709"/>
        <w:rPr/>
      </w:pPr>
      <w:r>
        <w:rPr/>
        <w:t>повышение уровня информированности детей школьного возраста                  о значении здорового образа жизни в жизни современного человека;</w:t>
      </w:r>
    </w:p>
    <w:p>
      <w:pPr>
        <w:pStyle w:val="Normal"/>
        <w:ind w:left="0" w:right="0" w:firstLine="709"/>
        <w:jc w:val="both"/>
        <w:rPr/>
      </w:pPr>
      <w:r>
        <w:rPr/>
        <w:t>создание условий для формирования у детей дошкольного возраста и их родителей мотивации для регулярной двигательной активности, занятий физической    культурой и спортом на территории    муниципальных бюджетных учреждений;</w:t>
      </w:r>
    </w:p>
    <w:p>
      <w:pPr>
        <w:pStyle w:val="Normal"/>
        <w:ind w:left="0" w:right="0" w:firstLine="709"/>
        <w:rPr/>
      </w:pPr>
      <w:r>
        <w:rPr/>
        <w:t>формирование позитивного отношения детей и их семей, а также молодежи к теме здорового образа жизни;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Глава </w:t>
      </w:r>
      <w:r>
        <w:rPr/>
        <w:t xml:space="preserve">3. </w:t>
      </w:r>
      <w:r>
        <w:rPr>
          <w:b/>
          <w:bCs/>
        </w:rPr>
        <w:t>Сроки и этапы реализации программы</w:t>
      </w:r>
      <w:bookmarkEnd w:id="0"/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Сроки реализации программы: 2021-2025 годы.</w:t>
      </w:r>
    </w:p>
    <w:p>
      <w:pPr>
        <w:pStyle w:val="Normal"/>
        <w:ind w:left="0" w:right="0" w:firstLine="709"/>
        <w:rPr/>
      </w:pPr>
      <w:r>
        <w:rPr/>
        <w:t>Реализация программы планируется в 5 этапов: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1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2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3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4 год;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этап - 2025 год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1" w:name="bookmark2"/>
      <w:r>
        <w:rPr>
          <w:b/>
          <w:bCs/>
        </w:rPr>
        <w:t>Глава 4. Ожидаемые результаты реализации программы</w:t>
      </w:r>
      <w:bookmarkEnd w:id="1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/>
      </w:pPr>
      <w:r>
        <w:rPr/>
        <w:t>Ожидаемый результат реализации программы предусматривает снижение показателей смертности населения и снижение розничной продажи алкогольной продукции на душу населения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2" w:name="bookmark3"/>
      <w:r>
        <w:rPr>
          <w:b/>
          <w:bCs/>
        </w:rPr>
        <w:t>Глава 5. Направления программы</w:t>
      </w:r>
      <w:bookmarkEnd w:id="2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Программой предусматриваются разработка и реализация мероприятий по следующим направлениям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осуществление организационных мероприятий, направленных на межведомственное взаимодействие с оценкой эффективности реализации программы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обеспечение подготовки немедицинских кадров по различным аспектам формирования здорового образа жизн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здание и обеспечение функционирования информационно-пропагандистской системы работы с населением по формированию культуры общественного здоровья, ответственного отношения к здоровью, пропаганде ценностей здорового образа жизни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создание среды, благоприятной для сохранения и укрепления здоровья, формирования здорового образа жизни у детей, подростков и молодежи;</w:t>
      </w:r>
    </w:p>
    <w:p>
      <w:pPr>
        <w:pStyle w:val="Normal"/>
        <w:numPr>
          <w:ilvl w:val="0"/>
          <w:numId w:val="4"/>
        </w:numPr>
        <w:ind w:left="0" w:right="0" w:firstLine="709"/>
        <w:rPr/>
      </w:pPr>
      <w:r>
        <w:rPr/>
        <w:t>реализация комплекса мер по профилактике зависимостей;</w:t>
      </w:r>
    </w:p>
    <w:p>
      <w:pPr>
        <w:pStyle w:val="Normal"/>
        <w:numPr>
          <w:ilvl w:val="0"/>
          <w:numId w:val="4"/>
        </w:numPr>
        <w:ind w:left="0" w:right="0" w:firstLine="709"/>
        <w:rPr/>
      </w:pPr>
      <w:r>
        <w:rPr/>
        <w:t>создание среды, благоприятной для досуга, повышения физической активности населения;</w:t>
      </w:r>
    </w:p>
    <w:p>
      <w:pPr>
        <w:pStyle w:val="Normal"/>
        <w:numPr>
          <w:ilvl w:val="0"/>
          <w:numId w:val="4"/>
        </w:numPr>
        <w:ind w:left="0" w:right="0" w:firstLine="709"/>
        <w:rPr/>
      </w:pPr>
      <w:r>
        <w:rPr/>
        <w:t>реализация мероприятий по обеспечению населения рациональным питанием и профилактике алиментарно-зависимых заболеваний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3" w:name="bookmark4"/>
      <w:r>
        <w:rPr>
          <w:b/>
          <w:bCs/>
        </w:rPr>
        <w:t>Глава 6. Ресурсное обеспечение программы</w:t>
      </w:r>
      <w:bookmarkEnd w:id="3"/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Финансирование программы осуществляется в рамках бюджетного финансирования  исполнителей программы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4" w:name="bookmark5"/>
      <w:r>
        <w:rPr>
          <w:b/>
          <w:bCs/>
        </w:rPr>
        <w:t>Глава 7. Механизм реализации программы</w:t>
      </w:r>
      <w:bookmarkEnd w:id="4"/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Основным исполнителем программы является Администрация муниципального образования. Соисполнители - участники межведомственного взаимодействия: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shd w:fill="auto" w:val="clear"/>
        </w:rPr>
        <w:t>- Администрация Артинского городского округа – ответственный исполнитель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- государственное автономное учреждение здравоохранения Свердловской области «Артинская центральная районная больница» (по согласованию) </w:t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- </w:t>
      </w:r>
      <w:r>
        <w:rPr>
          <w:bCs/>
          <w:shd w:fill="auto" w:val="clear"/>
        </w:rPr>
        <w:t>Управление образования</w:t>
      </w:r>
      <w:r>
        <w:rPr>
          <w:shd w:fill="auto" w:val="clear"/>
        </w:rPr>
        <w:t xml:space="preserve"> Администрации Артинского городского округа </w:t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- </w:t>
      </w:r>
      <w:r>
        <w:rPr>
          <w:bCs/>
          <w:shd w:fill="auto" w:val="clear"/>
        </w:rPr>
        <w:t>Управление культуры, спорта, туризма и молодёжной  политики Администрации</w:t>
      </w:r>
      <w:r>
        <w:rPr>
          <w:shd w:fill="auto" w:val="clear"/>
        </w:rPr>
        <w:t xml:space="preserve"> Артинского городского округа </w:t>
      </w:r>
    </w:p>
    <w:p>
      <w:pPr>
        <w:pStyle w:val="Normal"/>
        <w:ind w:left="0" w:right="0" w:firstLine="709"/>
        <w:jc w:val="both"/>
        <w:rPr>
          <w:bCs/>
          <w:shd w:fill="auto" w:val="clear"/>
        </w:rPr>
      </w:pPr>
      <w:r>
        <w:rPr>
          <w:bCs/>
          <w:shd w:fill="auto" w:val="clear"/>
        </w:rPr>
        <w:t>- МАУ «Редакция газеты «Артинские вести»</w:t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- </w:t>
      </w:r>
      <w:r>
        <w:rPr>
          <w:bCs/>
          <w:shd w:fill="auto" w:val="clear"/>
        </w:rPr>
        <w:t xml:space="preserve"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 </w:t>
      </w:r>
    </w:p>
    <w:p>
      <w:pPr>
        <w:pStyle w:val="Normal"/>
        <w:ind w:left="0" w:right="0" w:firstLine="709"/>
        <w:jc w:val="both"/>
        <w:rPr>
          <w:bCs/>
          <w:shd w:fill="auto" w:val="clear"/>
        </w:rPr>
      </w:pPr>
      <w:r>
        <w:rPr>
          <w:bCs/>
          <w:shd w:fill="auto" w:val="clear"/>
        </w:rPr>
        <w:t xml:space="preserve">- Управление социальной политики   № 3 (по согласованию) </w:t>
      </w:r>
    </w:p>
    <w:p>
      <w:pPr>
        <w:pStyle w:val="Normal"/>
        <w:ind w:left="0" w:right="0" w:firstLine="709"/>
        <w:jc w:val="both"/>
        <w:rPr>
          <w:bCs/>
          <w:shd w:fill="auto" w:val="clear"/>
        </w:rPr>
      </w:pPr>
      <w:r>
        <w:rPr>
          <w:bCs/>
          <w:shd w:fill="auto" w:val="clear"/>
        </w:rPr>
        <w:t>- муниципальное унитарное предприятие «Артинская центральная аптека № 80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 xml:space="preserve">- Отдел Министерства внутренних дел России по Артинскому району (по согласованию) далее - ОМВД России по Артинскому району </w:t>
      </w:r>
    </w:p>
    <w:p>
      <w:pPr>
        <w:pStyle w:val="Normal"/>
        <w:ind w:left="0" w:right="0" w:firstLine="709"/>
        <w:jc w:val="both"/>
        <w:rPr/>
      </w:pPr>
      <w:r>
        <w:rPr>
          <w:bCs/>
          <w:shd w:fill="auto" w:val="clear"/>
        </w:rPr>
        <w:t xml:space="preserve">- </w:t>
      </w:r>
      <w:r>
        <w:rPr>
          <w:shd w:fill="auto" w:val="clear"/>
        </w:rPr>
        <w:t xml:space="preserve"> социально ориентированные некоммерческие организации, волонтеры, представители других заинтересованных представительств и ведомств.</w:t>
      </w:r>
    </w:p>
    <w:p>
      <w:pPr>
        <w:pStyle w:val="Normal"/>
        <w:ind w:left="0" w:right="0" w:firstLine="709"/>
        <w:rPr/>
      </w:pPr>
      <w:r>
        <w:rPr/>
        <w:t>Управление программой и контроль за ходом ее реализации осуществляет заказчик программы - Глава Администрации муниципального образования.</w:t>
      </w:r>
    </w:p>
    <w:p>
      <w:pPr>
        <w:pStyle w:val="Normal"/>
        <w:ind w:left="0" w:right="0" w:firstLine="709"/>
        <w:rPr/>
      </w:pPr>
      <w:r>
        <w:rPr/>
        <w:t>Заказчик программы осуществляет координацию деятельности основных исполнителей в рамках реализации программы, а также ее правовое и методическое обеспечение.</w:t>
      </w:r>
    </w:p>
    <w:p>
      <w:pPr>
        <w:pStyle w:val="Normal"/>
        <w:ind w:left="0" w:right="0" w:firstLine="709"/>
        <w:rPr/>
      </w:pPr>
      <w:r>
        <w:rPr/>
        <w:t>Основные исполнители программы в части определенных за ними мероприятий: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несут ответственность за исполнение мероприятий программы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обеспечивают закупку товаров, работ, услуг для муниципальных нужд в рамках мероприятий программы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ежеквартально, не позднее 10 числа месяца, следующего за отчетным, представляют в Министерство здравоохранения Свердловской области информацию о ходе реализации программы;</w:t>
      </w:r>
    </w:p>
    <w:p>
      <w:pPr>
        <w:pStyle w:val="Normal"/>
        <w:numPr>
          <w:ilvl w:val="0"/>
          <w:numId w:val="3"/>
        </w:numPr>
        <w:ind w:left="0" w:right="0" w:firstLine="709"/>
        <w:rPr/>
      </w:pPr>
      <w:r>
        <w:rPr/>
        <w:t>годовой отчет о ходе реализации программы, включая оценку значений целевых индикаторов, а также показателей эффективности реализации программы, предоставляется в срок до 1 марта года, следующего за отчетным годом, в Министерство здравоохранения Свердловской области.</w:t>
      </w:r>
    </w:p>
    <w:p>
      <w:pPr>
        <w:pStyle w:val="Normal"/>
        <w:ind w:left="0" w:right="0" w:firstLine="709"/>
        <w:rPr/>
      </w:pPr>
      <w:r>
        <w:rPr/>
        <w:t>План мероприятий программы приведен в приложении к программе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bookmarkStart w:id="5" w:name="bookmark6"/>
      <w:r>
        <w:rPr>
          <w:b/>
          <w:bCs/>
        </w:rPr>
        <w:t>Глава 8. Оценка социально-экономической эффективности реализации программы</w:t>
      </w:r>
      <w:bookmarkEnd w:id="5"/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99" w:right="983" w:gutter="0" w:header="0" w:top="993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  <w:t>Создание системы мотивации граждан к здоровому образу жизни, включая здоровое питание и отказ от вредных привычек, позволит за пять лет снизить в муниципальном образовании распространенность хронических неинфекционных заболеваний и факторов риска их развития, что благоприятно отразится на состоянии здоровья населения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7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юрид.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     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С.А.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Э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РБ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СТиМП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нские вести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РА № 80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ВД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потребнадзор -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Токар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2-17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902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260"/>
        <w:jc w:val="both"/>
        <w:rPr/>
      </w:pPr>
      <w:r>
        <w:rPr/>
        <w:t>Приложение № 2</w:t>
      </w:r>
    </w:p>
    <w:p>
      <w:pPr>
        <w:pStyle w:val="Normal"/>
        <w:ind w:left="0" w:right="0" w:firstLine="10260"/>
        <w:jc w:val="both"/>
        <w:rPr/>
      </w:pPr>
      <w:r>
        <w:rPr/>
        <w:t>Утвержден</w:t>
      </w:r>
    </w:p>
    <w:p>
      <w:pPr>
        <w:pStyle w:val="Normal"/>
        <w:ind w:left="0" w:right="0" w:firstLine="10260"/>
        <w:jc w:val="both"/>
        <w:rPr/>
      </w:pPr>
      <w:r>
        <w:rPr/>
        <w:t xml:space="preserve">Постановлением Администрации                                                                 </w:t>
      </w:r>
    </w:p>
    <w:p>
      <w:pPr>
        <w:pStyle w:val="Normal"/>
        <w:ind w:left="0" w:right="0" w:firstLine="10260"/>
        <w:rPr/>
      </w:pPr>
      <w:r>
        <w:rPr/>
        <w:t>Артинского городского округа</w:t>
      </w:r>
    </w:p>
    <w:p>
      <w:pPr>
        <w:pStyle w:val="Normal"/>
        <w:ind w:left="0" w:right="0" w:firstLine="10260"/>
        <w:rPr/>
      </w:pPr>
      <w:r>
        <w:rPr/>
        <w:t xml:space="preserve">от 05.04.2021 г. № 180              </w:t>
      </w:r>
    </w:p>
    <w:p>
      <w:pPr>
        <w:pStyle w:val="Normal"/>
        <w:ind w:left="0" w:right="0" w:firstLine="102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комплексной Программы «Укрепление общественного здоровь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Артинского городского округа на 2021-2025 годы»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70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7"/>
        <w:gridCol w:w="1860"/>
        <w:gridCol w:w="2474"/>
        <w:gridCol w:w="1000"/>
        <w:gridCol w:w="890"/>
        <w:gridCol w:w="873"/>
        <w:gridCol w:w="873"/>
        <w:gridCol w:w="873"/>
        <w:gridCol w:w="873"/>
        <w:gridCol w:w="2551"/>
        <w:gridCol w:w="950"/>
        <w:gridCol w:w="10"/>
      </w:tblGrid>
      <w:tr>
        <w:trPr>
          <w:trHeight w:val="3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ыполнения мероприятий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инансирование Программы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зультаты, достигаемые в ходе выполнения мероприяти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2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правление 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крепление материально-технической базы ГАУЗ СО «Артинская ЦРБ», мероприятия по доступности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ого обслуживания насел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z w:val="24"/>
                <w:szCs w:val="24"/>
              </w:rPr>
              <w:t>снащение современным лечебно-диагностическим медицинским оборудовани-ем и техник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о стандартами и порядками оказания медицинской помощ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, федер. бюджетов и собственных средств ЛП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федер. бюджетов и собственных средств Л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создание условий и</w:t>
            </w: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 xml:space="preserve"> доступности для оказания качественной медицинской помощи широких слоёв населения в объектам здравоохран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своевременное взятие на диспансерный учет лиц с избыточной массой  тела и риском развития ожирения в ходе проведения диспансериза-ции и профилактических осмо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раннее выявление хронических неинфек-ционных заболеваний, являющихся основной причиной инвалид-ности и преждев-ременной смертности населения район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Организация профилактической работы по выявлению факторов риска сердечно-сосудистых заболеваний и обучению рациональной физической активности, консультации врачей терапевтов по здоровому образу жизни, вопросам профилактики сердечно-сосудистых заболе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раннее выявление хронических неинфек-ционных заболеваний, являющихся основной причиной инвалид-ности и преждев-ременной смертности населения район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спансерного</w:t>
            </w:r>
          </w:p>
          <w:p>
            <w:pPr>
              <w:pStyle w:val="Normal"/>
              <w:widowControl/>
              <w:tabs>
                <w:tab w:val="clear" w:pos="720"/>
                <w:tab w:val="left" w:pos="4200" w:leader="none"/>
              </w:tabs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сех пациентов с выявленными хроническими неинфекционными заболева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ind w:left="0" w:right="0" w:firstLine="33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снижение риска обострений, рецидивов хронических неинфек-ционных заболеваний, приводящих к инвалидизации и смертност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кущего и/или капитального  ремонта и модернизация объекта здравоохранения, с учетом людей с ограниченными возможностями здоров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 кап. ремонт ОВП с.  Сажи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 кап. ремонт Бикинского ФА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shd w:fill="FEFEFE" w:val="clear"/>
                <w:lang w:eastAsia="en-US"/>
              </w:rPr>
              <w:t>создание условий и</w:t>
            </w: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 xml:space="preserve"> доступности для оказания качественной медицинской помощи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ind w:left="0" w:right="0" w:firstLine="33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>широких слоёв населения в объектам здравоохран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одульных фельдшерско-акушерских пунк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федер. и обл. бюджетов в с. Поташка и д. Большие Кар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shd w:fill="FEFEFE" w:val="clear"/>
                <w:lang w:eastAsia="ru-RU"/>
              </w:rPr>
              <w:t>предоставление доступной медицинс-кой и профилактичес-кой помощи жителям, проживающим в местности с малой плотностью населения, в отдаленных от лечебных учреждений  населенных пунктах (сельская местность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rFonts w:eastAsia="Times New Roman CYR"/>
                <w:color w:val="000000"/>
                <w:kern w:val="2"/>
                <w:sz w:val="24"/>
                <w:szCs w:val="24"/>
                <w:lang w:eastAsia="hi-IN"/>
              </w:rPr>
              <w:t xml:space="preserve">Раннее выявление наркозависимых и алкогользависимых лиц, проведением с ними бесед о ЗОЖ,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ятие на диспансерный уч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обл.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Times New Roman CYR"/>
                <w:iCs/>
                <w:color w:val="000000"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 CYR"/>
                <w:iCs/>
                <w:color w:val="000000"/>
                <w:kern w:val="2"/>
                <w:sz w:val="24"/>
                <w:szCs w:val="24"/>
                <w:lang w:eastAsia="hi-IN"/>
              </w:rPr>
              <w:t>снижение заболевае-мости и смертности от острых отравлений в быту, наркомании и алкоголизма. Увели-чение продолжитель-ности жизни насел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правление 2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ормирование системы контроля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реализацией алкогольной продукции в местах ограничения ее продажи по месту и време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по Артинскому району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 реализацией алкогольной продукции в местах ограничения ее продажи по месту и време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реализацией табачной продукции в местах ограничения ее продажи по месту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по Артинскому району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табачной продукции в местах ограничения ее продажи по месту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качеством и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ю питания детей школьного возраста в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ах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-зацией, качеством и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ю питания детей школьного возраста в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х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ах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качеством и безопасностью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продукции, производство и оборот которой осуществляется на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м рынке, соответствия ее принципам здорового питания с оценкой доступа населения к отечественной продукции, способствующей устранению дефицита макро-имикронутри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расноуфимский ТО Управления Роспотребнадзора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и безопасностью пи-щевой продукции, производство и оборот которой осуществляется на потребительском рынке, соответствия ее принципам здорового питания с оценкой доступа населения к отечественной продукции, способствующей устранению дефицита макро-имикронутриент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и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м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и подростков в организациях отдых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ей и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м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ыха детей и подростков в организациях отдых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shd w:fill="FFFFA6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A6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роведения диспансеризации и профилактических осмотров взрослого на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 счет средств О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ннее выявление хронических заболеваний, являющихся основной причиной инвалидности и преждевременной смертности населения</w:t>
            </w:r>
            <w:r>
              <w:rPr>
                <w:bCs/>
                <w:iCs/>
                <w:color w:val="000000"/>
                <w:sz w:val="24"/>
                <w:szCs w:val="24"/>
                <w:shd w:fill="FFFFA6" w:val="clear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Направление 3.Мотивирование граждан к ведению здорового образа жизни посредством проведения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overflowPunct w:val="true"/>
              <w:autoSpaceDE w:val="true"/>
              <w:jc w:val="center"/>
              <w:textAlignment w:val="auto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информационно-коммуникационной кампан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пециальных проектов в средствах массовой информации, в сети Интернет. Создание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рубрик, сюжетов, информационных материалов. Ведение групп в социальных сет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акций и мероприятий, приуроченных к Дням здоров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здорового питания с использованием различных форм и средст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ение спортивным инвентарем муниципальных </w:t>
            </w:r>
          </w:p>
          <w:p>
            <w:pPr>
              <w:pStyle w:val="Normal"/>
              <w:widowControl/>
              <w:overflowPunct w:val="true"/>
              <w:spacing w:lineRule="auto" w:line="276"/>
              <w:ind w:left="0" w:right="-108" w:hanging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х учреждений Артинского город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руга,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деленных правом по оценке выполнения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ов испыта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тестов) комплекс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Готов к труду 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оне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bCs/>
                <w:iCs/>
                <w:sz w:val="24"/>
                <w:szCs w:val="24"/>
                <w:shd w:fill="auto" w:val="clear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  <w:shd w:fill="auto" w:val="clear"/>
              </w:rPr>
            </w:pPr>
            <w:r>
              <w:rPr>
                <w:bCs/>
                <w:iCs/>
                <w:sz w:val="24"/>
                <w:szCs w:val="24"/>
                <w:shd w:fill="auto" w:val="clear"/>
              </w:rPr>
              <w:t>Управление культуры, спорта, туризма и молодеж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здорового питания с использованием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форм и средств (в том числе с привлечением средств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,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создания и распространения тематических печатных изданий и др.) в рамках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формационно-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й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, направленной н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ализация плана </w:t>
            </w:r>
            <w:r>
              <w:rPr>
                <w:b w:val="false"/>
                <w:bCs w:val="false"/>
                <w:sz w:val="24"/>
                <w:szCs w:val="24"/>
              </w:rPr>
              <w:t>мероприятий по формированию здорового образа жизни, предусматривающие системные мероприятия, направленные на воспитание здорового образа жизни всех категорий граждан в Артинском городском округе на 2020-2024 г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риод реализации программ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и программ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рамках бюджетного финансир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both"/>
              <w:rPr>
                <w:rFonts w:eastAsia="Courier New"/>
                <w:iCs/>
                <w:color w:val="000000"/>
                <w:sz w:val="24"/>
                <w:szCs w:val="24"/>
              </w:rPr>
            </w:pPr>
            <w:r>
              <w:rPr>
                <w:rFonts w:eastAsia="Courier New"/>
                <w:iCs/>
                <w:color w:val="000000"/>
                <w:sz w:val="24"/>
                <w:szCs w:val="24"/>
              </w:rPr>
              <w:t>мотивирование граждан к ведению здорового образа жизн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81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00" w:leader="none"/>
      </w:tabs>
      <w:snapToGrid w:val="false"/>
      <w:jc w:val="center"/>
      <w:rPr>
        <w:bCs/>
        <w:iCs/>
        <w:sz w:val="24"/>
        <w:szCs w:val="24"/>
      </w:rPr>
    </w:pPr>
    <w:r>
      <w:rPr>
        <w:bCs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52215</wp:posOffset>
              </wp:positionH>
              <wp:positionV relativeFrom="page">
                <wp:posOffset>509905</wp:posOffset>
              </wp:positionV>
              <wp:extent cx="53975" cy="186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4.7pt;mso-wrap-distance-left:5pt;mso-wrap-distance-right:5pt;mso-wrap-distance-top:0pt;mso-wrap-distance-bottom:0pt;margin-top:40.15pt;mso-position-vertical-relative:page;margin-left:295.4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2215</wp:posOffset>
              </wp:positionH>
              <wp:positionV relativeFrom="page">
                <wp:posOffset>509905</wp:posOffset>
              </wp:positionV>
              <wp:extent cx="53975" cy="186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4.7pt;mso-wrap-distance-left:5pt;mso-wrap-distance-right:5pt;mso-wrap-distance-top:0pt;mso-wrap-distance-bottom:0pt;margin-top:40.15pt;mso-position-vertical-relative:page;margin-left:295.4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Style26"/>
    <w:pPr>
      <w:suppressLineNumbers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701" w:leader="none"/>
      </w:tabs>
      <w:spacing w:lineRule="auto" w:line="240" w:before="0" w:after="0"/>
    </w:pPr>
    <w:rPr>
      <w:rFonts w:ascii="Calibri" w:hAnsi="Calibri" w:eastAsia="Calibri" w:cs="Times New Roman"/>
      <w:sz w:val="23"/>
      <w:szCs w:val="20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22629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5:00Z</dcterms:created>
  <dc:creator>Админ</dc:creator>
  <dc:description/>
  <dc:language>en-US</dc:language>
  <cp:lastModifiedBy/>
  <cp:lastPrinted>2021-04-05T15:07:00Z</cp:lastPrinted>
  <dcterms:modified xsi:type="dcterms:W3CDTF">2021-04-05T10:07:22Z</dcterms:modified>
  <cp:revision>14</cp:revision>
  <dc:subject/>
  <dc:title/>
</cp:coreProperties>
</file>