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10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Управления образования </w:t>
      </w:r>
    </w:p>
    <w:p>
      <w:pPr>
        <w:pStyle w:val="Normal"/>
        <w:spacing w:lineRule="atLeast" w:line="10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Артинского городского округа </w:t>
      </w:r>
    </w:p>
    <w:p>
      <w:pPr>
        <w:pStyle w:val="Normal"/>
        <w:spacing w:lineRule="atLeast" w:line="10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22 г. № 55-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я муниципальной олимпиады для младших школьников общеобразовательных организаций Артинскг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оведения муниципальной олимпиады для школьников общеобразовательных организаций Артинского городского округа (далее - Порядок) устанавливает сроки проведения муниципальной олимпиады для младших школьников общеобразовательных организаций Артинского городского округа (далее - Олимпиада)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лимпиады является Управление образования Администрации Артинского городского округа (далее – Управление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рамках плановых мероприятий муниципального фестиваля «Юные таланты Арт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обеспечивает проведение муниципальной Олимпиады по общеобразовательным предметам, перечень которых утверждается данным Порядком, с учетом изучения каждого из указанны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а </w:t>
      </w:r>
      <w:r>
        <w:rPr>
          <w:rFonts w:cs="Times New Roman" w:ascii="Times New Roman" w:hAnsi="Times New Roman"/>
          <w:sz w:val="24"/>
          <w:szCs w:val="24"/>
        </w:rPr>
        <w:t>на школьном и муниципа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по следующим общеобразовательным предметам: математика, русский язык, окружающий мир, английский язы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анизацией и проведением Олимпиады осуществляется муниципальным бюджетным учреждением Артинского городского округа «Комплексный центр сопровождения системы образ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— МБУ АГО «КЦССО»)</w:t>
      </w:r>
      <w:r>
        <w:rPr>
          <w:rFonts w:cs="Times New Roman" w:ascii="Times New Roman" w:hAnsi="Times New Roman"/>
          <w:sz w:val="24"/>
          <w:szCs w:val="24"/>
        </w:rPr>
        <w:t xml:space="preserve"> и районными методическими объединениями учителей начальных классов Артинского 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лимпиады вправе привлекать к проведению Олимпиады образовательные организации, районные методические объединения учителей Артинского ГО (далее – РМО начальных классов) в порядке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на территории 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языком проведения олимпиады является рус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е проведения Олимпиады вправе присутствовать представитель организатора олимпиады, оргкомитетов и жюри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начала Олимпиады по каждому общеобразовательному предмету представители организатора проводят инструктаж участников Олимпиады - информируют о продолжительности олимпиады, </w:t>
      </w:r>
      <w:r>
        <w:rPr>
          <w:rFonts w:cs="Times New Roman" w:ascii="Times New Roman" w:hAnsi="Times New Roman"/>
          <w:sz w:val="24"/>
          <w:szCs w:val="24"/>
        </w:rPr>
        <w:t>о случаях удаления с 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 времени и месте ознакомления с результатами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 (законный представитель) обучающегося, заявившего о своем участии в олимпиаде, в письменной форме подтверждает ознакомление с настоящим Порядком и предоставляет организатору Олимпиады согласие на размещение результатов несовершеннолетнего ребенка в информационно-телекоммуникационной сети «Интернет» (далее - сеть Интерн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1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ведения Олимпиады участники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соблюдать настоящий Порядок и требования к проведению Олимпиады по каждому общеобразовательному предмету, утвержденные организатором и  муниципальными предметно-методическими комиссиями (далее - Комиссии олимпиады);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следовать указаниям представителей организатора Олимпиады;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вправе общаться друг с другом, свободно перемещаться по аудитории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проведения 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ежегодно в рамках учебного года с 1 ноября  по 31 ма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этап с 1 ноября по 31 янв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с 1 февраля по 31 м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роведение школьного этапа Олимпиады осуществляют общеобразовательные организации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координацию проведения муниципального этапа Олимпиады осуществляет Муниципальный центральный оргкомитет  олимпиады (далее - Оргкомитет Олимпиады) под руководством предсе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ргкомитета Олимпиады формируется из представителей МБУ АГО «КЦССО», руководителей РМО начальных классов образовательных организаций и утверждается Управлением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предложения в Управление образования  по составу  муниципальных предметно-методических комиссий Олимпиады, жюри муниципальной Олимпиады по каждому общеобразовательному предмету, срокам и местам проведения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техническое, информационное обеспечение деятельности Оргкомитета Олимпиады осуществляет Управлени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методического обеспечения олимпиады создаются Комиссии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ы Комиссий олимпиады по каждой параллели начальных классов формируются из числа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олимпиады: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атывают требования к организации и проведению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ют олимпиадные задания на основе содержания образовательных программ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углублённого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ответствующей направленности, формируют из них комплекты заданий для Олимпиады; 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ют хранение олимпиадных заданий для Олимпиады до их передачи организатору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й проверки олимпиадных заданий, выполненных участниками Олимпиады, на всех этапах Олимпиады формируется жюри по каждому общеобразовательному предмету (далее - жю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для оценивания закодированные (обезличенные) олимпиадные работы участников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ет выполненные олимпиадные задания в соответствии с утверждёнными критериями и методиками оценивания выполненных олимпиадных заданий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 в 30% от общего числа участников предметной олимпиады, при этом победителем и призером признается участник, набравший не менее 50 процентов от максимально возможного количества баллов по итогам оценивания выполненных олимпиадных зада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customMarkFollows="1" w:id="2"/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оставляет Оргкомитету Олимпиады результаты Олимпиады (протоколы) для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жюри  Олимпиады формируется из числа руководящих и педагогических работников общеобразовательных организаций Артинского ГО и утверждается Управлением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нципами деятельности Оргкомитета Олимпиады, муниципальных предметно-методических комиссий олимпиады, жюри всех этапов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pacing w:lineRule="atLeast" w:line="100"/>
        <w:ind w:left="0" w:firstLine="1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шко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этап проводится на базе общеобразовательных организация с </w:t>
      </w:r>
      <w:r>
        <w:rPr>
          <w:rFonts w:cs="Times New Roman" w:ascii="Times New Roman" w:hAnsi="Times New Roman"/>
          <w:sz w:val="24"/>
          <w:szCs w:val="24"/>
          <w:lang w:eastAsia="ru-RU"/>
        </w:rPr>
        <w:t>1 ноября по 31 янв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ые сроки проведения Олимпиады устанавливает школьный Оргкомитет и утверждает приказом руководители обще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школьном этапе Олимпиады по каждому общеобразовательному предмету принимают индивидуальное участие обучающиеся начальных классов по паралл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 и жюри школьного этапа формируется из числа педагогических работников каждой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pacing w:lineRule="atLeast" w:line="100"/>
        <w:ind w:left="0" w:firstLine="1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униципального этапа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проводится по разработанным зад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е сроки и места проведения муниципального этапа Олимпиады по каждому предмету устанавливает Оргкомитет Олимпиады и утверждает приказом Управления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униципальном этапе Олимпиады по каждому общеобразовательному предмету принимают индивидуальное участие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школьного этапа Олимпиады текущего учебного года – 1 участник от клас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лимпиады на муниципальном этапе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формирует жюри муниципального этапа Олимпиады по каждому общеобразовательному предмету и утверждает их составы приказом начальника Управления образования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благовременно информирует начальника Управления образования, руководителей общеобразовательных организаций, расположенных на территории Артинского ГО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приказом Управления образования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"Интернет", в том числе протоколы жюри муниципа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ает победителей и призёров муниципального этапа Олимпиады дипломами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 организационно-технологическую модель проведения муниципального этапа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сновного образования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кодирование (обезличивание) олимпиадных работ участников муниципального этапа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онные требования к проведению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здании,  где  проводится  Олимпиада,  должен  быть  оборудованный  всем необходимым медицинский пункт  с дежурным  врачом, присутствие которого должно быть обеспечено на всё время проведения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сложной эпидемиологической обстановки олимпиада проводится </w:t>
        <w:tab/>
        <w:t>на базе общеобразовательных организаций по месту получения образования обучающимися,  в отдельных аудиториях с видеофикс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Олимпиады требуются классы по 20-30 столов с необходимым компьютерным оборудованием: компьютер, прин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ебе участник вправе иметь ручку, карандаш, линейку, а также справочные материалы и электронно-вычислительную технику, разрешённую к использованию во время Олимпиады. Запрещается приносить бумагу и средства сотов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Олимпиады должен прибыть за 15 минут до начала Олимпиады для регистрации и кодировки олимпиадных работ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 к Поряд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родителей (законных представителей) на обработку персональных данных участника муниципальной олимпиады для младших школьников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Законный представитель) подтверждаю ознакомление с Порядком проведения школьного и муниципального этапов Всероссийской олимпиады школьников и даю своё согласие Управлению образования Администрации Артинского городского округа (п.Арти, ул.Ленина 81) (далее – Оператор) на обработку своих персональных данных и персональных данных своего несовершеннолетнего ребён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19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допечный) на следующих условиях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, месяц, дата рождения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, месяц, дата рожде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и его адрес, класс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огласие на обработку персональных данных даётся Законным представителем  Оператору с целью интеллектуального, творческого и духовно-нравственного развития Подопечного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,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, месяц, дата рождения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и его адрес, класс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-, видео-файлы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ная работ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/>
      </w:pPr>
      <w:r>
        <w:rPr>
          <w:rFonts w:cs="Times New Roman" w:ascii="Times New Roman" w:hAnsi="Times New Roman"/>
        </w:rPr>
        <w:t>«____»________________202___г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___________________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инициалы, фамилия)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В случае равного количества баллов участников олимпиады, занесённых в протокол, решение об увеличении квоты победителей и (или) призёров этапа олимпиады принимает организатор Олимпиады.</w:t>
      </w:r>
    </w:p>
    <w:p>
      <w:pPr>
        <w:pStyle w:val="Footnote"/>
        <w:ind w:left="283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 если участник набрал ровно половину баллов от максимально возможных, то он признаётся призёр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В случает, если победитель не может принять участие в Олимпиаде по предмету, его может заменить следующий за ним в рейтинге участн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3:00Z</dcterms:created>
  <dc:creator>ИМЦ</dc:creator>
  <dc:description/>
  <cp:keywords/>
  <dc:language>en-US</dc:language>
  <cp:lastModifiedBy>Metod_Metodist</cp:lastModifiedBy>
  <cp:lastPrinted>2022-02-24T14:34:00Z</cp:lastPrinted>
  <dcterms:modified xsi:type="dcterms:W3CDTF">2022-02-24T12:01:00Z</dcterms:modified>
  <cp:revision>46</cp:revision>
  <dc:subject/>
  <dc:title/>
</cp:coreProperties>
</file>