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седание ресурсного центра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о вопросам реализации ФГОС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среднего общего образовани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тинском городском округ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ноября 2021 года                                                                                    №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5:00-17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: Управление образования Администрации Артинского городского округа (в формате ВКС чере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запись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Желтышева И.В., заместитель начальника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Кошкина Л.И., специалист У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1 руководителей средних школ и 15 зам. руководителя (список прилагается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ых практик, профессиональных проб. Опыт работы МАОУ «Артинский лицей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школ Артинского городского округа по организации и проведению социальных практик, профессиональных про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АОУ «Артинский лицей» по модернизации систе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едагогических кадров (директор МАОУ «Артинский лицей»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лан работы ресурсного центра на 2021/202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уровне Артинского городского округа банк социальных практик и профессиональных проб. Кошкиной Л.И., специалисту Управления образования пополнять банк на сайте Управления образования в разд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– ФГОС – Федеральный государственный образовательный стандарт среднего общего образования – Ресурсный центр по вопросам введения ФГОС СОО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 реализу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ОО обеспечить наполняемость банка социальных практик и профессиональных проб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йкиной Л.А., директору МАОУ АГО «Артинская СОШ№1» представить социальную практику по педагогическому направлению, в разрезе раз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х О.А.., директору МАОУ АГО «Артинская СОШ№6» представить социальную практику по журналис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у Р.М., директору МАОУ «Азигуловская СОШ» представить социальную практику по созданию анимационных филь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8143419"/>
      <w:r>
        <w:rPr>
          <w:rFonts w:cs="Times New Roman" w:ascii="Times New Roman" w:hAnsi="Times New Roman"/>
          <w:sz w:val="28"/>
          <w:szCs w:val="28"/>
        </w:rPr>
        <w:t>Озорниной Н.И., директору МАОУ «Манчажская СОШ» представить социальную практику по преподавательской деятельност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икову С.Ф.., директору МАОУ «Сажинская СОШ» представить социальную практику по аграрной направленности(ветеринар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уровой Р.Ш., директору МБОУ «Сухановская СОШ» представить социальную практику по медицинскому направлению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ложения Бугуевой Ф.Ф. по созд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едагогического класса. Представить Бугуевой Ф.Ф. предложения, план работы, схему взаимодействия муниципального педагогического класса, на рассмотрение в Управление образования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оступившие предложения от МА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нский лицей, МАОУ АГО «АСОШ №1» и МБОУ «Малотавринская СОШ» по формированию плана работы ресурсного центра на 2021/2022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И.В. Желтыш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Л.И. Кош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color w:val="FF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Людмила Кошкина</cp:lastModifiedBy>
  <cp:lastPrinted>2020-10-15T10:11:00Z</cp:lastPrinted>
  <dcterms:modified xsi:type="dcterms:W3CDTF">2021-11-23T05:57:00Z</dcterms:modified>
  <cp:revision>147</cp:revision>
  <dc:subject/>
  <dc:title/>
</cp:coreProperties>
</file>