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 Муниципального ресурсного центра по вопросам реализации ФГОС среднего общего образования в Артинском городском округе (Далее - Р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2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е ВКС (с использованием програм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bookmarkStart w:id="0" w:name="_Hlk88560534"/>
      <w:r>
        <w:rPr>
          <w:rFonts w:eastAsia="Arial Unicode MS"/>
          <w:kern w:val="2"/>
          <w:sz w:val="28"/>
          <w:szCs w:val="28"/>
          <w:lang w:eastAsia="ar-SA"/>
        </w:rPr>
        <w:t xml:space="preserve">Организация и проведение социальных практик, профессиональных проб. Опыт работы МАОУ «Артинский лицей» </w:t>
      </w:r>
      <w:bookmarkEnd w:id="0"/>
      <w:r>
        <w:rPr>
          <w:rFonts w:eastAsia="Arial Unicode MS"/>
          <w:kern w:val="2"/>
          <w:sz w:val="28"/>
          <w:szCs w:val="28"/>
          <w:lang w:eastAsia="ar-SA"/>
        </w:rPr>
        <w:t>(Ткачук Е.А., зам. директора по УМР МАОУ «Артинский лицей»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bookmarkStart w:id="1" w:name="_Hlk88560844"/>
      <w:r>
        <w:rPr>
          <w:rFonts w:eastAsia="Arial Unicode MS"/>
          <w:kern w:val="2"/>
          <w:sz w:val="28"/>
          <w:szCs w:val="28"/>
          <w:lang w:eastAsia="ar-SA"/>
        </w:rPr>
        <w:t>Опыт работы школ Артинского городского округа по организации и проведению социальных практик, профессиональных проб</w:t>
      </w:r>
      <w:bookmarkEnd w:id="1"/>
      <w:r>
        <w:rPr>
          <w:rFonts w:eastAsia="Arial Unicode MS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bookmarkStart w:id="2" w:name="_Hlk88560983"/>
      <w:r>
        <w:rPr>
          <w:rFonts w:eastAsia="Arial Unicode MS"/>
          <w:kern w:val="2"/>
          <w:sz w:val="28"/>
          <w:szCs w:val="28"/>
          <w:lang w:eastAsia="ar-SA"/>
        </w:rPr>
        <w:t>Предложения МАОУ «Артинский лицей» по модернизации системы</w:t>
      </w:r>
    </w:p>
    <w:p>
      <w:pPr>
        <w:pStyle w:val="Normal"/>
        <w:suppressAutoHyphens w:val="true"/>
        <w:spacing w:lineRule="auto" w:line="256" w:before="0" w:after="160"/>
        <w:ind w:left="360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ar-SA"/>
        </w:rPr>
        <w:t>подготовки педагогических кадров</w:t>
      </w:r>
      <w:bookmarkEnd w:id="2"/>
      <w:r>
        <w:rPr>
          <w:rFonts w:eastAsia="Arial Unicode MS"/>
          <w:kern w:val="2"/>
          <w:sz w:val="28"/>
          <w:szCs w:val="28"/>
          <w:lang w:eastAsia="ar-SA"/>
        </w:rPr>
        <w:t xml:space="preserve"> (Бугуева Ф.Ф. директор МАОУ </w:t>
      </w:r>
    </w:p>
    <w:p>
      <w:pPr>
        <w:pStyle w:val="Normal"/>
        <w:suppressAutoHyphens w:val="true"/>
        <w:spacing w:lineRule="auto" w:line="256" w:before="0" w:after="160"/>
        <w:ind w:left="360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ar-SA"/>
        </w:rPr>
        <w:t>«Артинский лицей»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bookmarkStart w:id="3" w:name="_Hlk88561150"/>
      <w:bookmarkEnd w:id="3"/>
      <w:r>
        <w:rPr>
          <w:rFonts w:eastAsia="Arial Unicode MS"/>
          <w:kern w:val="2"/>
          <w:sz w:val="28"/>
          <w:szCs w:val="28"/>
          <w:lang w:eastAsia="ar-SA"/>
        </w:rPr>
        <w:t>Предложения в план работы ресурсного центра на 2021/2022 учебный год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  <w:bookmarkStart w:id="4" w:name="_Hlk88561150"/>
      <w:bookmarkStart w:id="5" w:name="_Hlk88561150"/>
      <w:bookmarkEnd w:id="5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РЦ по 1 вопросу: </w:t>
      </w:r>
      <w:r>
        <w:rPr>
          <w:sz w:val="28"/>
          <w:szCs w:val="28"/>
        </w:rPr>
        <w:t>Организация и проведение социальных практик, профессиональных проб. Опыт работы МАОУ «Артинский лицей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Сформировать на уровне Артинского городского округа банк социальных практик и профессиональных про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полнять банк социальных практик и профессиональных проб в течении 2021-2022 учебного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РЦ по 2 вопросу: </w:t>
      </w:r>
      <w:r>
        <w:rPr>
          <w:rFonts w:eastAsia="Arial Unicode MS"/>
          <w:kern w:val="2"/>
          <w:sz w:val="28"/>
          <w:szCs w:val="28"/>
          <w:lang w:eastAsia="ar-SA"/>
        </w:rPr>
        <w:t>Опыт работы школ Артинского городского округа по организации и проведению социальных практик, профессиональных п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82148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О, реализующих ФГОС СОО обеспечить наполняемость банка социальных практик и профессиональных проб в течении 2021-2022 учебного год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8214804"/>
      <w:bookmarkStart w:id="8" w:name="_Hlk88214804"/>
      <w:bookmarkEnd w:id="8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bookmarkStart w:id="9" w:name="_Hlk88214842"/>
      <w:r>
        <w:rPr>
          <w:b/>
          <w:sz w:val="28"/>
          <w:szCs w:val="28"/>
        </w:rPr>
        <w:t>Решение РЦ по 3 вопросу: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Предложения МАОУ «Артинский лицей» по модернизации системы подготовки педагогических кадров</w:t>
      </w:r>
      <w:r>
        <w:rPr>
          <w:sz w:val="28"/>
          <w:szCs w:val="28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88561177"/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предложения МАОУ «Артинский лицей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8561177"/>
      <w:r>
        <w:rPr>
          <w:rFonts w:cs="Times New Roman" w:ascii="Times New Roman" w:hAnsi="Times New Roman"/>
          <w:color w:val="000000"/>
          <w:sz w:val="28"/>
          <w:szCs w:val="28"/>
        </w:rPr>
        <w:t>Представить предложения на рассмотрение в Управление образования Артинского ГО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9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rPr>
          <w:rFonts w:eastAsia="Arial Unicode MS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 РЦ по 4 вопросу: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Предложения в план работы ресурсного центра на 2021-2022 учебный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рассмотрению поступившие предложения МАОУ «Артинский лицей», МАОУ АГО «Артинская СОШ №1», МБОУ «Малотавринская СОШ»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0:00Z</dcterms:created>
  <dc:creator>Admin</dc:creator>
  <dc:description/>
  <cp:keywords/>
  <dc:language>en-US</dc:language>
  <cp:lastModifiedBy>Людмила Кошкина</cp:lastModifiedBy>
  <dcterms:modified xsi:type="dcterms:W3CDTF">2021-11-23T07:01:00Z</dcterms:modified>
  <cp:revision>26</cp:revision>
  <dc:subject/>
  <dc:title/>
</cp:coreProperties>
</file>