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Аналитическая записка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208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375"/>
        <w:gridCol w:w="2556"/>
        <w:gridCol w:w="851"/>
        <w:gridCol w:w="850"/>
        <w:gridCol w:w="851"/>
        <w:gridCol w:w="850"/>
        <w:gridCol w:w="851"/>
        <w:gridCol w:w="850"/>
        <w:gridCol w:w="879"/>
        <w:gridCol w:w="1701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Татьяна Владимир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1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а Вероника Анатолье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ртинский лице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алдина Лариса Николае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6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сова Анна Викто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аж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язева Гульнара Рафис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зигул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аева Марина Никола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ух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7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Интернет-ресурс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72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205"/>
        <w:gridCol w:w="2556"/>
        <w:gridCol w:w="851"/>
        <w:gridCol w:w="850"/>
        <w:gridCol w:w="851"/>
        <w:gridCol w:w="850"/>
        <w:gridCol w:w="709"/>
        <w:gridCol w:w="709"/>
        <w:gridCol w:w="708"/>
        <w:gridCol w:w="704"/>
        <w:gridCol w:w="1985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Татьяна Владимир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1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8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а Вероника Анатолье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ртинский лице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42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алдина Лариса Николае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6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сова Анна Викто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аж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язева Гульнара Рафис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зигул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аева Марина Никола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уха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Методический семинар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726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205"/>
        <w:gridCol w:w="2501"/>
        <w:gridCol w:w="906"/>
        <w:gridCol w:w="992"/>
        <w:gridCol w:w="992"/>
        <w:gridCol w:w="851"/>
        <w:gridCol w:w="850"/>
        <w:gridCol w:w="850"/>
        <w:gridCol w:w="851"/>
        <w:gridCol w:w="1134"/>
      </w:tblGrid>
      <w:tr>
        <w:trPr>
          <w:trHeight w:val="75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Татьяна Владимиро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1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4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а Вероника Анатолье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ртинский лицей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алдина Лариса Николае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6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сова Анна Викторо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ажинская СОШ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8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язева Гульнара Рафисо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зигуловская СОШ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аева Марин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ухановская СО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2</w:t>
            </w:r>
          </w:p>
        </w:tc>
      </w:tr>
    </w:tbl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конкурс «Учитель года-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748"/>
        <w:gridCol w:w="2851"/>
        <w:gridCol w:w="1417"/>
        <w:gridCol w:w="1794"/>
        <w:gridCol w:w="1843"/>
        <w:gridCol w:w="1559"/>
        <w:gridCol w:w="1418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записк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Татьяна Владимиро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1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а Вероника Анатолье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ртинский лице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алдина Лариса Николае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6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сова Анна Викторо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ажинская СОШ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7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язева Гульнара Рафисо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зигуловская СОШ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аева Марина Николае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ухан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Урок (учебное занятие)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579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767"/>
        <w:gridCol w:w="2501"/>
        <w:gridCol w:w="764"/>
        <w:gridCol w:w="709"/>
        <w:gridCol w:w="709"/>
        <w:gridCol w:w="708"/>
        <w:gridCol w:w="709"/>
        <w:gridCol w:w="709"/>
        <w:gridCol w:w="850"/>
        <w:gridCol w:w="1559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Татьяна Владимиро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1»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7.4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а Вероника Анатолье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ртинский лицей»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7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алдина Лариса Николае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6»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en-US"/>
              </w:rPr>
              <w:t>25.7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сова Анна Викторо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ажинская СОШ»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4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язева Гульнара Рафисо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зигуловская СОШ»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аева Марин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ухановская СОШ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24.4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городск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изитная карточка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005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767"/>
        <w:gridCol w:w="2501"/>
        <w:gridCol w:w="764"/>
        <w:gridCol w:w="709"/>
        <w:gridCol w:w="709"/>
        <w:gridCol w:w="708"/>
        <w:gridCol w:w="709"/>
        <w:gridCol w:w="709"/>
        <w:gridCol w:w="850"/>
        <w:gridCol w:w="709"/>
        <w:gridCol w:w="1276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Татьяна Владимиро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1»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а Вероника Анатолье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ртинский лицей»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алдина Лариса Николае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6»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2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сова Анна Викторо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ажинская СОШ»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62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язева Гульнара Рафисо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зигуловская СОШ»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аева Марина Никола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ухановская СОШ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13970</wp:posOffset>
            </wp:positionV>
            <wp:extent cx="1543685" cy="1041400"/>
            <wp:effectExtent l="0" t="0" r="0" b="0"/>
            <wp:wrapTight wrapText="bothSides">
              <wp:wrapPolygon edited="0">
                <wp:start x="-101" y="0"/>
                <wp:lineTo x="-101" y="21447"/>
                <wp:lineTo x="21600" y="21447"/>
                <wp:lineTo x="21600" y="0"/>
                <wp:lineTo x="-1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-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от 17.02.2022 № 44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конкурс «Учитель года-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4082"/>
        <w:gridCol w:w="2914"/>
        <w:gridCol w:w="1459"/>
        <w:gridCol w:w="1459"/>
        <w:gridCol w:w="1459"/>
        <w:gridCol w:w="1459"/>
        <w:gridCol w:w="1459"/>
      </w:tblGrid>
      <w:tr>
        <w:trPr>
          <w:trHeight w:val="74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балл за первый этап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рок (учебное  занятие)»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ая позиция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Татьяна Владимир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1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7,2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7.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12,7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а Вероника Анатоль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ртинский лицей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1,1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.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12,7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4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алдина Лариса Никола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6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37,5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en-US"/>
              </w:rPr>
              <w:t>25.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,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5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сова Анна Виктор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аж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37,5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.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2,6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язева Гульнара Рафис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зигулов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1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.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аева Марина Никола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уханов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9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>24.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-56" w:hanging="0"/>
        <w:jc w:val="center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166370</wp:posOffset>
            </wp:positionV>
            <wp:extent cx="1543685" cy="1041400"/>
            <wp:effectExtent l="0" t="0" r="0" b="0"/>
            <wp:wrapTight wrapText="bothSides">
              <wp:wrapPolygon edited="0">
                <wp:start x="-101" y="0"/>
                <wp:lineTo x="-101" y="21447"/>
                <wp:lineTo x="21600" y="21447"/>
                <wp:lineTo x="21600" y="0"/>
                <wp:lineTo x="-10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Администрации Арт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г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го конкурса «Учитель года России 2022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4082"/>
        <w:gridCol w:w="2914"/>
        <w:gridCol w:w="1459"/>
        <w:gridCol w:w="1459"/>
        <w:gridCol w:w="1459"/>
        <w:gridCol w:w="1459"/>
        <w:gridCol w:w="1459"/>
      </w:tblGrid>
      <w:tr>
        <w:trPr>
          <w:trHeight w:val="74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конкурсан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ый балл за первый этап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Урок (учебное занятие)»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итная карточк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ий балл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ая позиция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Татьяна Владимир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1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2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7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а Вероника Анатоль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ртинский лицей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1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,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7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76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алдина Лариса Никола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АГО «АСОШ № 6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5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,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1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сова Анна Виктор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аж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5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,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язева Гульнара Рафис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Азигулов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1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,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аева Марина Никола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уханов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9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,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юри: ______________/</w:t>
      </w:r>
      <w:r>
        <w:rPr>
          <w:rFonts w:cs="Times New Roman" w:ascii="Times New Roman" w:hAnsi="Times New Roman"/>
          <w:color w:val="000000"/>
          <w:sz w:val="24"/>
          <w:szCs w:val="24"/>
        </w:rPr>
        <w:t>Спешилова Е.А./                                    ______________/Озорнина Н.И./                ______________/Кошкина Л.И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/Власова Л.Г./                                          ______________/Чебыкина И.Н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/Желтышева И.В./                                  ______________/Сташкина С.С./                          ____________/Андреева М.А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7:00Z</dcterms:created>
  <dc:creator> </dc:creator>
  <dc:description/>
  <cp:keywords/>
  <dc:language>en-US</dc:language>
  <cp:lastModifiedBy>Желтышева И В</cp:lastModifiedBy>
  <cp:lastPrinted>2022-02-15T08:19:00Z</cp:lastPrinted>
  <dcterms:modified xsi:type="dcterms:W3CDTF">2022-02-21T03:09:00Z</dcterms:modified>
  <cp:revision>92</cp:revision>
  <dc:subject/>
  <dc:title>Утверждено: </dc:title>
</cp:coreProperties>
</file>