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1</w:t>
      </w:r>
    </w:p>
    <w:p>
      <w:pPr>
        <w:pStyle w:val="Normal"/>
        <w:ind w:left="8789" w:hanging="0"/>
        <w:rPr>
          <w:bCs/>
          <w:color w:val="FF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риказу Управления образования Администрации Артинского городского округа от    10.11.2021г. №  183-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РАФИК ПРОВЕДЕНИЯ МЕРОПРИЯТИЙ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в рамках ежегодного муниципального фестиваля «Юные таланты Артинского городского округ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на 2021-2022 учебный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445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961"/>
        <w:gridCol w:w="1843"/>
        <w:gridCol w:w="396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дистанционный  конкурс творческих работ «Юные читатели поколения NEXT» (воспитанники ДОО А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педагогов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дистанционный конкурс  практико-ориентированных детских  проектов   «Все профессии важны…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питанники ДОО А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педагогов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ервенство Артинской ДЮСШ по ОФП среди групп мальчиков и девочек 2005-2013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АУ ДО «Артинская ДЮСШ</w:t>
              <w:br/>
              <w:t>им. ЗТ России Ю.В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ельцов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инский В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 конкурс историко-краеведческих исследовательских работ учащихся «Каменный пояс» и социально-политических проектов «Я – гражданин» в рамках областного конкурса «Уральский харак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Максунова С.Г.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этап межтерриториального конкурса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 участвует в областном конкур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творческих  проектов «Музыка – источник вдохновен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(воспитанники ДОО А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педагогов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Муниципальный  конкурс «Уникальный экспо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Максун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пин А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1"/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Муниципальный этап областного краеведческого конкурса «Юные знатоки Урала», посвященного юбилейной д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ун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1"/>
                <w:sz w:val="24"/>
                <w:szCs w:val="24"/>
                <w:lang w:val="ru-RU"/>
              </w:rPr>
              <w:t>Муниципальные семейные соревнования «Мама, пап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МО учителей физического воспитания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хе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1"/>
                <w:iCs/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 xml:space="preserve">Муниципальные соревнования среди обучающихся  «Служу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проводятся совместно с МКУ «ОДПМК».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и участвуют в окруж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1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соревнования по стрельбе среди обучающихся 7-11 классов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детского творчества «Неопалимая куп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почкина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е муниципальные робототехнические соревнования по конструированию и программированию роботов «Hello, Robot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ина Н.В.,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диярова Е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музыкальный фестиваль-конкурс «Славься, Отечество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питанники ДОО А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педагогов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защита проектов обучающихся ОО 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и участвуют в областной НПК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 xml:space="preserve">Муниципальные  «Президентские спортивные игры»  по лыжным гонкам </w:t>
            </w:r>
            <w:r>
              <w:rPr>
                <w:sz w:val="24"/>
                <w:szCs w:val="24"/>
                <w:lang w:val="ru-RU"/>
              </w:rPr>
              <w:t>среди обучающихся общеобразовательных организаций</w:t>
            </w:r>
            <w:r>
              <w:rPr>
                <w:rStyle w:val="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дунова Е.Ф</w:t>
            </w:r>
          </w:p>
          <w:p>
            <w:pPr>
              <w:pStyle w:val="Style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дистанционные соревнования  юных спортсменов АГО  «Зарниц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оспитанники ДОО А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МО педагогов инструкторов по физической куль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экологический  творческий конкурс «Сбережём наш мир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питанники ДОО А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педагогов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1"/>
                <w:sz w:val="24"/>
                <w:szCs w:val="24"/>
                <w:lang w:val="ru-RU"/>
              </w:rPr>
              <w:t>Открытый творческий конкурс детских анимационных фильмов «Я создаю мультфиль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приян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1"/>
                <w:sz w:val="24"/>
                <w:szCs w:val="24"/>
                <w:lang w:val="ru-RU"/>
              </w:rPr>
              <w:t xml:space="preserve">Муниципальный тур </w:t>
            </w:r>
            <w:r>
              <w:rPr>
                <w:rStyle w:val="1"/>
                <w:sz w:val="24"/>
                <w:szCs w:val="24"/>
              </w:rPr>
              <w:t>XI</w:t>
            </w:r>
            <w:r>
              <w:rPr>
                <w:rStyle w:val="1"/>
                <w:sz w:val="24"/>
                <w:szCs w:val="24"/>
                <w:lang w:val="ru-RU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учителей литературы.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ыкова 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и участвуют в област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проектов по техническому творчеству «Умный 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ин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й дистанционный конкурс детских творческих работ «Буквы, звуки и я – лучшие друзья!» (воспитанники ДОО А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МО логопе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ДЮСШ по самбо 2009-2011 г.р., посвященный Дню защитника Отечества (при условии снятия ограничительны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АУ ДО «Артинская ДЮСШ</w:t>
              <w:br/>
              <w:t>им. ЗТ России Ю.В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ельцова»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ребцов С.Н.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инский В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олимпиада для младших школьников ОО 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учителей начальных классов</w:t>
            </w:r>
          </w:p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учителей английского языка</w:t>
            </w:r>
          </w:p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Тарзина Т.В.</w:t>
            </w:r>
          </w:p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2классы – Фофанова Евгения Георгиевна</w:t>
            </w:r>
          </w:p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3 классы – Бунакова Светлана Витальевна</w:t>
            </w:r>
          </w:p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 классы – Кашина Галина Георгиевна</w:t>
            </w:r>
          </w:p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лассы – Чубарова Любовь Сергеевна</w:t>
            </w:r>
          </w:p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й конкурс на лучший отряд юных пожарных общеобразовательных организаций  Артинского 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роводится совместно с ОНД и ПР ГО г.Красноуфимск, МО Красноуфимский округ, Ачитского ГО, Артинского ГО.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-победитель участвует в окруж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крытый творческий  конкурс компьютерной графики «КомГрафик -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опят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 проектных и исследовательских работ «Мир вокруг нас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и обучающихся 4-5 классов в рамках изучения предмета 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учителей ОРКС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ru-RU" w:eastAsia="en-US"/>
              </w:rPr>
              <w:t>32-е муниципальные соревнования робототехнических устройств «</w:t>
            </w:r>
            <w:r>
              <w:rPr>
                <w:sz w:val="24"/>
                <w:szCs w:val="24"/>
                <w:lang w:eastAsia="en-US"/>
              </w:rPr>
              <w:t>RoboFight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ина Н.В.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диярова Е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конкурс буктьюб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педагогов библиотека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униципальный турнир «Знатоки искусства» среди учащихся 5-6 классов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учителей ИЗ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а Т.В.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 «А ну ка физики!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учителей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детского творчества  «Лоску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учителей технологии,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олкова Ю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олимпиада по «Основам православн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учителей ОРКС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соревнования среди воспитанников ДОО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МО учителей физического воспитания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хе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областной турнир Артинской ДЮСШ по самбо  среди юношей и девушек мальчиков и девочек 2007 - 2009 г.р., в честь ЗТ России Мельцова Ю.В. (при условии снятия ограничительны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АУ ДО «Артинская ДЮСШ</w:t>
              <w:br/>
              <w:t>им. ЗТ России Ю.В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ельцова»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инский В.С.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дистанционная  научно-исследовательская конференция «Хочу все знать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оспитанники ДОО А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педагогов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й музыкальный конкурс творческих семей АГО «Талантливая семья»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(воспитанники ДОО А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МО педагогов музы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1"/>
                <w:rFonts w:eastAsia="DejaVu Sans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соревнования по волейболу среди учащихся 8-9 классов, 10-11 классов ОО А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одунова Е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1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 спортивные игры школьников «Президентские состяз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дунова Е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-победитель участвует в региональ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«</w:t>
            </w:r>
            <w:r>
              <w:rPr>
                <w:rFonts w:eastAsia="DejaVu Sans"/>
                <w:kern w:val="2"/>
                <w:sz w:val="24"/>
                <w:szCs w:val="24"/>
                <w:lang w:val="ru-RU" w:eastAsia="ru-RU"/>
              </w:rPr>
              <w:t>Челлендж 30 дней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МО учителей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1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соревнования для обучающихся 1- 4 классов  ОО АГО «Легкая атлет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дунова Е.Ф.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Муниципальные  спортивные игры школьников «Президентские спортивные игры»</w:t>
            </w:r>
            <w:r>
              <w:rPr>
                <w:rStyle w:val="1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дунова Е.Ф.,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ельков С.Л., Бузмаков Г.М. (по согласованию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проводятся совместно с Управление культуры, спорта, туризма и молодёжной политики (МБУ «Старт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й конкурс-соревнование  юных велосипедистов «Безопасное колесо» для обучающихся 5-6 и 7-8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евнования проводятся совместно с ГИБДД ОМВД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-победитель участвует в областном конкур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лет краеведов в рамках проекта «Этнокультурная карта Арт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ун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7-открытые туристические соревнования школьников ОО 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апо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спортивно-образовательная игра среди ОО АГО «Защитники, впере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992" w:right="737" w:gutter="0" w:header="0" w:top="7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2:00Z</dcterms:created>
  <dc:creator/>
  <dc:description/>
  <cp:keywords/>
  <dc:language>en-US</dc:language>
  <cp:lastModifiedBy>Metod_Metodist</cp:lastModifiedBy>
  <cp:lastPrinted>2021-11-10T10:24:00Z</cp:lastPrinted>
  <dcterms:modified xsi:type="dcterms:W3CDTF">2021-11-10T07:43:00Z</dcterms:modified>
  <cp:revision>91</cp:revision>
  <dc:subject/>
  <dc:title/>
</cp:coreProperties>
</file>