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0" w:leader="none"/>
        </w:tabs>
        <w:autoSpaceDE w:val="false"/>
        <w:ind w:left="8460" w:firstLine="15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Утверждена </w:t>
      </w:r>
    </w:p>
    <w:p>
      <w:pPr>
        <w:pStyle w:val="Normal"/>
        <w:tabs>
          <w:tab w:val="clear" w:pos="708"/>
          <w:tab w:val="left" w:pos="20700" w:leader="none"/>
        </w:tabs>
        <w:autoSpaceDE w:val="false"/>
        <w:ind w:left="8460" w:firstLine="15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ением Координационного совета</w:t>
      </w:r>
    </w:p>
    <w:p>
      <w:pPr>
        <w:pStyle w:val="Normal"/>
        <w:tabs>
          <w:tab w:val="clear" w:pos="708"/>
          <w:tab w:val="left" w:pos="20700" w:leader="none"/>
        </w:tabs>
        <w:autoSpaceDE w:val="false"/>
        <w:ind w:left="8460" w:firstLine="15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 введению ФГОС общего образования</w:t>
      </w:r>
    </w:p>
    <w:p>
      <w:pPr>
        <w:pStyle w:val="Normal"/>
        <w:tabs>
          <w:tab w:val="clear" w:pos="708"/>
          <w:tab w:val="left" w:pos="12240" w:leader="none"/>
        </w:tabs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240" w:leader="none"/>
        </w:tabs>
        <w:autoSpaceDE w:val="false"/>
        <w:ind w:firstLine="72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Карта самооценки общеобразовательного учреждения </w:t>
      </w:r>
    </w:p>
    <w:p>
      <w:pPr>
        <w:pStyle w:val="Normal"/>
        <w:tabs>
          <w:tab w:val="clear" w:pos="708"/>
          <w:tab w:val="left" w:pos="12240" w:leader="none"/>
        </w:tabs>
        <w:autoSpaceDE w:val="false"/>
        <w:ind w:firstLine="720"/>
        <w:jc w:val="center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«Реализация требований ФГОС начального и основного общего образования» </w:t>
      </w:r>
    </w:p>
    <w:p>
      <w:pPr>
        <w:pStyle w:val="Normal"/>
        <w:tabs>
          <w:tab w:val="clear" w:pos="708"/>
          <w:tab w:val="left" w:pos="12240" w:leader="none"/>
        </w:tabs>
        <w:autoSpaceDE w:val="false"/>
        <w:ind w:firstLine="720"/>
        <w:rPr/>
      </w:pPr>
      <w:r>
        <w:rPr>
          <w:color w:val="000000"/>
          <w:sz w:val="22"/>
          <w:szCs w:val="22"/>
          <w:lang w:val="ru-RU"/>
        </w:rPr>
        <w:t>Наименование ОУ _______________________________________________________________________________________</w:t>
      </w:r>
    </w:p>
    <w:p>
      <w:pPr>
        <w:pStyle w:val="Normal"/>
        <w:tabs>
          <w:tab w:val="clear" w:pos="708"/>
          <w:tab w:val="left" w:pos="12240" w:leader="none"/>
        </w:tabs>
        <w:autoSpaceDE w:val="false"/>
        <w:ind w:firstLine="720"/>
        <w:rPr/>
      </w:pPr>
      <w:r>
        <w:rPr/>
        <w:t>Дата заполнения карты ___________________________________________________________________________________</w:t>
      </w:r>
    </w:p>
    <w:tbl>
      <w:tblPr>
        <w:tblW w:w="1410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055"/>
        <w:gridCol w:w="2470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Реализация основной образовательной программ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рабочих программах учебных предметов для 1 класса определено количество часов, отведенных на внеурочные формы учебной деятельности (указать количество часов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.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рабочих программах учебных предметов для 2 класса определено количество часов, отведенных на внеурочные формы учебной деятельности (указать количество часов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рабочих программах учебных предметов для 3 класса определено количество часов, отведенных на внеурочные формы учебной деятельности (указать количество часов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рабочих программах учебных предметов для 4 класса определено количество часов, отведенных на внеурочные формы учебной деятельности (указать количество часов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ас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рабочих программах учебных предметов для 5 класса определено количество часов, отведенных на внеурочные формы учебной деятельности (указать количество часов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ас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рабочих программах учебных предметов для 6 класса определено количество часов, отведенных на внеурочные формы учебной деятельности (указать количество часов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ас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рабочих программах учебных предметов для 7 класса определено количество часов, отведенных на внеурочные формы учебной деятельности (указать количество часов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ас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рабочих программах учебных предметов для 8 класса определено количество часов, отведенных на внеурочные формы учебной деятельности (указать количество часов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ас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рабочих программах учебных предметов для 9 класса определено количество часов, отведенных на внеурочные формы учебной деятельности (указать количество часов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ас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рабочих программах для 1 класса указана примерная тематика творческих, проектных, исследовательских работ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а / Нет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рабочих программах для 2 класса указана примерная тематика творческих, проектных, исследовательских работ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а / Не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рабочих программах для 3 класса указана примерная тематика творческих, проектных, исследовательских рабо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а / Не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рабочих программах для 4 класса указана примерная тематика творческих, проектных, исследовательских рабо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а/Нет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рабочих программах для 5 класса указана примерная тематика творческих, проектных, исследовательских работ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а / Нет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рабочих программах для 6 класса указана примерная тематика творческих, проектных, исследовательских работ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а/Нет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рабочих программах для 7 класса указана примерная тематика творческих, проектных, исследовательских работ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рабочих программах для 8 класса указана примерная тематика творческих, проектных, исследовательских работ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рабочих программах для 9 класса указана примерная тематика творческих, проектных, исследовательских работ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ОУ организовано публичное предъявление учащимися результатов проектной, творческой деятельности обучающихся 1 класс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 / Нет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ОУ организовано публичное предъявление учащимися результатов проектной, творческой деятельности обучающихся 2 классов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 / Нет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ОУ организовано публичное предъявление учащимися результатов проектной, творческой деятельности обучающихся 3  классов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 / Нет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ОУ организовано публичное предъявление учащимися результатов проектной, творческой деятельности обучающихся 4 классов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/Нет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ОУ организовано публичное предъявление учащимися результатов проектной, творческой деятельности обучающихся 5 классов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 / Нет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ОУ организовано публичное предъявление учащимися результатов проектной, творческой деятельности обучающихся 6 классов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/Нет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ОУ организовано публичное предъявление учащимися результатов проектной, творческой деятельности обучающихся 7 классов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ОУ организовано публичное предъявление учащимися результатов проектной, творческой деятельности обучающихся 8 классов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ОУ организовано публичное предъявление учащимися результатов проектной, творческой деятельности обучающихся 9 классов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образовательном учреждении имеется план контроля за деятельностью педагогов по реализации требований ФГОС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 / Нет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Администрацией ОУ, руководителями МО организовано посещение уроков учителей, работающих по ФГОС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 / Нет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казать количество уроков, посещенных с целью контроля реализации ФГОС общего образования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л-во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Методическими объединениями или администрацией ОУ проведен анализ качества КИМ, используемых педагогами при проведении проверочных и контрольных работ, на предмет соответствия требованиям к результатам образования в соответствии с ФГОС </w:t>
            </w:r>
            <w:r>
              <w:rPr>
                <w:color w:val="000000"/>
                <w:sz w:val="22"/>
                <w:szCs w:val="22"/>
                <w:lang w:val="ru-RU"/>
              </w:rPr>
              <w:t>(указать сроки проведения анализа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оведения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/>
            </w:pPr>
            <w:r>
              <w:rPr>
                <w:b/>
                <w:sz w:val="22"/>
                <w:szCs w:val="22"/>
              </w:rPr>
              <w:t>Методическая оснащенность для достижения предметных и метапредметных результатов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/>
            </w:pPr>
            <w:r>
              <w:rPr>
                <w:sz w:val="22"/>
                <w:szCs w:val="22"/>
              </w:rPr>
              <w:t>Педагогами, работающими в условиях введения нового ФГОС</w:t>
            </w:r>
            <w:r>
              <w:rPr>
                <w:sz w:val="22"/>
                <w:szCs w:val="22"/>
                <w:lang w:val="ru-RU"/>
              </w:rPr>
              <w:t xml:space="preserve"> создан банк</w:t>
            </w:r>
            <w:r>
              <w:rPr>
                <w:sz w:val="22"/>
                <w:szCs w:val="22"/>
              </w:rPr>
              <w:t xml:space="preserve"> инструментар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b/>
                <w:sz w:val="22"/>
                <w:szCs w:val="22"/>
                <w:lang w:val="ru-RU"/>
              </w:rPr>
              <w:t>промежуточ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и сформированности УУД </w:t>
            </w:r>
            <w:r>
              <w:rPr>
                <w:sz w:val="22"/>
                <w:szCs w:val="22"/>
                <w:lang w:val="ru-RU"/>
              </w:rPr>
              <w:t>в 1  классе (выбрать один вариант ответа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о только по 1-2 предметам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о только по основным предметам (русский язык, математика, окружающий мир, литературное чтение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 всем предметам учебного пла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/>
            </w:pPr>
            <w:r>
              <w:rPr>
                <w:sz w:val="22"/>
                <w:szCs w:val="22"/>
              </w:rPr>
              <w:t>Педагогами, работающими в условиях введения нового ФГОС</w:t>
            </w:r>
            <w:r>
              <w:rPr>
                <w:sz w:val="22"/>
                <w:szCs w:val="22"/>
                <w:lang w:val="ru-RU"/>
              </w:rPr>
              <w:t xml:space="preserve"> создан банк</w:t>
            </w:r>
            <w:r>
              <w:rPr>
                <w:sz w:val="22"/>
                <w:szCs w:val="22"/>
              </w:rPr>
              <w:t xml:space="preserve"> инструментар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b/>
                <w:sz w:val="22"/>
                <w:szCs w:val="22"/>
                <w:lang w:val="ru-RU"/>
              </w:rPr>
              <w:t>промежуточ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и сформированности УУД </w:t>
            </w:r>
            <w:r>
              <w:rPr>
                <w:sz w:val="22"/>
                <w:szCs w:val="22"/>
                <w:lang w:val="ru-RU"/>
              </w:rPr>
              <w:t>во 2  классе (выбрать один вариант ответа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о только по 1-2 предметам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о только по основным предметам (русский язык, математика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 всем предметам учебного пла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/>
            </w:pPr>
            <w:r>
              <w:rPr>
                <w:sz w:val="22"/>
                <w:szCs w:val="22"/>
              </w:rPr>
              <w:t>Педагогами, работающими в условиях введения нового ФГОС</w:t>
            </w:r>
            <w:r>
              <w:rPr>
                <w:sz w:val="22"/>
                <w:szCs w:val="22"/>
                <w:lang w:val="ru-RU"/>
              </w:rPr>
              <w:t xml:space="preserve"> создан банк</w:t>
            </w:r>
            <w:r>
              <w:rPr>
                <w:sz w:val="22"/>
                <w:szCs w:val="22"/>
              </w:rPr>
              <w:t xml:space="preserve"> инструментар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b/>
                <w:sz w:val="22"/>
                <w:szCs w:val="22"/>
                <w:lang w:val="ru-RU"/>
              </w:rPr>
              <w:t>промежуточной</w:t>
            </w:r>
            <w:r>
              <w:rPr>
                <w:sz w:val="22"/>
                <w:szCs w:val="22"/>
              </w:rPr>
              <w:t xml:space="preserve"> оценки сформированности УУД </w:t>
            </w:r>
            <w:r>
              <w:rPr>
                <w:sz w:val="22"/>
                <w:szCs w:val="22"/>
                <w:lang w:val="ru-RU"/>
              </w:rPr>
              <w:t>в 3  классе (выбрать один вариант ответа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/>
            </w:pPr>
            <w:r>
              <w:rPr>
                <w:sz w:val="22"/>
                <w:szCs w:val="22"/>
              </w:rPr>
              <w:t>да, но только по 1-2 предметам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, но только по основным предметам (русский язык, математика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 всем предметам учебного пла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ми, работающими в условиях введения нового ФГОС</w:t>
            </w:r>
            <w:r>
              <w:rPr>
                <w:sz w:val="22"/>
                <w:szCs w:val="22"/>
                <w:lang w:val="ru-RU"/>
              </w:rPr>
              <w:t xml:space="preserve"> создан банк</w:t>
            </w:r>
            <w:r>
              <w:rPr>
                <w:sz w:val="22"/>
                <w:szCs w:val="22"/>
              </w:rPr>
              <w:t xml:space="preserve"> инструментар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b/>
                <w:sz w:val="22"/>
                <w:szCs w:val="22"/>
                <w:lang w:val="ru-RU"/>
              </w:rPr>
              <w:t>промежуточ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и сформированности УУД </w:t>
            </w:r>
            <w:r>
              <w:rPr>
                <w:sz w:val="22"/>
                <w:szCs w:val="22"/>
                <w:lang w:val="ru-RU"/>
              </w:rPr>
              <w:t>в 4  классе (выбрать один вариант ответа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/нет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о только по 1-2 предметам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, но только по основным предметам (русский язык, математика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 всем предметам учебного пла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/>
            </w:pPr>
            <w:r>
              <w:rPr>
                <w:sz w:val="22"/>
                <w:szCs w:val="22"/>
              </w:rPr>
              <w:t>Педагогами, работающими в условиях введения нового ФГОС</w:t>
            </w:r>
            <w:r>
              <w:rPr>
                <w:sz w:val="22"/>
                <w:szCs w:val="22"/>
                <w:lang w:val="ru-RU"/>
              </w:rPr>
              <w:t xml:space="preserve"> создан банк</w:t>
            </w:r>
            <w:r>
              <w:rPr>
                <w:sz w:val="22"/>
                <w:szCs w:val="22"/>
              </w:rPr>
              <w:t xml:space="preserve"> инструментар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b/>
                <w:sz w:val="22"/>
                <w:szCs w:val="22"/>
                <w:lang w:val="ru-RU"/>
              </w:rPr>
              <w:t>промежуточ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и сформированности УУД </w:t>
            </w:r>
            <w:r>
              <w:rPr>
                <w:sz w:val="22"/>
                <w:szCs w:val="22"/>
                <w:lang w:val="ru-RU"/>
              </w:rPr>
              <w:t>в 5  классе (выбрать один вариант ответа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/>
            </w:pPr>
            <w:r>
              <w:rPr>
                <w:sz w:val="22"/>
                <w:szCs w:val="22"/>
              </w:rPr>
              <w:t>да, но только по 1-2 предметам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, но только по основным предметам </w:t>
            </w:r>
            <w:r>
              <w:rPr>
                <w:sz w:val="22"/>
                <w:szCs w:val="22"/>
                <w:lang w:val="ru-RU"/>
              </w:rPr>
              <w:t>(русский язык, математика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 всем предметам учебного пла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ми, работающими в условиях введения нового ФГОС</w:t>
            </w:r>
            <w:r>
              <w:rPr>
                <w:sz w:val="22"/>
                <w:szCs w:val="22"/>
                <w:lang w:val="ru-RU"/>
              </w:rPr>
              <w:t xml:space="preserve"> создан банк</w:t>
            </w:r>
            <w:r>
              <w:rPr>
                <w:sz w:val="22"/>
                <w:szCs w:val="22"/>
              </w:rPr>
              <w:t xml:space="preserve"> инструментар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b/>
                <w:sz w:val="22"/>
                <w:szCs w:val="22"/>
                <w:lang w:val="ru-RU"/>
              </w:rPr>
              <w:t>промежуточ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и сформированности УУД </w:t>
            </w:r>
            <w:r>
              <w:rPr>
                <w:sz w:val="22"/>
                <w:szCs w:val="22"/>
                <w:lang w:val="ru-RU"/>
              </w:rPr>
              <w:t>в 6  классе (выбрать один вариант ответа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/нет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, но только по 1-2 предметам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, но только по основным предметам </w:t>
            </w:r>
            <w:r>
              <w:rPr>
                <w:sz w:val="22"/>
                <w:szCs w:val="22"/>
                <w:lang w:val="ru-RU"/>
              </w:rPr>
              <w:t>(русский язык, математика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 всем предметам учебного пла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ами, работающими в условиях введения нового ФГОС создан банк инструментария для промежуточной оценки сформированности УУД  в 7 классе (выбрать один вариант ответа)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а/нет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но только по 1-2 предметам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но только по основным предметам (русский язык, математика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по всем предметам учебного пла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ами, работающими в условиях введения нового ФГОС создан банк инструментария для промежуточной оценки сформированности УУД  в 8 классе (выбрать один вариант ответа)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/нет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но только по 1-2 предметам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но только по основным предметам (русский язык, математика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по всем предметам учебного пла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ами, работающими в условиях введения нового ФГОС создан банк инструментария для промежуточной оценки сформированности УУД  в 9 классе (выбрать один вариант ответа)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/нет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но только по 1-2 предметам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но только по основным предметам (русский язык, математика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по всем предметам учебного пла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ормативно-правовое обеспечение введения ФГОС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В Положение о</w:t>
            </w:r>
            <w:r>
              <w:rPr>
                <w:sz w:val="22"/>
                <w:szCs w:val="22"/>
                <w:lang w:val="ru-RU"/>
              </w:rPr>
              <w:t xml:space="preserve">б оплате труд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ключены показатели, обеспечивающие стимулирование педагогов: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а внеучебные достижения учащихся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а работу с родителями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рганизация индивидуальной работы с учащимися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 / Нет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- применение инструментов оценки метапредметных умений учащихся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 / Нет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спользование современных образовательных технологий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 / Нет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 базовую часть оплаты труда педагогов введены механизмы оплаты урочной и внеурочной деятельности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Должностные инструкции педагогов основной школы приведены в соответствие с требованиями ФГОС ООО и новыми квалификационными характеристиками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работана основная образовательная программа основного общего образования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чата работа по  разработке основной образовательной программы основного общего образования (если да, то укажите разделы ООП ООО, которые разработаны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раздела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работана дорожная карта введения ФГОС ООО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ровень профессиональной компетентности педагогов в области использования ИКТ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ичие в ОУ интерактивной доски (интерактивных досок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ется (кол-во)/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имеется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Style w:val="Applestylespan"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>Доля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учителей, работающих </w:t>
            </w: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>по ФГОС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, использующих </w:t>
            </w: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 xml:space="preserve">всевозможные инструменты интерактивной доски на уроках (не считая показа презентаций) для организации продуктивной деятельности обучающихся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ще, чем раз в неделю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неделю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1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в ОУ нетбуков / ноутбуков для учащихс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ются (кол-во)/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имеютс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rStyle w:val="Applestylespan"/>
                <w:sz w:val="22"/>
                <w:szCs w:val="22"/>
                <w:lang w:val="ru-RU"/>
              </w:rPr>
            </w:pPr>
            <w:r>
              <w:rPr>
                <w:rStyle w:val="Applestylespan"/>
                <w:sz w:val="22"/>
                <w:szCs w:val="22"/>
                <w:lang w:val="ru-RU"/>
              </w:rPr>
              <w:t xml:space="preserve">Доля учителей, работающих по ФГОС, использующих нетбуки / ноутбуки для индивидуальной и групповой работы обучающихся на уроке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ще, чем раз в недел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 в недел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 в меся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)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в ОУ системы контроля и мониторинга качества знаний обучающихс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ется / Не имеетс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rStyle w:val="Applestylespan"/>
                <w:sz w:val="22"/>
                <w:szCs w:val="22"/>
                <w:lang w:val="ru-RU"/>
              </w:rPr>
            </w:pPr>
            <w:r>
              <w:rPr>
                <w:rStyle w:val="Applestylespan"/>
                <w:sz w:val="22"/>
                <w:szCs w:val="22"/>
                <w:lang w:val="ru-RU"/>
              </w:rPr>
              <w:t>Доля учителей, работающих по ФГОС, использующих систему контроля для организации проблемных ситуаций, тестирования и рефлексии на урок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ще, чем раз в недел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 в недел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 в меся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)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в ОУ документ-камеры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ется / Не имеетс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rStyle w:val="Applestylespan"/>
                <w:sz w:val="22"/>
                <w:szCs w:val="22"/>
                <w:lang w:val="ru-RU"/>
              </w:rPr>
            </w:pPr>
            <w:r>
              <w:rPr>
                <w:rStyle w:val="Applestylespan"/>
                <w:sz w:val="22"/>
                <w:szCs w:val="22"/>
                <w:lang w:val="ru-RU"/>
              </w:rPr>
              <w:t xml:space="preserve">Доля учителей, работающих по ФГОС, использующих документ-камеру для организации деятельности обучающихся на уроке, внеклассной и проектной деятельности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ще, чем раз в недел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 в недел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 в меся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)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в ОУ системы эксперимен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ется / Не имеетс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rStyle w:val="Applestylespan"/>
                <w:sz w:val="22"/>
                <w:szCs w:val="22"/>
                <w:lang w:val="ru-RU"/>
              </w:rPr>
            </w:pPr>
            <w:r>
              <w:rPr>
                <w:rStyle w:val="Applestylespan"/>
                <w:sz w:val="22"/>
                <w:szCs w:val="22"/>
                <w:lang w:val="ru-RU"/>
              </w:rPr>
              <w:t xml:space="preserve">Доля учителей, работающих по ФГОС, использующих систему экспериментов для организации и проведения лабораторных и практических работ на уроке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ще, чем раз в недел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 в недел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%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 в меся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rStyle w:val="Applestylespan"/>
                <w:sz w:val="22"/>
                <w:szCs w:val="22"/>
                <w:lang w:val="ru-RU"/>
              </w:rPr>
            </w:pPr>
            <w:r>
              <w:rPr>
                <w:rStyle w:val="Applestylespan"/>
                <w:sz w:val="22"/>
                <w:szCs w:val="22"/>
                <w:lang w:val="ru-RU"/>
              </w:rPr>
              <w:t>Доля учителей, работающих по ФГОС, использующих сервисы Интернета (собственный блог, совместные документы, сетевые ЭОР) для организации деятельности обучающихся на уроке, внеклассной и проектной деятель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ще, чем раз в недел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 в недел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 в меся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)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rStyle w:val="Applestylespan"/>
                <w:sz w:val="22"/>
                <w:szCs w:val="22"/>
                <w:lang w:val="ru-RU"/>
              </w:rPr>
            </w:pPr>
            <w:r>
              <w:rPr>
                <w:rStyle w:val="Applestylespan"/>
                <w:sz w:val="22"/>
                <w:szCs w:val="22"/>
                <w:lang w:val="ru-RU"/>
              </w:rPr>
              <w:t xml:space="preserve">Доля учителей, работающих по ФГОС, использующих педагогические порталы в Интернете для обмена опытом, повышения квалификации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ще, чем раз в недел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 в недел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 в меся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)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29:00Z</dcterms:created>
  <dc:creator>user</dc:creator>
  <dc:description/>
  <cp:keywords/>
  <dc:language>en-US</dc:language>
  <cp:lastModifiedBy>Людмила Кошкина</cp:lastModifiedBy>
  <cp:lastPrinted>2014-10-23T12:47:00Z</cp:lastPrinted>
  <dcterms:modified xsi:type="dcterms:W3CDTF">2021-07-12T05:29:00Z</dcterms:modified>
  <cp:revision>7</cp:revision>
  <dc:subject/>
  <dc:title> Утверждена </dc:title>
</cp:coreProperties>
</file>