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 Управления образования Администрации Артинского городского округа с письменными обращениями граждан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в Управление образования Администрации Артинского городского округа поступило 17 письменных обращ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ращений снизилось по сравнению с 2018 годом на 27% (за 2018 год поступило 23 обращен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в среднем за последние 5 лет, количество обращений имеет положительную динам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17 обращений, 6 было направлено заявителями на имя начальника Управления образования Администрации Артинского городского округа, 10 поступили через вышестоящие органы власти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инистерство образования и молодежной  политики Свердловской области – 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министрацию западного управленческого округа –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министрацию Артинского городского округа – 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му Артинского городского округа –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обращений граждан (88,2%) поступили в отношении общеобразовательных организаций (всего 15 обращений); 6% в отношении дополнительного образования (1 обращение); 6% в отношении Управления образования (1 обращение). В отношении детских садов в 2019 году обращений граждан не поступа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4 обращения поступило по поводу нарушений в деятельности администрации образовательной организации и оплаты труда работников (по 23,5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бращения поступило по организации образовательного процесса (11,7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обращения (17,6%) по вопросам взаимодействия педагогами, обучающимися и родителями. По одной организации дважды, на имя начальника Управления образования и на имя Главы А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обращение (5,8%) поступило по вопросу нарушения в деятельности Управления образования (выдача путевок в ЗО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обращения (11,7%) поступило по вопросу недостаточной квалификации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ращение (5,8%) по вопросу использования школьного оборудования сотрудниками в личных цел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год наибольшее количество обращений граждан поступило из следующих территор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нчаж – 4 обращения по вопросам организации дополнительного образования, заработной платы и нарушений СанПиН (в 2018 году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тинский лицей – 3 обращения по вопросам конфликтных ситуаций между участниками образовательных отношений и организации образовательного процесса (в 2018 году – 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лиал Азигуловской СОШ – Нижнебардымская ООШ – 2 обращения по вопросам компетенции педагога и использования администрацией филиала оборудования ОО в личных целях (в 2018 году – 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тинская СОШ № 6 – 2 обращения по вопросам заработной платы (в 2018 году – 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нская СОШ № 1 – 1 обращение по вопросу заработной платы в ЛОЛ (в 2018 году –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лая Тавра – 1 обращение по сбору средств (в 2018 году – 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ердловская СОШ – 1 обращение по вопросу расходования бюджетных средств (ограждение), в 2018 году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ДО – 1 обращение по организации образовательного процесса (футбол), в 2018 году – 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образования – 1 обращение по выдаче путевок на отдых и оздоровление детей (в 2018 году – 0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за 2019 год письменных обращения граждан поступали в отношении 9 организаций системы образ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адрес Управления образования регулярно поступают устные телефонные звонки (как правило, анонимно) по решению вопросов, которые мы, совместно с образовательными организациями, оперативно реша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ало обращений (ни письменных, ни устных) из сёл Старые Арти, Поташка, Сухановка, Малые Карзи, Курки,  детского сада «Капелька» и ДЮСШ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из 17 письменных обращений граждан: 12 личных (в том числе 2 «дублетных», которые были ранее уже рассмотрены в УО), 5 коллектив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9 году поступало 2 обращения граждан, содержащих информацию и фактах коррупции со стороны руководителей  и сотрудников образовательных организаций (Малая Тавра и Нижний Бардым). В обоих случаях факты не подтвердились, заявителям даны разъяс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обращений граждан за 2019 год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подтвердились, меры приняты – 5 обращ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ы не подтвердились – 4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ы разъяснения – 8 обращ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начальника                                      И.В. Желтыш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4:00Z</dcterms:created>
  <dc:creator>Admin</dc:creator>
  <dc:description/>
  <cp:keywords/>
  <dc:language>en-US</dc:language>
  <cp:lastModifiedBy>Irina Viktorovn</cp:lastModifiedBy>
  <cp:lastPrinted>2020-01-28T09:15:00Z</cp:lastPrinted>
  <dcterms:modified xsi:type="dcterms:W3CDTF">2020-07-17T05:10:00Z</dcterms:modified>
  <cp:revision>14</cp:revision>
  <dc:subject/>
  <dc:title/>
</cp:coreProperties>
</file>