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алитическая запис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162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170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Мария Акифовна, учитель начальных классов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тернет-ресурс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162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170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й семинар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021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767"/>
        <w:gridCol w:w="2501"/>
        <w:gridCol w:w="906"/>
        <w:gridCol w:w="992"/>
        <w:gridCol w:w="992"/>
        <w:gridCol w:w="851"/>
        <w:gridCol w:w="1418"/>
      </w:tblGrid>
      <w:tr>
        <w:trPr>
          <w:trHeight w:val="75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рок (учебное  занятие)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311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767"/>
        <w:gridCol w:w="2501"/>
        <w:gridCol w:w="906"/>
        <w:gridCol w:w="992"/>
        <w:gridCol w:w="992"/>
        <w:gridCol w:w="1559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изитная карточ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084"/>
        <w:gridCol w:w="2835"/>
        <w:gridCol w:w="1076"/>
        <w:gridCol w:w="992"/>
        <w:gridCol w:w="992"/>
        <w:gridCol w:w="851"/>
        <w:gridCol w:w="1559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48"/>
        <w:gridCol w:w="2851"/>
        <w:gridCol w:w="1417"/>
        <w:gridCol w:w="1794"/>
        <w:gridCol w:w="1843"/>
        <w:gridCol w:w="1559"/>
        <w:gridCol w:w="141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(учебное  занятие)»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6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56" w:hanging="0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 занятие)»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киф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сения Геннадье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Манчаж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а Елена Владимир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томова Валентина Петровна,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6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ова Людмила Юрье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Резеда Хатимьяновна, учитель начальны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хан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Александр Эдуардович, учитель информатик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лотавр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Любовь Валерьевна, учитель иностранного язы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овская О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: 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пешилова Е.А../                                    ______________/Прохорова Р.И./                ______________/Кошкина Л.И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Власова Л.Г./                                          ______________/Бузмакова Л.Г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Желтышева И.В../                                  ______________/Сташкина С.С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Zheltysheva I V</cp:lastModifiedBy>
  <cp:lastPrinted>2021-02-17T08:15:00Z</cp:lastPrinted>
  <dcterms:modified xsi:type="dcterms:W3CDTF">2021-02-17T03:35:00Z</dcterms:modified>
  <cp:revision>50</cp:revision>
  <dc:subject/>
  <dc:title>Утверждено: </dc:title>
</cp:coreProperties>
</file>