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tLeast" w:line="10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Управления образования </w:t>
      </w:r>
    </w:p>
    <w:p>
      <w:pPr>
        <w:pStyle w:val="Normal"/>
        <w:spacing w:lineRule="atLeast" w:line="10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Артинского городского округа </w:t>
      </w:r>
    </w:p>
    <w:p>
      <w:pPr>
        <w:pStyle w:val="Normal"/>
        <w:spacing w:lineRule="atLeast" w:line="10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15 г. №286-од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ведения муниципальной олимпиады для младших школьников общеобразовательных организаций Артинскг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ие положения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проведения муниципальной олимпиады для школьников общеобразовательных организаций Артинского городского округа (далее - Порядок) устанавливает сроки проведения муниципальной олимпиады для младших школьников общеобразовательных организаций Артинского городского округа (далее - Олимпиада), а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общеобразовательных предметов, по которым она проводится, определяет организационно-технологическую модель проведения олимпиады, участников олимпиады, их права и обязанности, устанавливает правила утверждения результатов олимпиады и определения победителей и призёров 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Олимпиады является Управление образования Администрации Артинского городского округа (далее – Управление образ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лимпиада проводится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роводится в рамках плановых мероприятий муниципального фестиваля «Юные таланты Артинского городского окру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образования обеспечивает проведение муниципальной Олимпиады по общеобразовательным предметам, перечень которых утверждается данным Порядком, с учетом изучения каждого из указанных предм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лимпиада </w:t>
      </w:r>
      <w:r>
        <w:rPr>
          <w:rFonts w:cs="Times New Roman" w:ascii="Times New Roman" w:hAnsi="Times New Roman"/>
          <w:sz w:val="24"/>
          <w:szCs w:val="24"/>
        </w:rPr>
        <w:t>на школьном и муниципальном уров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тся по следующим общеобразовательным предметам: математика, русский язык, окружающий ми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организацией и проведением Олимпиады осуществляется муниципальным казённым учреждением Артинского городского округа «Комплексный центр сопровождения системы образования»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— МБУ АГО «КЦССО»)</w:t>
      </w:r>
      <w:r>
        <w:rPr>
          <w:rFonts w:cs="Times New Roman" w:ascii="Times New Roman" w:hAnsi="Times New Roman"/>
          <w:sz w:val="24"/>
          <w:szCs w:val="24"/>
        </w:rPr>
        <w:t xml:space="preserve"> и районными методическими объединениями учителей начальных классов Артинского 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олимпиады вправе привлекать к проведению Олимпиады образовательные организации, районные методические объединения учителей Артинского ГО (далее – РМО начальных классов) в порядке установленно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лимпиада проводится на территории  Арт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м языком проведения олимпиады является русский язы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есте проведения Олимпиады вправе присутствовать представитель организатора олимпиады, оргкомитетов и жюри 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начала Олимпиады по каждому общеобразовательному предмету представители организатора проводят инструктаж участников Олимпиады - информируют о продолжительности олимпиады, </w:t>
      </w:r>
      <w:r>
        <w:rPr>
          <w:rFonts w:cs="Times New Roman" w:ascii="Times New Roman" w:hAnsi="Times New Roman"/>
          <w:sz w:val="24"/>
          <w:szCs w:val="24"/>
        </w:rPr>
        <w:t>о случаях удаления с олимпиады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о времени и месте ознакомления с результатами 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ь (законный представитель) обучающегося, заявившего о своем участии в олимпиаде, в письменной форме подтверждает ознакомление с настоящим Порядком и предоставляет организатору Олимпиады согласие на размещение результатов несовершеннолетнего ребенка в информационно-телекоммуникационной сети «Интернет» (далее - сеть Интернет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ложение 1 к Порядку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ремя проведения Олимпиады участники: </w:t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ы соблюдать настоящий Порядок и требования к проведению Олимпиады по каждому общеобразовательному предмету, утвержденные организатором и  муниципальными предметно-методическими комиссиями (далее - Комиссии олимпиады);</w:t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лжны следовать указаниям представителей организатора Олимпиады;</w:t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 вправе общаться друг с другом, свободно перемещаться по аудитории; </w:t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праве иметь справочные материалы, средства связи и электронно-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соответствующих этапов Олимпиады по каждому общеобразовательному предм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арушения участником Олимпиады настоящего Порядка и (или) утверждённых требований к организации и проведению соответствующего этапа Олимпиады по каждому общеобразовательному предмету, представитель организатора вправе удалить данного участника Олимпиады из аудитории, составив акт об удалении участника 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30" w:firstLine="25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 Организация проведения  Олимпиады.</w:t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30" w:firstLine="25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лимпиада проводится ежегодно в рамках учебного года с 1 ноября  по 31 мар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5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ьный этап с 1 ноября по 31 январ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этап с 1 февраля по 31 ма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ю и проведение школьного этапа Олимпиады осуществляют общеобразовательные организации Арт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ю и координацию проведения муниципального этапа Олимпиады осуществляет Муниципальный центральный оргкомитет  олимпиады (далее - Оргкомитет Олимпиады) под руководством председ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Оргкомитета Олимпиады формируется из представителей МБУ АГО «КЦССО», руководителей РМО начальных классов образовательных организаций и утверждается Управлением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комитет Олимпиады: </w:t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осит предложения в Управление образования  по составу  муниципальных предметно-методических комиссий Олимпиады, жюри муниципальной Олимпиады по каждому общеобразовательному предмету, срокам и местам проведения Олимпиады по каждому общеобразовательному предм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-техническое, информационное обеспечение деятельности Оргкомитета Олимпиады осуществляет Управление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методического обеспечения олимпиады создаются Комиссии 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ы Комиссий олимпиады по каждой параллели начальных классов формируются из числа педагогических рабо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и олимпиады:</w:t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рабатывают требования к организации и проведению Олимпиады; </w:t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ставляют олимпиадные задания на основе содержания образовательных программ начально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углублённого уров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оответствующей направленности, формируют из них комплекты заданий для Олимпиады;  </w:t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ют хранение олимпиадных заданий для Олимпиады до их передачи организатору Олимпиады, несут установленную законодательством Российской Федерации ответственность за их конфиденциа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ъективной проверки олимпиадных заданий, выполненных участниками Олимпиады, на всех этапах Олимпиады формируется жюри по каждому общеобразовательному предмету (далее - жюр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юри Олимпиады: </w:t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имает для оценивания закодированные (обезличенные) олимпиадные работы участников Олимпиады; </w:t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ценивает выполненные олимпиадные задания в соответствии с утверждёнными критериями и методиками оценивания выполненных олимпиадных заданий; </w:t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яет победителей и призеров олимпиады на основании рейтинга по каждому общеобразовательному предмету и в соответствии с квотой в 30% от общего числа участников предметной олимпиады, при этом победителем и призером признается участник, набравший не менее 50 процентов от максимально возможного количества баллов по итогам оценивания выполненных олимпиадных задани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customMarkFollows="1" w:id="2"/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едоставляет Оргкомитету Олимпиады результаты Олимпиады (протоколы) для их утвер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жюри  Олимпиады формируется из числа руководящих и педагогических работников общеобразовательных организаций Артинского ГО и утверждается Управлением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принципами деятельности Оргкомитета Олимпиады, муниципальных предметно-методических комиссий олимпиады, жюри всех этапов олимпиады являются компетентность, объективность, гласность, а также соблюдение норм профессиональной этики.</w:t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5" w:leader="none"/>
        </w:tabs>
        <w:spacing w:lineRule="atLeast" w:line="100"/>
        <w:ind w:left="0" w:firstLine="1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школьного этапа 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tLeast" w:line="100"/>
        <w:ind w:left="0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ьный этап проводится на база общеобразовательных организация с </w:t>
      </w:r>
      <w:r>
        <w:rPr>
          <w:rFonts w:cs="Times New Roman" w:ascii="Times New Roman" w:hAnsi="Times New Roman"/>
          <w:sz w:val="24"/>
          <w:szCs w:val="24"/>
          <w:lang w:eastAsia="ru-RU"/>
        </w:rPr>
        <w:t>1 ноября по 31 янва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tLeast" w:line="10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ретные сроки проведения Олимпиады устанавливает школьный Оргкомитет и утверждает приказом руководители общеобразователь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tLeast" w:line="10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школьном этапе Олимпиады по каждому общеобразовательному предмету принимают индивидуальное участие обучающиеся начальных классов по параллел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tLeast" w:line="10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комитет  и жюри школьного этапа формируется из числа педагогических работников каждой общеобразовательной организаци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5" w:leader="none"/>
        </w:tabs>
        <w:spacing w:lineRule="atLeast" w:line="100"/>
        <w:ind w:left="0" w:firstLine="15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униципального этапа Олимпиады.</w:t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30" w:firstLine="255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этап проводится по разработанным задания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мисс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Олимпиад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ретные сроки и места проведения муниципального этапа Олимпиады по каждому предмету устанавливает Оргкомитет Олимпиады и утверждает приказом Управления обра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муниципальном этапе Олимпиады по каждому общеобразовательному предмету принимают индивидуальное участие: </w:t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бедители школьного этапа Олимпиады текущего учебного года – 1 участник от класс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customMarkFollows="1" w:id="3"/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бедители и призё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началь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комитет Олимпиады на муниципальном этапе: </w:t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формирует жюри муниципального этапа Олимпиады по каждому общеобразовательному предмету и утверждает их составы приказом начальника Управления образования; </w:t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ивает хранение олимпиадных заданий по каждому общеобразовательному предмету для муниципального этапа олимпиады, несёт установленную законодательством Российской Федерации ответственность за их конфиденциальность; </w:t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благовременно информирует начальника Управления образования, руководителей общеобразовательных организаций, расположенных на территории Артинского ГО, участников муниципального этапа Олимпиады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о настоящем Порядке и утверждённых требованиях к организации и проведению муниципального этапа Олимпиады по каждому общеобразовательному предмету; </w:t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тверждает приказом Управления образования результаты муниципального этапа Олимпиады по каждому общеобразовательному предмету (рейтинг победителей и рейтинг призёров муниципального этапа олимпиады) и публикует их на своём официальном сайте в сети "Интернет", в том числе протоколы жюри муниципального этапа Олимпиады по каждому общеобразовательному предмету; </w:t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граждает победителей и призёров муниципального этапа Олимпиады дипломами.</w:t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ределяет организационно-технологическую модель проведения муниципального этапа олимпиады; </w:t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ивает организацию и проведение муниципального этапа Олимпиады в соответствии с утверждёнными Управлением образования требованиями к проведению муниципа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сновного образования; </w:t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ет кодирование (обезличивание) олимпиадных работ участников муниципального этапа Олимпиады.</w:t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30" w:firstLine="25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 Организационные требования к проведению Олимпиады.</w:t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 здании,  где  проводится  Олимпиада,  должен  быть  оборудованный  всем необходимым медицинский пункт  с дежурным  врачом, присутствие которого должно быть обеспечено на всё время проведения Олимпиа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Олимпиады требуются классы по 20-30 столов с необходимым компьютерным оборудованием: компьютер, принт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ебе участник вправе иметь ручку, карандаш, линейку, а также справочные материалы и электронно-вычислительную технику, разрешённую к использованию во время Олимпиады. Запрещается приносить бумагу и средства сотовой свя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 Олимпиады должен прибыть за 15 минут до начала Олимпиады для регистрации и кодировки олимпиадных работ.</w:t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ind w:left="30" w:firstLine="2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/>
      </w:pPr>
      <w:r>
        <w:rPr/>
      </w:r>
    </w:p>
    <w:p>
      <w:pPr>
        <w:pStyle w:val="Normal"/>
        <w:spacing w:lineRule="atLeast" w:line="100"/>
        <w:ind w:firstLine="570"/>
        <w:jc w:val="both"/>
        <w:rPr/>
      </w:pPr>
      <w:r>
        <w:rPr/>
      </w:r>
    </w:p>
    <w:p>
      <w:pPr>
        <w:pStyle w:val="Normal"/>
        <w:spacing w:lineRule="atLeast" w:line="100"/>
        <w:ind w:firstLine="570"/>
        <w:jc w:val="both"/>
        <w:rPr/>
      </w:pPr>
      <w:r>
        <w:rPr/>
      </w:r>
    </w:p>
    <w:p>
      <w:pPr>
        <w:pStyle w:val="Normal"/>
        <w:spacing w:lineRule="atLeast" w:line="100"/>
        <w:ind w:firstLine="570"/>
        <w:jc w:val="both"/>
        <w:rPr/>
      </w:pPr>
      <w:r>
        <w:rPr/>
      </w:r>
    </w:p>
    <w:p>
      <w:pPr>
        <w:pStyle w:val="Normal"/>
        <w:spacing w:lineRule="atLeast" w:line="100"/>
        <w:ind w:firstLine="570"/>
        <w:jc w:val="both"/>
        <w:rPr/>
      </w:pPr>
      <w:r>
        <w:rPr/>
      </w:r>
    </w:p>
    <w:p>
      <w:pPr>
        <w:pStyle w:val="Normal"/>
        <w:spacing w:lineRule="atLeast" w:line="100"/>
        <w:ind w:firstLine="570"/>
        <w:jc w:val="both"/>
        <w:rPr/>
      </w:pPr>
      <w:r>
        <w:rPr/>
      </w:r>
    </w:p>
    <w:p>
      <w:pPr>
        <w:pStyle w:val="Normal"/>
        <w:spacing w:lineRule="atLeast" w:line="100"/>
        <w:ind w:firstLine="570"/>
        <w:jc w:val="both"/>
        <w:rPr/>
      </w:pPr>
      <w:r>
        <w:rPr/>
      </w:r>
    </w:p>
    <w:p>
      <w:pPr>
        <w:pStyle w:val="Normal"/>
        <w:spacing w:lineRule="atLeast" w:line="100"/>
        <w:ind w:firstLine="570"/>
        <w:jc w:val="both"/>
        <w:rPr/>
      </w:pPr>
      <w:r>
        <w:rPr/>
      </w:r>
    </w:p>
    <w:p>
      <w:pPr>
        <w:pStyle w:val="Normal"/>
        <w:spacing w:lineRule="atLeast" w:line="100"/>
        <w:ind w:firstLine="570"/>
        <w:jc w:val="both"/>
        <w:rPr/>
      </w:pPr>
      <w:r>
        <w:rPr/>
      </w:r>
    </w:p>
    <w:p>
      <w:pPr>
        <w:pStyle w:val="Normal"/>
        <w:spacing w:lineRule="atLeast" w:line="100"/>
        <w:ind w:firstLine="570"/>
        <w:jc w:val="both"/>
        <w:rPr/>
      </w:pPr>
      <w:r>
        <w:rPr/>
      </w:r>
    </w:p>
    <w:p>
      <w:pPr>
        <w:pStyle w:val="Normal"/>
        <w:spacing w:lineRule="atLeast" w:line="100"/>
        <w:ind w:firstLine="570"/>
        <w:jc w:val="both"/>
        <w:rPr/>
      </w:pPr>
      <w:r>
        <w:rPr/>
      </w:r>
    </w:p>
    <w:p>
      <w:pPr>
        <w:pStyle w:val="Normal"/>
        <w:spacing w:lineRule="atLeast" w:line="100"/>
        <w:ind w:firstLine="570"/>
        <w:jc w:val="both"/>
        <w:rPr/>
      </w:pPr>
      <w:r>
        <w:rPr/>
      </w:r>
    </w:p>
    <w:p>
      <w:pPr>
        <w:pStyle w:val="Normal"/>
        <w:spacing w:lineRule="atLeast" w:line="100"/>
        <w:ind w:firstLine="570"/>
        <w:jc w:val="both"/>
        <w:rPr/>
      </w:pPr>
      <w:r>
        <w:rPr/>
      </w:r>
    </w:p>
    <w:p>
      <w:pPr>
        <w:pStyle w:val="Normal"/>
        <w:spacing w:lineRule="atLeast" w:line="100"/>
        <w:ind w:firstLine="570"/>
        <w:jc w:val="both"/>
        <w:rPr/>
      </w:pPr>
      <w:r>
        <w:rPr/>
      </w:r>
    </w:p>
    <w:p>
      <w:pPr>
        <w:pStyle w:val="Normal"/>
        <w:spacing w:lineRule="atLeast" w:line="100"/>
        <w:ind w:firstLine="570"/>
        <w:jc w:val="both"/>
        <w:rPr/>
      </w:pPr>
      <w:r>
        <w:rPr/>
      </w:r>
    </w:p>
    <w:p>
      <w:pPr>
        <w:pStyle w:val="Normal"/>
        <w:spacing w:lineRule="atLeast" w:line="100"/>
        <w:ind w:firstLine="570"/>
        <w:jc w:val="both"/>
        <w:rPr/>
      </w:pPr>
      <w:r>
        <w:rPr/>
      </w:r>
    </w:p>
    <w:p>
      <w:pPr>
        <w:pStyle w:val="Normal"/>
        <w:spacing w:lineRule="atLeast" w:line="100"/>
        <w:ind w:firstLine="570"/>
        <w:jc w:val="both"/>
        <w:rPr/>
      </w:pPr>
      <w:r>
        <w:rPr/>
      </w:r>
    </w:p>
    <w:p>
      <w:pPr>
        <w:pStyle w:val="Normal"/>
        <w:spacing w:lineRule="atLeast" w:line="100"/>
        <w:ind w:firstLine="570"/>
        <w:jc w:val="both"/>
        <w:rPr/>
      </w:pPr>
      <w:r>
        <w:rPr/>
      </w:r>
    </w:p>
    <w:p>
      <w:pPr>
        <w:pStyle w:val="Normal"/>
        <w:spacing w:lineRule="atLeast" w:line="100"/>
        <w:ind w:firstLine="570"/>
        <w:jc w:val="both"/>
        <w:rPr/>
      </w:pPr>
      <w:r>
        <w:rPr/>
      </w:r>
    </w:p>
    <w:p>
      <w:pPr>
        <w:pStyle w:val="Normal"/>
        <w:spacing w:lineRule="atLeast" w:line="100"/>
        <w:ind w:firstLine="570"/>
        <w:jc w:val="both"/>
        <w:rPr/>
      </w:pPr>
      <w:r>
        <w:rPr/>
      </w:r>
    </w:p>
    <w:p>
      <w:pPr>
        <w:pStyle w:val="Normal"/>
        <w:spacing w:lineRule="atLeast" w:line="100"/>
        <w:ind w:firstLine="570"/>
        <w:jc w:val="both"/>
        <w:rPr/>
      </w:pPr>
      <w:r>
        <w:rPr/>
      </w:r>
    </w:p>
    <w:p>
      <w:pPr>
        <w:pStyle w:val="Normal"/>
        <w:spacing w:lineRule="atLeast" w:line="100"/>
        <w:ind w:firstLine="570"/>
        <w:jc w:val="both"/>
        <w:rPr/>
      </w:pPr>
      <w:r>
        <w:rPr/>
      </w:r>
    </w:p>
    <w:p>
      <w:pPr>
        <w:pStyle w:val="Normal"/>
        <w:spacing w:lineRule="atLeast" w:line="100"/>
        <w:ind w:firstLine="570"/>
        <w:jc w:val="both"/>
        <w:rPr/>
      </w:pPr>
      <w:r>
        <w:rPr/>
      </w:r>
    </w:p>
    <w:p>
      <w:pPr>
        <w:pStyle w:val="Normal"/>
        <w:spacing w:lineRule="atLeast" w:line="100"/>
        <w:ind w:firstLine="570"/>
        <w:jc w:val="both"/>
        <w:rPr/>
      </w:pPr>
      <w:r>
        <w:rPr/>
      </w:r>
    </w:p>
    <w:p>
      <w:pPr>
        <w:pStyle w:val="Normal"/>
        <w:spacing w:lineRule="atLeast" w:line="100"/>
        <w:ind w:firstLine="570"/>
        <w:jc w:val="both"/>
        <w:rPr/>
      </w:pPr>
      <w:r>
        <w:rPr/>
      </w:r>
    </w:p>
    <w:p>
      <w:pPr>
        <w:pStyle w:val="Normal"/>
        <w:spacing w:lineRule="atLeast" w:line="100"/>
        <w:ind w:firstLine="570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1 к Порядку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родителей (законных представителей) на обработку персональных данных участника муниципальной олимпиады для младших школьников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</w:rPr>
        <w:t>Я, __________________________________________________________________________________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bookmarkStart w:id="0" w:name="_GoBack"/>
      <w:bookmarkEnd w:id="0"/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, адрес, номер основного документа, удостоверяющего личность, сведения о дате выдачи указанного документа и выдавшем его органе, статус законного представителя несовершеннолетнего – мать, отец, опекун, попечитель или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Законный представитель) подтверждаю ознакомление с Порядком проведения школьного и муниципального этапов Всероссийской олимпиады школьников и даю своё согласие Управлению образования Администрации Артинского городского округа (п.Арти, ул.Ленина 81) (далее – Оператор) на обработку своих персональных данных и персональных данных своего несовершеннолетнего ребёнк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spacing w:lineRule="exact" w:line="198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, адрес подопечного, номер основного документа, удостоверяющего его личность, сведения о дате выдачи указанного документа и выдавшем его орган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Подопечный) на следующих условиях:</w:t>
      </w:r>
    </w:p>
    <w:p>
      <w:pPr>
        <w:pStyle w:val="Normal"/>
        <w:tabs>
          <w:tab w:val="clear" w:pos="708"/>
          <w:tab w:val="left" w:pos="495" w:leader="none"/>
        </w:tabs>
        <w:spacing w:lineRule="auto" w:line="240"/>
        <w:ind w:firstLine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Законный представитель даёт согласие на обработку, как с использованием средств автоматизации, так и без использования таких средств, своих персональных данных и персональных данных Подопечного, т.е.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/>
        <w:ind w:firstLine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Перечень персональных данных Законного представителя, передаваемых оператору на обработку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95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95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, месяц, дата рождения;</w:t>
      </w:r>
    </w:p>
    <w:p>
      <w:pPr>
        <w:pStyle w:val="Normal"/>
        <w:tabs>
          <w:tab w:val="clear" w:pos="708"/>
          <w:tab w:val="left" w:pos="495" w:leader="none"/>
        </w:tabs>
        <w:spacing w:lineRule="auto" w:line="240"/>
        <w:ind w:firstLine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Перечень персональных данных Подопечного, передаваемых оператору на обработку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495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495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, месяц, дата рождения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495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 и его адрес, класс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495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/>
        <w:ind w:firstLine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Согласие на обработку персональных данных даётся Законным представителем  Оператору с целью интеллектуального, творческого и духовно-нравственного развития Подопечного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/>
        <w:ind w:firstLine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Законный представитель даёт согласие на передачу персональных данных Подопечного третьим лицам и получение персональных данных Подопечного от третьих лиц: Министерство общего и профессионального образования Свердловской области, в Министерство образования и науки Российской Федерации, Федеральному оператору приоритетного национального проекта «Образование», а также других учреждений и организаций, принимающих участие в проведении всероссийских олимпиад и иных конкурсных мероприятий, для достижения вышеуказанных целей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/>
        <w:ind w:firstLine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В целях информационного обеспечения Законный представитель согласен на включение в общедоступные источники персональных данных следующих персональных данные Подопечного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95" w:leader="none"/>
        </w:tabs>
        <w:spacing w:lineRule="auto" w:line="240"/>
        <w:ind w:left="0" w:right="0" w:firstLine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,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95" w:leader="none"/>
        </w:tabs>
        <w:spacing w:lineRule="auto" w:line="240"/>
        <w:ind w:left="0" w:right="0" w:firstLine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, месяц, дата рождения,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95" w:leader="none"/>
        </w:tabs>
        <w:spacing w:lineRule="auto" w:line="240"/>
        <w:ind w:left="0" w:right="0" w:firstLine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 и его адрес, класс,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95" w:leader="none"/>
        </w:tabs>
        <w:spacing w:lineRule="auto" w:line="240"/>
        <w:ind w:left="0" w:right="0" w:firstLine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95" w:leader="none"/>
        </w:tabs>
        <w:spacing w:lineRule="auto" w:line="240"/>
        <w:ind w:left="0" w:right="0" w:firstLine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-, видео-файлы,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495" w:leader="none"/>
        </w:tabs>
        <w:spacing w:lineRule="auto" w:line="240"/>
        <w:ind w:left="0" w:right="0" w:firstLine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импиадная работа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/>
        <w:ind w:firstLine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Обработка персональных данных (за исключением хранения) прекращается по достижению цели обработки и прекращения обязательств по заключённым договорам и соглашениям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/>
        <w:ind w:firstLine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</w:t>
        <w:tab/>
        <w:t>Персональные данные подлежат хранению в течение сроков, установленных законодательством РФ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/>
        <w:ind w:firstLine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</w:t>
        <w:tab/>
        <w:t>После завершения обработки персональные данные уничтожаются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/>
        <w:ind w:firstLine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</w:t>
        <w:tab/>
        <w:t>Законный представитель может отозвать настоящее согласие путём направления письменного заявления Оператору. В этом случае Оператор прекращает обработку персональных данных, а персональные данные подлежат уничтожению, если отсутствуют иные правовые основания для обработки, установленные законодательством РФ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/>
        <w:ind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5" w:leader="none"/>
        </w:tabs>
        <w:spacing w:lineRule="auto" w:line="240"/>
        <w:ind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__201___г.</w:t>
      </w:r>
    </w:p>
    <w:p>
      <w:pPr>
        <w:pStyle w:val="Normal"/>
        <w:tabs>
          <w:tab w:val="clear" w:pos="708"/>
          <w:tab w:val="left" w:pos="495" w:leader="none"/>
        </w:tabs>
        <w:spacing w:lineRule="auto" w:line="240"/>
        <w:ind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5" w:leader="none"/>
        </w:tabs>
        <w:spacing w:lineRule="auto" w:line="240"/>
        <w:ind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/_____________________________________________</w:t>
      </w:r>
    </w:p>
    <w:p>
      <w:pPr>
        <w:pStyle w:val="Normal"/>
        <w:tabs>
          <w:tab w:val="clear" w:pos="708"/>
          <w:tab w:val="left" w:pos="495" w:leader="none"/>
        </w:tabs>
        <w:spacing w:lineRule="auto" w:line="240"/>
        <w:ind w:first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(инициалы, фамилия)</w:t>
      </w:r>
    </w:p>
    <w:p>
      <w:pPr>
        <w:pStyle w:val="Normal"/>
        <w:tabs>
          <w:tab w:val="clear" w:pos="708"/>
          <w:tab w:val="left" w:pos="495" w:leader="none"/>
        </w:tabs>
        <w:spacing w:lineRule="auto" w:line="240"/>
        <w:ind w:first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В случае равного количества баллов участников олимпиады, занесённых в протокол, решение об увеличении квоты победителей и (или) призёров этапа олимпиады принимает организатор Олимпиады.</w:t>
      </w:r>
    </w:p>
    <w:p>
      <w:pPr>
        <w:pStyle w:val="Footnote"/>
        <w:ind w:left="283" w:right="0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 если участник набрал ровно половину баллов от максимально возможных, то он признаётся призёр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В случает, если победитель не может принять участие в Олимпиаде по предмету, его может заменить следующий за ним в рейтинге участни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396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8">
    <w:name w:val="WW8Num4z8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Courier New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rFonts w:cs="Times New Roman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9:03:00Z</dcterms:created>
  <dc:creator>ИМЦ</dc:creator>
  <dc:description/>
  <cp:keywords/>
  <dc:language>en-US</dc:language>
  <cp:lastModifiedBy>Ксюшка</cp:lastModifiedBy>
  <cp:lastPrinted>2015-12-30T08:49:00Z</cp:lastPrinted>
  <dcterms:modified xsi:type="dcterms:W3CDTF">2019-01-09T05:36:00Z</dcterms:modified>
  <cp:revision>43</cp:revision>
  <dc:subject/>
  <dc:title/>
</cp:coreProperties>
</file>