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О</w:t>
      </w:r>
    </w:p>
    <w:p>
      <w:pPr>
        <w:pStyle w:val="Normal"/>
        <w:ind w:left="5136" w:right="201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казом Министерства   образования и молодежной политики Свердловской области </w:t>
      </w:r>
    </w:p>
    <w:p>
      <w:pPr>
        <w:pStyle w:val="Normal"/>
        <w:ind w:left="513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________________ № ________</w:t>
      </w:r>
    </w:p>
    <w:p>
      <w:pPr>
        <w:pStyle w:val="Normal"/>
        <w:ind w:left="513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О проведении регионального этапа Всероссийского конкурса </w:t>
      </w:r>
    </w:p>
    <w:p>
      <w:pPr>
        <w:pStyle w:val="Normal"/>
        <w:ind w:left="513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Учитель года России» </w:t>
      </w:r>
    </w:p>
    <w:p>
      <w:pPr>
        <w:pStyle w:val="Normal"/>
        <w:ind w:left="513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вердловской области </w:t>
      </w:r>
    </w:p>
    <w:p>
      <w:pPr>
        <w:pStyle w:val="Normal"/>
        <w:ind w:left="513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2020/2021 учебном году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регионального этапа Всероссийского конкурса «Учитель года России» в Свердловской области в 2020/2021 учебном году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Настоящее положение о проведении регионального этапа Всероссийского конкурса «Учитель года России» в Свердловской области                          (далее – конкурс) устанавливает цель конкурса, условия, регламентирующие проведение конкурса, награждения победителя и призеров конкурса.</w:t>
      </w:r>
    </w:p>
    <w:p>
      <w:pPr>
        <w:pStyle w:val="Normal"/>
        <w:numPr>
          <w:ilvl w:val="0"/>
          <w:numId w:val="14"/>
        </w:numPr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ями конкурса являются Министерство образования и молодежной политики Свердловской области (далее – Министерство образования) и Свердловская областная организация Профсоюза работников народного образования и науки Российской Федерации (далее – Обком профсоюза).</w:t>
      </w:r>
    </w:p>
    <w:p>
      <w:pPr>
        <w:pStyle w:val="Normal"/>
        <w:numPr>
          <w:ilvl w:val="0"/>
          <w:numId w:val="14"/>
        </w:numPr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конкурса – выявление талантливых учителей, их поддержки и поощрения; повышение социального статуса учителей и престижа педагогической профессии, распространение инновационного педагогического опыта лучших учителей Свердлов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Организация проведения конкурса</w:t>
      </w:r>
    </w:p>
    <w:p>
      <w:pPr>
        <w:pStyle w:val="Normal"/>
        <w:tabs>
          <w:tab w:val="clear" w:pos="708"/>
          <w:tab w:val="left" w:pos="1440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конкурса создается организационный комитет, возглавляемый Министром образования и молодежной политики Свердловской области и Председателем Свердловской областной организации Профсоюза работников народного образования и науки Российской Федерации.</w:t>
      </w:r>
    </w:p>
    <w:p>
      <w:pPr>
        <w:pStyle w:val="Normal"/>
        <w:numPr>
          <w:ilvl w:val="0"/>
          <w:numId w:val="14"/>
        </w:numPr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ходят: два сопредседателя, заместители сопредседателей, ответственный секретарь, члены организационного комитета, рабочая группа организационного комитета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Организационный комитет формируется из представителей Министерства образования, Обкома профсоюза,  ГАОУ ДПО  СО «Институт развития образования» (далее -  ГАОУ ДПО СО «ИРО»)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изационного комитета относятся:</w:t>
      </w:r>
    </w:p>
    <w:p>
      <w:pPr>
        <w:pStyle w:val="Style19"/>
        <w:numPr>
          <w:ilvl w:val="0"/>
          <w:numId w:val="16"/>
        </w:numPr>
        <w:spacing w:lineRule="auto" w:line="25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проведения конкурса;</w:t>
      </w:r>
    </w:p>
    <w:p>
      <w:pPr>
        <w:pStyle w:val="Style19"/>
        <w:numPr>
          <w:ilvl w:val="0"/>
          <w:numId w:val="12"/>
        </w:numPr>
        <w:spacing w:lineRule="auto" w:line="25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цедуры выявления победителя и призеров конкурса;</w:t>
      </w:r>
    </w:p>
    <w:p>
      <w:pPr>
        <w:pStyle w:val="Style19"/>
        <w:numPr>
          <w:ilvl w:val="0"/>
          <w:numId w:val="12"/>
        </w:numPr>
        <w:spacing w:lineRule="auto" w:line="25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еречня и содержания конкурсных мероприятий и критериев оценивания конкурсных заданий;</w:t>
      </w:r>
    </w:p>
    <w:p>
      <w:pPr>
        <w:pStyle w:val="Style19"/>
        <w:numPr>
          <w:ilvl w:val="0"/>
          <w:numId w:val="12"/>
        </w:numPr>
        <w:spacing w:lineRule="auto" w:line="25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формлению и экспертизе документов, представленных участниками на конкурс;</w:t>
      </w:r>
    </w:p>
    <w:p>
      <w:pPr>
        <w:pStyle w:val="Style19"/>
        <w:numPr>
          <w:ilvl w:val="0"/>
          <w:numId w:val="12"/>
        </w:numPr>
        <w:spacing w:lineRule="auto" w:line="25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регистрации и утверждения состава участников конкурса;</w:t>
      </w:r>
    </w:p>
    <w:p>
      <w:pPr>
        <w:pStyle w:val="Style19"/>
        <w:numPr>
          <w:ilvl w:val="0"/>
          <w:numId w:val="12"/>
        </w:numPr>
        <w:spacing w:lineRule="auto" w:line="25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става жюри конкурса и регламента его работы;</w:t>
      </w:r>
    </w:p>
    <w:p>
      <w:pPr>
        <w:pStyle w:val="Style19"/>
        <w:numPr>
          <w:ilvl w:val="0"/>
          <w:numId w:val="12"/>
        </w:numPr>
        <w:spacing w:lineRule="auto" w:line="25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информационного сопровождения организации и проведения конкурса;</w:t>
      </w:r>
    </w:p>
    <w:p>
      <w:pPr>
        <w:pStyle w:val="Style19"/>
        <w:numPr>
          <w:ilvl w:val="0"/>
          <w:numId w:val="12"/>
        </w:numPr>
        <w:spacing w:lineRule="auto" w:line="252" w:before="0" w:after="0"/>
        <w:ind w:left="0" w:firstLine="709"/>
        <w:jc w:val="both"/>
        <w:rPr/>
      </w:pPr>
      <w:r>
        <w:rPr>
          <w:sz w:val="28"/>
          <w:szCs w:val="28"/>
        </w:rPr>
        <w:t>рабочая группа организационного комитета обеспечивает: прием документов и регистрацию участников конкурса, формирование состава участников конкурса, организацию работы членов жюри по экспертизе конкурсных документов и оцениванию конкурсных мероприятий, проведение конкурсных мероприятий, представление материалов для выдвижения победителя конкурса для участия в заключительном этапе Всероссийского конкурса «Учитель года России».</w:t>
      </w:r>
    </w:p>
    <w:p>
      <w:pPr>
        <w:pStyle w:val="Style19"/>
        <w:numPr>
          <w:ilvl w:val="0"/>
          <w:numId w:val="14"/>
        </w:numPr>
        <w:spacing w:lineRule="auto" w:line="25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Министерства образования относятся:</w:t>
      </w:r>
    </w:p>
    <w:p>
      <w:pPr>
        <w:pStyle w:val="Style19"/>
        <w:numPr>
          <w:ilvl w:val="0"/>
          <w:numId w:val="1"/>
        </w:numPr>
        <w:spacing w:lineRule="auto" w:line="252" w:before="0" w:after="0"/>
        <w:ind w:left="0" w:firstLine="709"/>
        <w:jc w:val="both"/>
        <w:rPr/>
      </w:pPr>
      <w:r>
        <w:rPr>
          <w:sz w:val="28"/>
          <w:szCs w:val="28"/>
        </w:rPr>
        <w:t>утверждение порядка и сроков проведения конкурса;</w:t>
      </w:r>
    </w:p>
    <w:p>
      <w:pPr>
        <w:pStyle w:val="Style19"/>
        <w:numPr>
          <w:ilvl w:val="0"/>
          <w:numId w:val="1"/>
        </w:numPr>
        <w:spacing w:lineRule="auto" w:line="25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обедителя и призеров конкурса. </w:t>
      </w:r>
    </w:p>
    <w:p>
      <w:pPr>
        <w:pStyle w:val="Normal"/>
        <w:spacing w:lineRule="auto" w:line="25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b/>
          <w:sz w:val="28"/>
          <w:szCs w:val="28"/>
        </w:rPr>
        <w:t>Глава 3. Участники конкурса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участие в конкурсе могут педагогические работники образовательных организаций, реализующих общеобразовательные программы, расположенных на территории Свердловской области, независимо от их организационно-правовой формы, соответствующие следующим критериям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ивное участие (является победителем (1 место) или призером (2 и 3 места) в муниципальном этапе Всероссийского конкурса «Учитель года России» в 2018-2020 г.г.; победитель (1 место) или призер (2,3 места) в муниципальных профессиональных конкурсах для педагогических работников образовательных организаций, реализующих общеобразовательные программы; победитель (1 место) или призер (2, 3 места) в областных профессиональных конкурсах учителей общеобразовательных организаций, проводимых под патронатом Министерства   образования и молодежной политики  Свердловской обла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замещение по основному месту работы по должности «учитель»  (к</w:t>
      </w:r>
      <w:r>
        <w:rPr>
          <w:sz w:val="28"/>
          <w:szCs w:val="28"/>
        </w:rPr>
        <w:t xml:space="preserve"> участию в конкурсе не допускаются представители иных категорий педагогических работников, а также руководители и заместители руководителей организаций, реализующих общеобразовательные программы, и их структурных подразделений, являющиеся учителями путём совмещения должностей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личие (на момент представления заявки) непрерывного стажа педагогической работы в соответствующей должности не менее 3 ле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учебных предметов, входящих в предметные области, определённые федеральными государственными образовательными стандартами начального, основного и среднего общего образования (далее – ФГОС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ыдвиж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ов для участия в конкурсе проводится а)органом местного самоуправления муниципального образования, расположенного на территории Свердловской области, осуществляющим управление в сфере образования, либо органом местного самоуправления, осуществляющим соответствующие полномочия, оформляется представлением на участие в конкурсе, согласно приложению 1 к настоящему положению (далее – представление), с приложением подтверждения призового места (приказ, итоговый протокол, копия наградного документа);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б) самовыдвижением (заявление об участии в конкурсе в свободной форм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является добровольны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Победители и призеры регионального этапа конкурса в течение последующих пяти лет участие в конкурсе не принимают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оощрение победителей и призеров конкурса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призеры конкурса утверждаются приказом Министерства образ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е победителя и призеров конкурса осуществляется за счет средств областного бюджета, предусмотренных на реализацию общеобластных мероприятий в рамках подпрограммы 2 «Качество образования как основа благополучия»</w:t>
      </w:r>
      <w:r>
        <w:rPr/>
        <w:t xml:space="preserve"> </w:t>
      </w:r>
      <w:r>
        <w:rPr>
          <w:sz w:val="28"/>
          <w:szCs w:val="28"/>
        </w:rPr>
        <w:t xml:space="preserve">государственной программы Свердловской области «Развитие системы образования в Свердловской области до 2024 года», утвержденной постановлением Правительства Свердловской области от 29.12.2016 № 919-ПП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получает премию в размере 300 000 рублей,</w:t>
      </w:r>
    </w:p>
    <w:p>
      <w:pPr>
        <w:pStyle w:val="Style20"/>
        <w:shd w:fill="FFFFFF" w:val="clear"/>
        <w:autoSpaceDE w:val="false"/>
        <w:spacing w:lineRule="auto" w:line="252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зер конкурса, занявший второе место, получает 200 000 рублей, занявший третье место, получает 100 000 рублей. Премии победителю и призерам конкурса перечисляются Министерством образования на счета, открытые победителем и призерами в кредитных учреждениях, не позднее 01 июля 2021 г.</w:t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Глава 5.</w:t>
      </w:r>
      <w:r>
        <w:rPr>
          <w:sz w:val="28"/>
          <w:szCs w:val="28"/>
        </w:rPr>
        <w:t xml:space="preserve">      </w:t>
      </w: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еречне документов и материалов, представляемых для </w:t>
      </w:r>
      <w:r>
        <w:rPr>
          <w:bCs/>
          <w:sz w:val="28"/>
          <w:szCs w:val="28"/>
        </w:rPr>
        <w:t xml:space="preserve">участия в конкурсе, </w:t>
      </w:r>
      <w:r>
        <w:rPr>
          <w:sz w:val="28"/>
          <w:szCs w:val="28"/>
        </w:rPr>
        <w:t>структуре конкурсных испытаний, формате и сроках их проведения, критериях их оценки размещается на официальном сайте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в сети Интернет (</w:t>
      </w:r>
      <w:hyperlink r:id="rId2">
        <w:r>
          <w:rPr>
            <w:rStyle w:val="InternetLink"/>
            <w:color w:val="000000"/>
            <w:sz w:val="28"/>
            <w:szCs w:val="28"/>
          </w:rPr>
          <w:t>www.irro.ru</w:t>
        </w:r>
      </w:hyperlink>
      <w:r>
        <w:rPr>
          <w:sz w:val="28"/>
          <w:szCs w:val="28"/>
        </w:rPr>
        <w:t>) в течение 1 рабочего дня со дня утверждения настоящего поло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и регистрация участников конкурса осуществляется в электронном виде с 17 февраля  по  26  февраля 2021 года на адрес </w:t>
      </w:r>
      <w:hyperlink r:id="rId3" w:tgtFrame="_blank">
        <w:r>
          <w:rPr>
            <w:rStyle w:val="InternetLink"/>
            <w:b/>
            <w:bCs/>
            <w:color w:val="0563C1"/>
            <w:sz w:val="28"/>
            <w:szCs w:val="28"/>
          </w:rPr>
          <w:t>katiysp@mail.ru</w:t>
        </w:r>
      </w:hyperlink>
      <w:r>
        <w:rPr>
          <w:color w:val="000000"/>
          <w:sz w:val="28"/>
          <w:szCs w:val="28"/>
        </w:rPr>
        <w:t>  Поспеловой Екатерине Сергеевне, специалисту по УМР отдела сопровождения конкурсов ГАОУ ДПО СО «ИРО».</w:t>
      </w:r>
    </w:p>
    <w:p>
      <w:pPr>
        <w:pStyle w:val="Normal"/>
        <w:tabs>
          <w:tab w:val="clear" w:pos="708"/>
          <w:tab w:val="left" w:pos="928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ступившие на конкурс позже указанного срока,                                        не принимаются и не рассматриваются.  </w:t>
      </w:r>
    </w:p>
    <w:p>
      <w:pPr>
        <w:pStyle w:val="Normal"/>
        <w:tabs>
          <w:tab w:val="clear" w:pos="708"/>
          <w:tab w:val="left" w:pos="928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кандидатов на участие в конкурсе принимаются в электронном виде, сформированные в одну заархивированную папку объемом до 600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 xml:space="preserve"> (.rar; .zip) или ссылкой на Яндекс.Диск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Диск. Файлы в папке должны быть пронумерованы и названы, согласно пункту 18 данного положения. Папка с конкурсными документами должна быть подписана  – «Название конкурса и фамилия с инициалами конкурсанта»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инимаются работы, оформленные в соответствии с требованиями, установленными данным Положением.</w:t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формление работы:</w:t>
      </w:r>
    </w:p>
    <w:p>
      <w:pPr>
        <w:pStyle w:val="Style19"/>
        <w:numPr>
          <w:ilvl w:val="0"/>
          <w:numId w:val="13"/>
        </w:numPr>
        <w:shd w:fill="FFFFFF" w:val="clear"/>
        <w:spacing w:before="0" w:after="150"/>
        <w:ind w:left="993" w:hanging="0"/>
        <w:rPr>
          <w:sz w:val="28"/>
          <w:szCs w:val="28"/>
        </w:rPr>
      </w:pPr>
      <w:r>
        <w:rPr>
          <w:sz w:val="28"/>
          <w:szCs w:val="28"/>
        </w:rPr>
        <w:t>Листы используются белого цвета формат - А4.</w:t>
      </w:r>
    </w:p>
    <w:p>
      <w:pPr>
        <w:pStyle w:val="Style19"/>
        <w:numPr>
          <w:ilvl w:val="0"/>
          <w:numId w:val="13"/>
        </w:numPr>
        <w:shd w:fill="FFFFFF" w:val="clear"/>
        <w:spacing w:before="0" w:after="150"/>
        <w:ind w:left="993" w:hanging="0"/>
        <w:rPr>
          <w:sz w:val="28"/>
          <w:szCs w:val="28"/>
        </w:rPr>
      </w:pPr>
      <w:r>
        <w:rPr>
          <w:sz w:val="28"/>
          <w:szCs w:val="28"/>
        </w:rPr>
        <w:t>Интервал между строк – 1,0.</w:t>
      </w:r>
    </w:p>
    <w:p>
      <w:pPr>
        <w:pStyle w:val="Style19"/>
        <w:numPr>
          <w:ilvl w:val="0"/>
          <w:numId w:val="13"/>
        </w:numPr>
        <w:shd w:fill="FFFFFF" w:val="clear"/>
        <w:spacing w:before="0" w:after="150"/>
        <w:ind w:left="993" w:hanging="0"/>
        <w:rPr>
          <w:sz w:val="28"/>
          <w:szCs w:val="28"/>
        </w:rPr>
      </w:pPr>
      <w:r>
        <w:rPr>
          <w:sz w:val="28"/>
          <w:szCs w:val="28"/>
        </w:rPr>
        <w:t>Шрифт исключительно черный Times New Roman – 14.</w:t>
      </w:r>
    </w:p>
    <w:p>
      <w:pPr>
        <w:pStyle w:val="Style19"/>
        <w:numPr>
          <w:ilvl w:val="0"/>
          <w:numId w:val="13"/>
        </w:numPr>
        <w:shd w:fill="FFFFFF" w:val="clear"/>
        <w:spacing w:before="0" w:after="150"/>
        <w:ind w:left="993" w:hanging="0"/>
        <w:rPr>
          <w:sz w:val="28"/>
          <w:szCs w:val="28"/>
        </w:rPr>
      </w:pPr>
      <w:r>
        <w:rPr>
          <w:sz w:val="28"/>
          <w:szCs w:val="28"/>
        </w:rPr>
        <w:t>Левое поле – 3 см.</w:t>
      </w:r>
    </w:p>
    <w:p>
      <w:pPr>
        <w:pStyle w:val="Style19"/>
        <w:numPr>
          <w:ilvl w:val="0"/>
          <w:numId w:val="13"/>
        </w:numPr>
        <w:shd w:fill="FFFFFF" w:val="clear"/>
        <w:spacing w:before="0" w:after="150"/>
        <w:ind w:left="993" w:hanging="0"/>
        <w:rPr>
          <w:sz w:val="28"/>
          <w:szCs w:val="28"/>
        </w:rPr>
      </w:pPr>
      <w:r>
        <w:rPr>
          <w:sz w:val="28"/>
          <w:szCs w:val="28"/>
        </w:rPr>
        <w:t>Правое поле – 1 см.</w:t>
      </w:r>
    </w:p>
    <w:p>
      <w:pPr>
        <w:pStyle w:val="Style19"/>
        <w:numPr>
          <w:ilvl w:val="0"/>
          <w:numId w:val="13"/>
        </w:numPr>
        <w:shd w:fill="FFFFFF" w:val="clear"/>
        <w:spacing w:before="0" w:after="150"/>
        <w:ind w:left="993" w:hanging="0"/>
        <w:rPr>
          <w:sz w:val="28"/>
          <w:szCs w:val="28"/>
        </w:rPr>
      </w:pPr>
      <w:r>
        <w:rPr>
          <w:sz w:val="28"/>
          <w:szCs w:val="28"/>
        </w:rPr>
        <w:t>Верхнее поле и нижнее поле – 2 см.</w:t>
      </w:r>
    </w:p>
    <w:p>
      <w:pPr>
        <w:pStyle w:val="Style19"/>
        <w:numPr>
          <w:ilvl w:val="0"/>
          <w:numId w:val="13"/>
        </w:numPr>
        <w:shd w:fill="FFFFFF" w:val="clear"/>
        <w:spacing w:before="0" w:after="150"/>
        <w:ind w:left="993" w:hanging="0"/>
        <w:rPr>
          <w:sz w:val="28"/>
          <w:szCs w:val="28"/>
        </w:rPr>
      </w:pPr>
      <w:r>
        <w:rPr>
          <w:sz w:val="28"/>
          <w:szCs w:val="28"/>
        </w:rPr>
        <w:t>Каждая страница имеет номер.</w:t>
      </w:r>
    </w:p>
    <w:p>
      <w:pPr>
        <w:pStyle w:val="Style19"/>
        <w:numPr>
          <w:ilvl w:val="0"/>
          <w:numId w:val="13"/>
        </w:numPr>
        <w:shd w:fill="FFFFFF" w:val="clear"/>
        <w:spacing w:before="0" w:after="150"/>
        <w:ind w:left="993" w:hanging="0"/>
        <w:rPr>
          <w:sz w:val="28"/>
          <w:szCs w:val="28"/>
        </w:rPr>
      </w:pPr>
      <w:r>
        <w:rPr>
          <w:sz w:val="28"/>
          <w:szCs w:val="28"/>
        </w:rPr>
        <w:t>Отступ абзаца – 1,5 см.</w:t>
      </w:r>
    </w:p>
    <w:p>
      <w:pPr>
        <w:pStyle w:val="Style19"/>
        <w:numPr>
          <w:ilvl w:val="0"/>
          <w:numId w:val="13"/>
        </w:numPr>
        <w:shd w:fill="FFFFFF" w:val="clear"/>
        <w:spacing w:before="0" w:after="150"/>
        <w:ind w:left="993" w:hanging="0"/>
        <w:rPr>
          <w:sz w:val="28"/>
          <w:szCs w:val="28"/>
        </w:rPr>
      </w:pPr>
      <w:r>
        <w:rPr>
          <w:sz w:val="28"/>
          <w:szCs w:val="28"/>
        </w:rPr>
        <w:t>Выравнивание – по ширине.</w:t>
      </w:r>
    </w:p>
    <w:p>
      <w:pPr>
        <w:pStyle w:val="Style19"/>
        <w:shd w:fill="FFFFFF" w:val="clear"/>
        <w:spacing w:before="0" w:after="15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расположения частей конкурсной работы:</w:t>
      </w:r>
    </w:p>
    <w:p>
      <w:pPr>
        <w:pStyle w:val="Style20"/>
        <w:numPr>
          <w:ilvl w:val="0"/>
          <w:numId w:val="10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(заявление)</w:t>
      </w:r>
    </w:p>
    <w:p>
      <w:pPr>
        <w:pStyle w:val="Style20"/>
        <w:numPr>
          <w:ilvl w:val="0"/>
          <w:numId w:val="10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нкета.</w:t>
      </w:r>
    </w:p>
    <w:p>
      <w:pPr>
        <w:pStyle w:val="Style20"/>
        <w:numPr>
          <w:ilvl w:val="0"/>
          <w:numId w:val="10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Style20"/>
        <w:numPr>
          <w:ilvl w:val="0"/>
          <w:numId w:val="10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пия диплома о профессиональном  образовании.</w:t>
      </w:r>
    </w:p>
    <w:p>
      <w:pPr>
        <w:pStyle w:val="Style20"/>
        <w:numPr>
          <w:ilvl w:val="0"/>
          <w:numId w:val="10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</w:t>
      </w:r>
    </w:p>
    <w:p>
      <w:pPr>
        <w:pStyle w:val="Style20"/>
        <w:numPr>
          <w:ilvl w:val="0"/>
          <w:numId w:val="10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записка.</w:t>
      </w:r>
    </w:p>
    <w:p>
      <w:pPr>
        <w:pStyle w:val="Style20"/>
        <w:numPr>
          <w:ilvl w:val="0"/>
          <w:numId w:val="10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Эссе.</w:t>
      </w:r>
    </w:p>
    <w:p>
      <w:pPr>
        <w:pStyle w:val="Style20"/>
        <w:numPr>
          <w:ilvl w:val="0"/>
          <w:numId w:val="10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мастерская (презентация, 12 слайдов).</w:t>
      </w:r>
    </w:p>
    <w:p>
      <w:pPr>
        <w:pStyle w:val="Style20"/>
        <w:numPr>
          <w:ilvl w:val="0"/>
          <w:numId w:val="10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Фото участника.</w:t>
      </w:r>
    </w:p>
    <w:p>
      <w:pPr>
        <w:pStyle w:val="Style20"/>
        <w:numPr>
          <w:ilvl w:val="0"/>
          <w:numId w:val="10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конкурсным материалам (видеозаписи, достижения).</w:t>
      </w:r>
    </w:p>
    <w:p>
      <w:pPr>
        <w:pStyle w:val="Normal"/>
        <w:tabs>
          <w:tab w:val="clear" w:pos="708"/>
          <w:tab w:val="left" w:pos="928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длежат рассмотрению конкурсные материалы, подготовленные с нарушением вышеперечисленных требований к их оформ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егистрации участника конкурса является представление следующих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ление с приложением подтверждающих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а участника конкурса по форме согласно приложению № 2                        к настоящему положению – в двух форматах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); анкета, согласие и представления в приложении должна быть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и размещение сведений в сети Интернет согласно приложению № 3 к настоящему положению – в двух форматах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кан-копия диплома о профессиональном (высшем или среднем профессиональном) образовании, заверенная руководителем образовательной организации по месту работы участника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кан-копия трудовой книжки, заверенная руководителем образовательной организации по месту работы участника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аналитическая записка участника конкурса о результатах своей   педагогической деятельности за последние три года (объём не более               30 000 компьютерных знаков – до 15 страниц формата «А4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се на тему «Я – Учитель!..» (объём – до 6 страниц формата «А4»), подготовленное участником с целью раскрытия оснований и мотивов выбора учительской профессии, собственных педагогических принципов и подходов                   к образованию, своего понимания миссии учителя в современном мире, смысла педагоги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езентация и разработка «Методической мастерской», в которой представлены методическая грамотность, соотнесение педагогической теории с практикой, способность к осмыслению и анализу своей педагогической деятельности в контексте требований ФГОС, профессионального стандарта «Педагог» (объём до 3 страниц формата А4); тема (идея, проблема) выбирается самостоятель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фото участника (портрет и 2–3 сюжетные фотографии, размещаются  в формате *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урока (учебного занятия) – до 10 минут, с возможностью воспроизведения на большом количестве современных цифровых устройств: AVI, MPEG, MKV, WMV, FLV, FullHD и других форматах; качество не ниже 360 px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зарегистрированных участников конкурса размещается на официальных сайтах Министерства образования в сети Интернет (</w:t>
      </w:r>
      <w:hyperlink r:id="rId4">
        <w:r>
          <w:rPr>
            <w:rStyle w:val="InternetLink"/>
            <w:sz w:val="28"/>
            <w:szCs w:val="28"/>
          </w:rPr>
          <w:t>http://minobraz.egov66.ru</w:t>
        </w:r>
      </w:hyperlink>
      <w:r>
        <w:rPr>
          <w:sz w:val="28"/>
          <w:szCs w:val="28"/>
        </w:rPr>
        <w:t>)  в течение 5 рабочих дней со дня окончания приёма документов и регистрации участников конкурс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ервого (заочного) этапа конкурса – оценка методической подготовки участников, умения обобщить и предъявить свой педагогический опыт на основе представленных документов («Методическое портфолио»). 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Первый (заочный) этап конкурса проводится в течение 15 календарных дней со дня окончания приёма докумен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Документы и материалы, представленные участниками конкурса, оцениваются членами жюри в соответствии со следующими критериям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налитическая запис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учебных достижений и внеурочной деятельности обучающихся за последние 3 года (максимальное количество баллов –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воспитательной работы участника за последние 3 года (максимальное количество баллов –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применения инновационных методов в педагогической работе (максимальное количество баллов –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использования содержательных и технологических методик участника (максимальное количество баллов – 5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 последовательность изложения материала в документах, представленных участником (максимальное количество баллов – 5).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«Методическая мастерска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практическая значимость (максимальное количество баллов –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корректность и методическая грамотность (максимальное количество баллов –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творческий подход (максимальное количество                        баллов –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ультура (максимальное количество баллов –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и языковая грамотность (максимальное количество баллов – 5).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Эссе «Я – Учитель!.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зыковая грамотность текста (речевая, грамматическая, орфографическая и пунктуационная) (максимальное количество баллов –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 актуальности (максимальное количество баллов –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ценностных ориентиров (максимальное количество баллов –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гументированность позиции (максимальное количество баллов –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ие формулировать проблемы и видеть пути их решения (максимальное количество баллов –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ность к рефлексии (максимальное количество баллов –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гинальность изложения (максимальное количество баллов – 3).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0.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4) «Интернет-ресурс» («Интернет-портфолио») 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онная насыщенность (максимальное количество баллов – 5); 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безопасность и комфортность (доступность) виртуальной образовательной среды, практическая значимость материалов (максимальное количество                  баллов – 5); 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эффективность обеспечения обратной связи (максимальное количество баллов – 5); 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актуальность информации (максимальное количество баллов – 5); 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оригинальность и адекватность дизайна (максимальное количество               баллов – 5). 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Максимальное количество баллов – 25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бщая культура предоставления конкурсных материалов (максимальное количество баллов – 5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онкурсных документов и материалов, представленных участником конкурса, осуществляется </w:t>
      </w:r>
      <w:r>
        <w:rPr>
          <w:i/>
          <w:sz w:val="28"/>
          <w:szCs w:val="28"/>
        </w:rPr>
        <w:t>тремя  членами жюр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 основании суммы баллов, полученных за задания первого (заочного) этапа конкурса, формируется рейтинг участников. В случае, если участники конкурса, претендующие на места в рейтинге с 1 по 7 включительно, набрали равное количество баллов, решение о месте участника в рейтинге принимается путем проведения дополнительной оценки документов двумя другими членами жюри, ранее не осуществлявшими оценку документов участников конкурса, набравших равное количество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участники конкурса, претендующие на места в рейтинге                     с 8 и далее, набрали равное количество баллов, они делят одно место в рейтинге.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ы первого (заочного) этапа размещаются на официальном сайте Министерства образования в сети Интернет (</w:t>
      </w:r>
      <w:hyperlink r:id="rId5">
        <w:r>
          <w:rPr>
            <w:rStyle w:val="InternetLink"/>
            <w:sz w:val="28"/>
            <w:szCs w:val="28"/>
          </w:rPr>
          <w:t>http://minobraz.egov66.ru</w:t>
        </w:r>
      </w:hyperlink>
      <w:r>
        <w:rPr>
          <w:sz w:val="28"/>
          <w:szCs w:val="28"/>
        </w:rPr>
        <w:t>) в течение 5 рабочих дней после завершения первого (заочного) этап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о втором (очном) этапе конкурса принимают участие участники, занимающие места с 1 по 7 (включительно) в рейтинге по результатам первого (заочного) этапа конкурс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второго (очного) этапа конкурса – оценка уровня профессионального мастерства участников и определение победителя конкурса. Второй этап включает в себя четыре  конкурсных задания: «Урок» (учебное занятие), «Внеурочное мероприятие с обучающимися», «Мастер-класс», «Круглый стол («пресс-конференция»)  на  актуальную тему» . 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(очный) этап проводится не позднее 31 марта 2021 года. Состав жюри второго (очного) этапа формируется организационным комитетом из числа членов жюри и оргкомитета конкурса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овия организации и формат проведения конкурсных испытаний коррелируются организационным комитетом  с учетом  эпидемиологической ситуации в стране/регионе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частники второго (очного) этапа конкурса выполняют  четыре конкурсных зад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вое конкурсное задание «Урок» (учебное занятие с обучающимися)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Регламент – 35 минут, включая 5 минут для самоанализа и вопросы жюри, оценка результатов которого осуществляе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ая и языковая грамотность (максимальное количество   баллов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ивность (максимальное количество баллов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ое мастерство и творчество (максимальное количество                   баллов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тивирование к обучению (максимальное количество баллов – 10)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рефлексивность и оценивание (максимальное количество баллов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ая культура (максимальное количество баллов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ая коммуникация (максимальное количество баллов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ценностных ориентиров (максимальное количество баллов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апредметный и междисциплинарный подход (максимальное количество баллов – 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амостоятельности, активности и творчества обучающихся (максимальное количество баллов – 10).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1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jc w:val="both"/>
        <w:rPr/>
      </w:pPr>
      <w:r>
        <w:rPr>
          <w:b/>
          <w:i/>
          <w:sz w:val="28"/>
          <w:szCs w:val="28"/>
        </w:rPr>
        <w:t xml:space="preserve">Второе конкурсное задание «Внеурочное мероприятие с обучающимися»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урочное мероприятие  проводится в форме , соответствующей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у внеурочной деятельности (классный час, занятия в школьных кружках, студиях, клубах, секциях и т.д.).  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внеурочного мероприятия и возраст детей определяется конкурсантом самостоятельно. Регламент выполнения задания – до 30 минут, включая 5 минут на самоанализ и вопросы жюри.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 в организации и проведении внеурочного мероприятия ( максимальное количество баллов -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обоснованность выбранной темы внеурочного мероприятия (максимальное количество баллов -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предметное ценностно ориентированное содержание (максимальное количество баллов -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ий и инновационный подход к решению воспитательных задач (максимальное количество баллов -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и коммуникативная культура</w:t>
      </w:r>
      <w:r>
        <w:rPr/>
        <w:t xml:space="preserve"> (</w:t>
      </w:r>
      <w:r>
        <w:rPr>
          <w:sz w:val="28"/>
          <w:szCs w:val="28"/>
        </w:rPr>
        <w:t>максимальное количество баллов -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взаимодействие обучающихся между собой и поддержать мотивацию</w:t>
      </w:r>
      <w:r>
        <w:rPr/>
        <w:t xml:space="preserve"> (</w:t>
      </w:r>
      <w:r>
        <w:rPr>
          <w:sz w:val="28"/>
          <w:szCs w:val="28"/>
        </w:rPr>
        <w:t>максимальное количество баллов -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и языковая грамотность (максимальное количество баллов -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терактивных технологий организации воспитательной работы (максимальное количество баллов -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флексия проведенного внеурочного мероприятия (максимальное количество баллов -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убина и точность анализа результатов мероприятия (максимальное количество баллов -10);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 xml:space="preserve">Максимальное количество баллов по итогам выполнения конкурсного задания – 100 баллов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ретье конкурсное задание «Мастер-класс» с аудиторией взрослых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ламент – до 20 минут, включая 5 минут ответы на вопросы жюри.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</w:rPr>
        <w:t>Формат задания – публичная индивидуальная демонстрация на сцене способов трансляции образовательных технологий (методов, приёмов), представление участником своего профессионального опыта, сформировавшегося при взаимодействии с коллегами, родителями обучающихся, общественными организациями, представителями социума, оценка результатов которого осуществляе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ость и методическое обоснование (максимальное количество баллов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ворческий подход и импровизация (максимальное количество баллов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ческая компетентность в области исследовательской деятельности (максимальное количество баллов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икативная культура (максимальное количество баллов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флексивная культура (максимальное количество баллов –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ая и языковая культура (максимальное количество                  баллов – 10)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ценностные ориентиры и воспитательная направленность (максимальное количество баллов – 10)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метапредметность и универсальность подходов (максимальное количество баллов – 10)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развивающий характер и результативность (максимальное количество баллов – 10)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педагогическая компетентность в области проектной деятельности (максимальное количество баллов – 10).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Максимальное количество баллов – 100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8"/>
          <w:szCs w:val="28"/>
        </w:rPr>
        <w:t>Четвертое конкурсное задание «Круглый стол («пресс-конференция»)  на  актуальную тему»</w:t>
      </w:r>
      <w:r>
        <w:rPr>
          <w:sz w:val="28"/>
          <w:szCs w:val="28"/>
        </w:rPr>
        <w:t xml:space="preserve">  (регламент – до 60 минут)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Цель: раскрытие лидерского потенциала призеров конкурса, 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актуальных проблем образова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В ходе выполнения задания «Круглый стол («пресс-конференция») на  актуальную тему»  участники  продемонстрируют авторскую позицию по заданной теме, умение представить педагогической общественности собственное понимание стратегических направлений развития образования, видение конструктивных решений существующих проблем; умение продуктивно работать и выстраивать конструктивное взаимодействие, лидерские каче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 актуализируется организационным комитетом и информируется   на официальном сайте Министерства образования в сети Интернет (http://minobraz.egov66.ru)  на установочном семинаре финалистов конкурса в день жеребьевк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конкурсного задания осуществляе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ность и понимание тенденций развития образования (максимальное количество баллов –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штабность и нестандартность суждений (максимальное количество баллов –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гументированность и конструктивность предложений (максимальное количество баллов –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икационная и языковая культура (максимальное количество               баллов –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ценностных ориентиров и личная позиция (максимальное количество баллов – 5);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Максимальное количество баллов – 25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 результатам оценки выполнения конкурсных заданий второго (очного) этапа жю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сумму баллов.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Глава 6. Порядок подведения итогов конкурса и поощрения победителе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конкурса определяется победитель и призеры конкурса. При формировании итогового рейтинга конкурса учитывается сумма баллов, полученных участниками конкурса при выполнении заданий   второго (очного) этапа конкурс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ного количества полученных баллов участниками второго (очного) этапа конкурса, жюри рассматриваются итоги рейтинга первого (заочного) этапа конкурс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ем конкурса является участник, набравший наибольшее количество баллов по итогам выполнения заданий второго (очного) этапа конкурса.</w:t>
      </w:r>
      <w:r>
        <w:rPr>
          <w:sz w:val="28"/>
          <w:szCs w:val="28"/>
        </w:rPr>
        <w:t xml:space="preserve"> Призерами являются участники, занявшие второе и третье место в рейтинге по итогам выполнения заданий  второго (очного) этапа конкурс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бедитель и призеры конкурса утверждаются приказом Министерства образования.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тогах конкурса размещается на официальном сайте Министерства образования (</w:t>
      </w:r>
      <w:hyperlink r:id="rId6">
        <w:r>
          <w:rPr>
            <w:rStyle w:val="InternetLink"/>
            <w:sz w:val="28"/>
            <w:szCs w:val="28"/>
          </w:rPr>
          <w:t>http://minobraz.egov66.ru</w:t>
        </w:r>
      </w:hyperlink>
      <w:r>
        <w:rPr>
          <w:sz w:val="28"/>
          <w:szCs w:val="28"/>
        </w:rPr>
        <w:t>)  в течение 7 рабочих дней после завершения второго (очного) этапа конкурс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выдвигается для участия в заключительном этапе Всероссийского конкурса «Учитель года России – 2021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бедитель конкурса по каким-либо причинам не может принять участие в заключительном этапе Всероссийского конкурса «Учитель года России – 2021», Министерство образования вправе направить для участия в заключительном этапе призера конкурса, занявшего второе место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емии победителю и призёрам конкурса перечисляются Министерством образования на их счета, открытые в кредитных учреждениях, не позднее 01 июля 2021 года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5160" w:hanging="0"/>
        <w:jc w:val="both"/>
        <w:rPr>
          <w:sz w:val="2"/>
          <w:szCs w:val="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60" w:hanging="0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hyperlink w:anchor="sub_100000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ю о</w:t>
        </w:r>
      </w:hyperlink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 xml:space="preserve">проведении </w:t>
      </w:r>
    </w:p>
    <w:p>
      <w:pPr>
        <w:pStyle w:val="Normal"/>
        <w:ind w:left="5160" w:hanging="0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регионального этапа Всероссийского конкурса «Учитель года России» </w:t>
      </w:r>
    </w:p>
    <w:p>
      <w:pPr>
        <w:pStyle w:val="Normal"/>
        <w:ind w:left="5160" w:hanging="0"/>
        <w:rPr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в Свердловской области                               в 2020/2021 учебном году</w:t>
      </w:r>
    </w:p>
    <w:p>
      <w:pPr>
        <w:pStyle w:val="Normal"/>
        <w:tabs>
          <w:tab w:val="clear" w:pos="708"/>
          <w:tab w:val="left" w:pos="1080" w:leader="none"/>
        </w:tabs>
        <w:ind w:left="51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hanging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ЛЕНИЕ</w:t>
      </w:r>
    </w:p>
    <w:p>
      <w:pPr>
        <w:pStyle w:val="Normal"/>
        <w:tabs>
          <w:tab w:val="clear" w:pos="708"/>
          <w:tab w:val="left" w:pos="1080" w:leader="none"/>
        </w:tabs>
        <w:ind w:hanging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региональном этапе Всероссийского конкурса </w:t>
      </w:r>
    </w:p>
    <w:p>
      <w:pPr>
        <w:pStyle w:val="Normal"/>
        <w:tabs>
          <w:tab w:val="clear" w:pos="708"/>
          <w:tab w:val="left" w:pos="1080" w:leader="none"/>
        </w:tabs>
        <w:ind w:hanging="10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«Учитель года России» в Свердловской области </w:t>
      </w:r>
      <w:r>
        <w:rPr>
          <w:rStyle w:val="Style15"/>
          <w:b w:val="false"/>
          <w:color w:val="000000"/>
          <w:sz w:val="28"/>
          <w:szCs w:val="28"/>
        </w:rPr>
        <w:t>в 2020/2021 учебном году</w:t>
      </w:r>
    </w:p>
    <w:p>
      <w:pPr>
        <w:pStyle w:val="Normal"/>
        <w:tabs>
          <w:tab w:val="clear" w:pos="708"/>
          <w:tab w:val="left" w:pos="1080" w:leader="none"/>
        </w:tabs>
        <w:ind w:hanging="1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hanging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наименование органа местного самоуправ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вигает 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 xml:space="preserve">фамилия, имя, отчество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на участие в региональном этапе Всероссийского конкурса «Учитель года России» в Свердловской области </w:t>
      </w:r>
      <w:r>
        <w:rPr>
          <w:color w:val="000000"/>
          <w:sz w:val="28"/>
          <w:szCs w:val="28"/>
        </w:rPr>
        <w:t xml:space="preserve">в </w:t>
      </w:r>
      <w:r>
        <w:rPr>
          <w:rStyle w:val="Style15"/>
          <w:b w:val="false"/>
          <w:color w:val="000000"/>
          <w:sz w:val="28"/>
          <w:szCs w:val="28"/>
        </w:rPr>
        <w:t>2020/2021  учебном год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Документы, подтверждающие право на участие (копии приказа, итогового протокола, наградного документа по итогам проведенного профессионального конкурса (муниципального этапа конкурса), прилагают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Руководитель органа местного самоуправ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(наименование органа)</w:t>
      </w:r>
      <w:r>
        <w:rPr>
          <w:sz w:val="28"/>
          <w:szCs w:val="28"/>
        </w:rPr>
        <w:t xml:space="preserve">                   __________________           / расшифровка подписи/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>подпись                                      ФИО полностью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Дата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ind w:left="5160" w:hanging="0"/>
        <w:rPr>
          <w:sz w:val="28"/>
          <w:szCs w:val="28"/>
        </w:rPr>
      </w:pPr>
      <w:bookmarkStart w:id="0" w:name="sub_1000000"/>
      <w:bookmarkEnd w:id="0"/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60" w:hanging="0"/>
        <w:rPr/>
      </w:pPr>
      <w:r>
        <w:rPr>
          <w:rStyle w:val="Style15"/>
          <w:b w:val="false"/>
          <w:color w:val="000000"/>
        </w:rPr>
        <w:t xml:space="preserve">к Положению о проведении </w:t>
      </w:r>
    </w:p>
    <w:p>
      <w:pPr>
        <w:pStyle w:val="Normal"/>
        <w:ind w:left="5160" w:hanging="0"/>
        <w:rPr/>
      </w:pPr>
      <w:r>
        <w:rPr>
          <w:rStyle w:val="Style15"/>
          <w:b w:val="false"/>
          <w:color w:val="000000"/>
        </w:rPr>
        <w:t xml:space="preserve">регионального этапа Всероссийского конкурса «Учитель года России» </w:t>
      </w:r>
    </w:p>
    <w:p>
      <w:pPr>
        <w:pStyle w:val="Normal"/>
        <w:ind w:left="5160" w:hanging="0"/>
        <w:rPr>
          <w:color w:val="000000"/>
        </w:rPr>
      </w:pPr>
      <w:r>
        <w:rPr>
          <w:rStyle w:val="Style15"/>
          <w:b w:val="false"/>
          <w:color w:val="000000"/>
        </w:rPr>
        <w:t>в Свердловской области                               в 2020/2021 учебном году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Анкета </w:t>
      </w:r>
    </w:p>
    <w:p>
      <w:pPr>
        <w:pStyle w:val="Normal"/>
        <w:tabs>
          <w:tab w:val="clear" w:pos="708"/>
          <w:tab w:val="left" w:pos="1080" w:leader="none"/>
        </w:tabs>
        <w:ind w:hanging="10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участника </w:t>
      </w:r>
      <w:r>
        <w:rPr>
          <w:color w:val="000000"/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«Учитель года России» в Свердловской области в 2020/2021 </w:t>
      </w:r>
      <w:r>
        <w:rPr/>
        <w:t>учебном году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591"/>
      </w:tblGrid>
      <w:tr>
        <w:trPr>
          <w:trHeight w:val="438" w:hRule="atLeast"/>
        </w:trPr>
        <w:tc>
          <w:tcPr>
            <w:tcW w:w="100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Общие сведения</w:t>
            </w:r>
          </w:p>
        </w:tc>
      </w:tr>
      <w:tr>
        <w:trPr>
          <w:trHeight w:val="314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 (день, месяц, год)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Работа 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(с указанием предметной области)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 (название образовательной организации полностью, в соответствии с лицензией, уставом)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онная категория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таж (полных лет на момент заполнения анкеты)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разование</w:t>
            </w:r>
          </w:p>
        </w:tc>
      </w:tr>
      <w:tr>
        <w:trPr>
          <w:trHeight w:val="656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(укажите название и год окончания учебного заведения) 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нтакты</w:t>
            </w:r>
          </w:p>
        </w:tc>
      </w:tr>
      <w:tr>
        <w:trPr>
          <w:trHeight w:val="782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адрес, телеф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 (обязательно)</w:t>
            </w:r>
          </w:p>
        </w:tc>
        <w:tc>
          <w:tcPr>
            <w:tcW w:w="5591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 (обязательно)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личного интернет-ресурса в Интернете (обязательно)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Другое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вышения квалификации за последние 5 лет, по каким направлениям работы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ания, награды, премии, научные степени (укажите название и год получения)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астие в иных конкурсах на муниципальном, областном и федеральном уровнях; год участия и занятое место</w:t>
            </w:r>
          </w:p>
        </w:tc>
        <w:tc>
          <w:tcPr>
            <w:tcW w:w="5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            __________________</w:t>
      </w:r>
      <w:r>
        <w:rPr>
          <w:sz w:val="28"/>
          <w:szCs w:val="28"/>
          <w:lang w:val="en-US"/>
        </w:rPr>
        <w:t xml:space="preserve">             _______________</w:t>
      </w:r>
      <w:r>
        <w:rPr>
          <w:sz w:val="28"/>
          <w:szCs w:val="28"/>
        </w:rPr>
        <w:t xml:space="preserve">          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</w:t>
      </w:r>
      <w:r>
        <w:rPr>
          <w:sz w:val="18"/>
          <w:szCs w:val="18"/>
        </w:rPr>
        <w:t>дата                                                                  подпись                                                           ФИО полностью</w:t>
      </w:r>
    </w:p>
    <w:p>
      <w:pPr>
        <w:pStyle w:val="Normal"/>
        <w:tabs>
          <w:tab w:val="clear" w:pos="708"/>
          <w:tab w:val="left" w:pos="1080" w:leader="none"/>
        </w:tabs>
        <w:ind w:left="5160" w:hanging="57"/>
        <w:jc w:val="both"/>
        <w:rPr/>
      </w:pPr>
      <w:bookmarkStart w:id="1" w:name="sub_1000000"/>
      <w:bookmarkEnd w:id="1"/>
      <w:r>
        <w:rPr/>
        <w:t xml:space="preserve">Приложение № 3 </w:t>
      </w:r>
    </w:p>
    <w:p>
      <w:pPr>
        <w:pStyle w:val="Normal"/>
        <w:ind w:left="5160" w:hanging="57"/>
        <w:rPr/>
      </w:pPr>
      <w:r>
        <w:rPr>
          <w:rStyle w:val="Style15"/>
          <w:b w:val="false"/>
          <w:color w:val="000000"/>
        </w:rPr>
        <w:t xml:space="preserve">к Положению о проведении </w:t>
      </w:r>
    </w:p>
    <w:p>
      <w:pPr>
        <w:pStyle w:val="Normal"/>
        <w:ind w:left="5103" w:hanging="0"/>
        <w:rPr/>
      </w:pPr>
      <w:r>
        <w:rPr>
          <w:rStyle w:val="Style15"/>
          <w:b w:val="false"/>
          <w:color w:val="000000"/>
        </w:rPr>
        <w:t xml:space="preserve">регионального этапа Всероссийского конкурса «Учитель года России» </w:t>
      </w:r>
    </w:p>
    <w:p>
      <w:pPr>
        <w:pStyle w:val="Normal"/>
        <w:ind w:left="5103" w:hanging="0"/>
        <w:rPr/>
      </w:pPr>
      <w:r>
        <w:rPr>
          <w:rStyle w:val="Style15"/>
          <w:b w:val="false"/>
          <w:color w:val="000000"/>
        </w:rPr>
        <w:t xml:space="preserve">в Свердловской области                               в </w:t>
      </w:r>
      <w:r>
        <w:rPr>
          <w:rStyle w:val="Style15"/>
          <w:b w:val="false"/>
          <w:color w:val="000000"/>
          <w:sz w:val="28"/>
          <w:szCs w:val="28"/>
        </w:rPr>
        <w:t xml:space="preserve">2020/2021 </w:t>
      </w:r>
      <w:r>
        <w:rPr>
          <w:rStyle w:val="Style15"/>
          <w:b w:val="false"/>
          <w:color w:val="000000"/>
        </w:rPr>
        <w:t>учебном году</w:t>
      </w:r>
    </w:p>
    <w:p>
      <w:pPr>
        <w:pStyle w:val="Normal"/>
        <w:ind w:left="5160" w:hanging="0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, _______________________________________________________________________,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 субъекта персональных данных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rPr/>
      </w:pPr>
      <w:r>
        <w:rPr/>
        <w:t>документ, удостоверяющий личность: 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ab/>
        <w:t>вид документа, № документа, когда и кем выдан</w:t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   Министерству образования и молодежной политики Свердловской области, (далее оператор)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еречень персональных данных, на обработку которых дается согласие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дрес рег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сто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тактный теле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ная инфор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лучение персональных данных у субъекта персональных данных, а также у третьих лиц, в случае дополнительного согласия субъ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ранение персональных данных (в электронном виде и на бумажном носителе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очнение (обновление, изменение) персональных данн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персональных данных Министерством общего и профессионального образования Свердловской области (необходимо указать цель использования персональных данных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мещение персональных данных в телекоммуникационной сети интернет.</w:t>
      </w:r>
    </w:p>
    <w:p>
      <w:pPr>
        <w:pStyle w:val="Normal"/>
        <w:jc w:val="both"/>
        <w:rPr/>
      </w:pPr>
      <w:r>
        <w:rPr/>
        <w:t>Настоящее согласие действует__________________(допускается заполнение «до отзыва»).</w:t>
      </w:r>
    </w:p>
    <w:p>
      <w:pPr>
        <w:pStyle w:val="Normal"/>
        <w:jc w:val="both"/>
        <w:rPr/>
      </w:pPr>
      <w:r>
        <w:rPr/>
        <w:t>Порядок отзыва настоящего согласия по</w:t>
      </w:r>
      <w:r>
        <w:rPr>
          <w:b/>
          <w:i/>
          <w:u w:val="single"/>
        </w:rPr>
        <w:t xml:space="preserve"> личному заявлению субъекта персональных данны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подпись</w:t>
        <w:tab/>
        <w:tab/>
        <w:tab/>
        <w:tab/>
        <w:t xml:space="preserve">   расшифровка подписи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» _____________ 20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работки персональных данных, содержащихся в согласии в письменной форме субъекта на обработку его персональных данных, дополнительное согласие не требу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ro.ru/" TargetMode="External"/><Relationship Id="rId3" Type="http://schemas.openxmlformats.org/officeDocument/2006/relationships/hyperlink" Target="mailto:katiysp@mail.ru" TargetMode="External"/><Relationship Id="rId4" Type="http://schemas.openxmlformats.org/officeDocument/2006/relationships/hyperlink" Target="http://minobraz.egov66.ru/" TargetMode="External"/><Relationship Id="rId5" Type="http://schemas.openxmlformats.org/officeDocument/2006/relationships/hyperlink" Target="http://minobraz.egov66.ru/" TargetMode="External"/><Relationship Id="rId6" Type="http://schemas.openxmlformats.org/officeDocument/2006/relationships/hyperlink" Target="http://minobraz.egov66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27:00Z</dcterms:created>
  <dc:creator>user</dc:creator>
  <dc:description/>
  <cp:keywords/>
  <dc:language>en-US</dc:language>
  <cp:lastModifiedBy>Реброва Юлия Алексеевна</cp:lastModifiedBy>
  <cp:lastPrinted>2018-03-28T14:30:00Z</cp:lastPrinted>
  <dcterms:modified xsi:type="dcterms:W3CDTF">2021-01-22T07:27:00Z</dcterms:modified>
  <cp:revision>2</cp:revision>
  <dc:subject/>
  <dc:title/>
</cp:coreProperties>
</file>