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/>
      </w:pPr>
      <w:r>
        <w:rPr/>
        <w:t>от «09» июня 2017 г.  № 136-од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 утверждении Положения </w:t>
      </w:r>
    </w:p>
    <w:p>
      <w:pPr>
        <w:pStyle w:val="Normal"/>
        <w:jc w:val="center"/>
        <w:rPr/>
      </w:pPr>
      <w:r>
        <w:rPr>
          <w:b/>
        </w:rPr>
        <w:t>«О порядке  определении размера должностного оклада руководителей, заместителей руководителей и главных бухгалтеров муниципальных образовательных организаций Артин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Постановление Правительства Свердловской области от 12.10.2016 N 708-ПП "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", постановлением Администрации Артинского городского округа от 19.05.2017 г. № 430  «Об утверждении Примерного Положения об оплате труда работников муниципальных образовательных организаций Артинского городского округа», постановлением Администрации Артинского городского округа от 27.04.2017 г. № 345 (с изм.) «Об установлении предельных уровней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предприятий на территории Артинского городского округ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 </w:t>
      </w:r>
      <w:r>
        <w:rPr/>
        <w:t>Положение «О порядке  определении размера должностного оклада руководителей, заместителей руководителей и главных бухгалтеров муниципальных образовательных организаций Артинского городского округа» (прилагается).</w:t>
      </w:r>
    </w:p>
    <w:p>
      <w:pPr>
        <w:pStyle w:val="Normal"/>
        <w:ind w:firstLine="709"/>
        <w:jc w:val="both"/>
        <w:rPr/>
      </w:pPr>
      <w:r>
        <w:rPr/>
        <w:t>2. Приказ Управления образования Администрации Артинского городского округа от 30.06.2014 г. № 146-од ( в ред. от 01.04.2016 № 74-од) «Об утверждении Положения</w:t>
      </w:r>
      <w:r>
        <w:rPr>
          <w:b/>
        </w:rPr>
        <w:t xml:space="preserve"> </w:t>
      </w:r>
      <w:r>
        <w:rPr/>
        <w:t>«О порядке  определении размера должностного оклада руководителей, заместителей руководителей и главных бухгалтеров муниципальных образовательных организаций Артинского городского округа»  счит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3. Юристу МКУ АГО «КЦССО» Волковой Н.В.  в срок до 30.06.2017 г. уведомить под роспись руководителей образовательных организаций о предстоящем изменении условий труда с 01.09.2017 г. </w:t>
      </w:r>
    </w:p>
    <w:p>
      <w:pPr>
        <w:pStyle w:val="Normal"/>
        <w:ind w:firstLine="709"/>
        <w:jc w:val="both"/>
        <w:rPr/>
      </w:pPr>
      <w:r>
        <w:rPr/>
        <w:t>4.   Контроль за ис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Артинского городского округа                                           Е.А. Спеш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иказом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Администрации Арт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09.06.2017 г.№  136-од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определении размера должностного оклада руководителей, заместителей руководителей и главных бухгалтеров муниципальных образовательных организаций Артинского городского округа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для определения размера должностного оклада руководителей, заместителей руководителей и главных бухгалтеров муниципальных образовательных организаций Артинского городского округа.</w:t>
      </w:r>
    </w:p>
    <w:p>
      <w:pPr>
        <w:pStyle w:val="Normal"/>
        <w:ind w:firstLine="709"/>
        <w:jc w:val="both"/>
        <w:rPr/>
      </w:pPr>
      <w:r>
        <w:rPr/>
        <w:t>1.2. Положение разработано на основании Постановления Правительства Свердловской области от 12.10.2016 N 708-ПП "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", постановления Администрации Артинского городского округа от 19.05.2017 г. № 430  «Об утверждении Примерного Положения об оплате труда работников муниципальных образовательных организаций Артинского городского округа» и постановления Администрации Артинского городского округа от 27.04.2017 г. № 345 (с изменениями) «Об установлении предельных уровней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предприятий на территории Артинского городского окру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Размер, порядок и условия установления размера</w:t>
      </w:r>
    </w:p>
    <w:p>
      <w:pPr>
        <w:pStyle w:val="Normal"/>
        <w:ind w:firstLine="709"/>
        <w:jc w:val="center"/>
        <w:rPr/>
      </w:pPr>
      <w:r>
        <w:rPr/>
        <w:t>должностного оклада руководител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Размер, порядок и условия оплаты труда руководителя образовательной организации устанавливаются работодателем в трудовом договоре.</w:t>
      </w:r>
    </w:p>
    <w:p>
      <w:pPr>
        <w:pStyle w:val="Normal"/>
        <w:ind w:firstLine="709"/>
        <w:jc w:val="both"/>
        <w:rPr/>
      </w:pPr>
      <w:r>
        <w:rPr/>
        <w:t>2.2. Оплата труда руководителя образовательной организации, его заместителей и главного бухгалтера включают в себя: оклад (должностной оклад); выплаты компенсационного характера; выплаты стимулирующего характера.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/>
      </w:pPr>
      <w:r>
        <w:rPr/>
        <w:t xml:space="preserve">2.3. Для всех руководителей образовательных организаций Артинского городского округа учредителем утверждается </w:t>
      </w:r>
      <w:r>
        <w:rPr>
          <w:u w:val="single"/>
        </w:rPr>
        <w:t>единый минимальный должностной оклад</w:t>
      </w:r>
      <w:r>
        <w:rPr/>
        <w:t xml:space="preserve"> (с учетом категории учреждения: общеобразовательное, дошкольное, учреждение дополнительного образования). Данный минимальный должностной оклад рассчитывается как среднее арифметическое  от средней заработной платы работников  всех образовательных организаций. При расчете средней заработной платы работников по каждой образовательной организации  в расчет принимается вся заработная плата работников, за исключением заработной платы руководителей, заместителей руководителей и главных бухгалтеров (педагогическая нагрузка из расчета не убирается).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/>
      </w:pPr>
      <w:r>
        <w:rPr/>
        <w:t>Пересмотр единого должностного оклада  осуществляется учредителем не менее  одного раза в три года.</w:t>
      </w:r>
    </w:p>
    <w:p>
      <w:pPr>
        <w:pStyle w:val="Normal"/>
        <w:tabs>
          <w:tab w:val="clear" w:pos="708"/>
          <w:tab w:val="left" w:pos="5730" w:leader="none"/>
        </w:tabs>
        <w:ind w:firstLine="709"/>
        <w:jc w:val="both"/>
        <w:rPr/>
      </w:pPr>
      <w:r>
        <w:rPr/>
        <w:t xml:space="preserve">2.4. К единому минимальному должностному окладу применяется кратность в зависимости от сложности труда, в том числе с учетом масштаба управления, особенностей деятельности и значимости государственной организации, в соответствии с системой критериев для дифференцированного установления оклада  (приложение № 1).  Произведение единого минимального должностного оклада и кратности образует должностной оклад по каждому руководителю.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/>
        <w:t xml:space="preserve">2.5.  При установлении должностных окладов руководителям образовательных организаций предусматривается их повышение по результатам аттестации на соответствие занимаемой должности  - на 10 % от должностного оклада, при условии получения при аттестации не менее 70 % баллов.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/>
        <w:t>2.6.  Стимулирование руководителей образовательной организации осуществляется в соответствии с Положением о стимулировании руководителей образовательных организаций Артинского городского округа на   основании установленных критериев. Максимальный размер стимулирования руководителей – до 40 % от должностного оклада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/>
        <w:t>2.7. Руководителям также устанавливаются выплаты компенсационного характера, «уральский коэффициент», за работу в местностях с особыми климатическими условиями – 15 % от заработной платы.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/>
        <w:t xml:space="preserve">2.8.  В соответствии с постановлением Администрации Артинского городского округа от 27.04.2017 г. № 345 (с изменениями) «Об установлении предельных уровней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предприятий на территории Артинского городского округа» руководителям образовательных организаций установлено предельное соотношение их заработных плат к заработным платам работников подведомственных учреждений – от 1 до 3.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/>
        <w:t>Ответственность за начисление заработных плат руководителей образовательных организаций в установленных пределах возлагается на главных бухгалтеров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2.9.  Должностной оклад заместителей руководителей и главного бухгалтера устанавливается работодателем на 10-30 процентов ниже оклада (должностного оклада) руководителя. Конкретный размер минимальных должностных окладов заместителей руководителей и главного бухгалтера устанавливается в соответствии с локальным актом образовательной организации,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При этом должны выдерживаться предельные соотношения заработных плат заместителей  руководителей и главных бухгалтеров к средней заработной плате работников данной образовательной организации в соответствии с  постановлением Администрации Артинского городского округа от 27.04.2017 г. № 345 (с изменениями) «Об установлении предельных уровней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предприятий на территории Артинского городского округа».</w:t>
      </w:r>
    </w:p>
    <w:p>
      <w:pPr>
        <w:pStyle w:val="Normal"/>
        <w:ind w:firstLine="709"/>
        <w:jc w:val="both"/>
        <w:rPr/>
      </w:pPr>
      <w:r>
        <w:rPr/>
        <w:t>К заработной плате руководителей и главных бухгалтеров образовательных организаций добавляются выплаты компенсационного и стимулирующего характера в соответствии с локальными правовыми актами образовательных организаций по оплат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  <w:t>к Положению о порядке определении размера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должностного оклада руководителей,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  <w:t xml:space="preserve">заместителей руководителей и главных бухгалтеров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  <w:t>муниципальных образовательных организац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Артинского городского округа        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ратность для установления должностного оклада руководителей образовательных организац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center"/>
        <w:rPr>
          <w:b/>
          <w:b/>
        </w:rPr>
      </w:pPr>
      <w:r>
        <w:rPr>
          <w:b/>
        </w:rPr>
        <w:t>1. Для общеобразовательных организац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  <w:t xml:space="preserve">1.1. </w:t>
      </w:r>
      <w:r>
        <w:rPr>
          <w:u w:val="single"/>
        </w:rPr>
        <w:t>Для образовательных организаций, реализующих в качестве основного вида деятельности образовательные программы основного общего образования</w:t>
      </w:r>
      <w:r>
        <w:rPr/>
        <w:t xml:space="preserve"> (ООШ) – 1. 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  <w:t>1.2.</w:t>
      </w:r>
      <w:r>
        <w:rPr>
          <w:u w:val="single"/>
        </w:rPr>
        <w:t>Для  образовательных организаций, реализующих в качестве основного вида деятельности образовательные программы среднего общего образования</w:t>
      </w:r>
      <w:r>
        <w:rPr/>
        <w:t xml:space="preserve"> (СОШ):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9"/>
        <w:gridCol w:w="1504"/>
        <w:gridCol w:w="2670"/>
        <w:gridCol w:w="1844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Численность обучающихся (учащиеся + воспитанники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Структура школы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Школа без структ. подразделений и филиа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Школа + детский с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Школа + детский сад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 xml:space="preserve"> </w:t>
            </w:r>
            <w:r>
              <w:rPr/>
              <w:t>(ДШГ) + филиал (структ.подразделе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Школа + детский сад (ДШГ) +  2 филиала (структ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подразделения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до 1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3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01-3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4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301-5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5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501-7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6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свыше 700 че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rPr/>
            </w:pPr>
            <w:r>
              <w:rPr/>
              <w:t>1.7.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  <w:t>Дополнительные критерии: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  <w:t>1) Наличие двухсменного режима работы – 0,5.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  <w:t xml:space="preserve">2) Школа является областной базовой площадкой Института развития образования – 0,3 </w:t>
      </w:r>
    </w:p>
    <w:p>
      <w:pPr>
        <w:pStyle w:val="Normal"/>
        <w:tabs>
          <w:tab w:val="clear" w:pos="708"/>
          <w:tab w:val="left" w:pos="8550" w:leader="none"/>
        </w:tabs>
        <w:ind w:firstLine="709"/>
        <w:rPr/>
      </w:pPr>
      <w:r>
        <w:rPr/>
        <w:t>3) Школа является пунктом проведения ГИА:</w:t>
      </w:r>
    </w:p>
    <w:p>
      <w:pPr>
        <w:pStyle w:val="Normal"/>
        <w:tabs>
          <w:tab w:val="clear" w:pos="708"/>
          <w:tab w:val="left" w:pos="8550" w:leader="none"/>
        </w:tabs>
        <w:ind w:firstLine="1134"/>
        <w:rPr/>
      </w:pPr>
      <w:r>
        <w:rPr/>
        <w:t xml:space="preserve"> </w:t>
      </w:r>
      <w:r>
        <w:rPr/>
        <w:t>а) пункт ОГЭ – 0,25</w:t>
      </w:r>
    </w:p>
    <w:p>
      <w:pPr>
        <w:pStyle w:val="Normal"/>
        <w:tabs>
          <w:tab w:val="clear" w:pos="708"/>
          <w:tab w:val="left" w:pos="8550" w:leader="none"/>
        </w:tabs>
        <w:ind w:firstLine="1134"/>
        <w:rPr/>
      </w:pPr>
      <w:r>
        <w:rPr/>
        <w:t>б) пункт ЕГЭ – 0,2</w:t>
      </w:r>
    </w:p>
    <w:p>
      <w:pPr>
        <w:pStyle w:val="Normal"/>
        <w:tabs>
          <w:tab w:val="clear" w:pos="708"/>
          <w:tab w:val="left" w:pos="8550" w:leader="none"/>
        </w:tabs>
        <w:ind w:firstLine="1134"/>
        <w:rPr/>
      </w:pPr>
      <w:r>
        <w:rPr/>
        <w:t>в) пункт ГВЭ – 0,1</w:t>
      </w:r>
    </w:p>
    <w:p>
      <w:pPr>
        <w:pStyle w:val="Normal"/>
        <w:tabs>
          <w:tab w:val="clear" w:pos="708"/>
          <w:tab w:val="left" w:pos="855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113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55879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Для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Для организаций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ind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исленность воспитанни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исленность воспитанн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ра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 200 че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 200 че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-300 че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-500 че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1-400 че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1-1000 че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выше 400 че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выше 1000 че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27.7pt;mso-wrap-distance-left:9pt;mso-wrap-distance-right:9pt;mso-wrap-distance-top:0pt;mso-wrap-distance-bottom:0pt;margin-top:6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Для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Для организаций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Численность воспитанни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Кратн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Численность воспитанн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а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до 200 чел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до 200 че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201-300 чел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201-500 че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301-400 че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501-1000 че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выше 400 чел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свыше 1000 че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0" w:leader="none"/>
                              </w:tabs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6:00Z</dcterms:created>
  <dc:creator>USER</dc:creator>
  <dc:description/>
  <cp:keywords/>
  <dc:language>en-US</dc:language>
  <cp:lastModifiedBy>nobody</cp:lastModifiedBy>
  <cp:lastPrinted>2017-06-15T11:42:00Z</cp:lastPrinted>
  <dcterms:modified xsi:type="dcterms:W3CDTF">2017-06-15T06:42:00Z</dcterms:modified>
  <cp:revision>4</cp:revision>
  <dc:subject/>
  <dc:title>                      УТВЕРЖДЕНО</dc:title>
</cp:coreProperties>
</file>