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июня 2017 г.  № </w:t>
      </w:r>
      <w:r>
        <w:rPr>
          <w:sz w:val="28"/>
          <w:szCs w:val="28"/>
          <w:lang w:val="en-US"/>
        </w:rPr>
        <w:t>158</w:t>
      </w:r>
      <w:r>
        <w:rPr>
          <w:sz w:val="28"/>
          <w:szCs w:val="28"/>
        </w:rPr>
        <w:t>-од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ыплаты материальной помощи  руководителям муниципальных образовательных организаций 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72  Примерного положения об оплате труда работников государственных организаций Свердловской области, в отношении которых функции и полномочия учредителя осуществляются подведомственных Министерством общего и профессионального образования Свердловской области, утвержденного Постановлением Правительства Свердловской области от 12.10.2016 г. № 708-ПП, пунктом 6.12 Примерного Положения об оплате труда работников муниципальных образовательных  организаций Артинского городского округа, утвержденного Постановлением Администрации Артинского городского округа от 19.05.2017 г. № 43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 </w:t>
      </w:r>
      <w:r>
        <w:rPr>
          <w:sz w:val="28"/>
          <w:szCs w:val="28"/>
        </w:rPr>
        <w:t>Порядок выплаты материальной помощи руководителям муниципальных образовательных организаций Артин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Администрации Артинского городского округа от 01.08.2014 г. № 160-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Администрации Артинского городского округа от 02.11.2016 г. № 203-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Методисту муниципального казенного учреждения Артинского городского округа «Комплексный центр сопровождения системы образования» Вороне Т.А. обеспечить размещение настоящего Положения на сайте Управления образования Администрации Артинского городского округа (Раздел «Документы» / «Документы Управления образования»/ «Финансовые документы»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ртинского городского округа                      Е.А. Спешилова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иказом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                          Арт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От 26.06.2017  г. № 158-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материальной помощи руководителям муниципальных образовательных организаций 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казание материальной помощи руководителям муниципальных образовательных организаций Артинского городского округа производится за счет экономии бюджетных ассигнований по фонду оплаты труда соответствующей образовательной организации (по строке: «областной бюджет», «оплата труда непедагогических работников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2. Выплата материальной помощи осуществляется на основании заявлений руководителей муниципальных образовательных организаций, подаваемых на имя начальника Управления образования Администрации Артинского городского округа,  до двух раз в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о выплате материальной помощи принимает начальник  Управления образования Администрации АГО, которое фиксируется приказом Управления образования Администрации А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Материальная помощь выплачивается в сроки, установленные для выплаты заработной п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атериальная помощь выплачивается руководителям муниципальных образовательных организаций АГО в размере до одного должностного оклада руководителя (без учета районного коэффициен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атериальная помощь руководителю образовательной организации выплачивается при условии выплаты материальной помощи остальным работника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исключительных случаях (без соблюдения пункта 6 настоящего Порядка) допускается выплата материальной помощ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случае болезни руководителя, его близких родственников </w:t>
      </w:r>
      <w:r>
        <w:rPr>
          <w:rFonts w:eastAsia="Calibri"/>
          <w:sz w:val="28"/>
          <w:szCs w:val="28"/>
        </w:rPr>
        <w:t>(родственники по прямой восходящей и нисходящей линии (родители и дети, дедушки, бабушки,, внуки), полнородные и неполнородные (имеющие общих отца или мать) братья и сестры), супр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случае смерти руководителя, его близких родственников </w:t>
      </w:r>
      <w:r>
        <w:rPr>
          <w:rFonts w:eastAsia="Calibri"/>
          <w:sz w:val="28"/>
          <w:szCs w:val="28"/>
        </w:rPr>
        <w:t>(родственники по прямой восходящей и нисходящей линии (родители и дети, дедушки, бабушки, внуки), полнородные и неполнородные (имеющие общих отца или мать) братья и сестры), супр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ожара или иного стихийного бедствия, постигшего руководителя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аложения значительного штрафа (свыше 3000 руб.) руководителю образовательной организации, при отсутствии его вины (например, в связи с недостаточным финансирование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7:00Z</dcterms:created>
  <dc:creator>nobody</dc:creator>
  <dc:description/>
  <cp:keywords/>
  <dc:language>en-US</dc:language>
  <cp:lastModifiedBy>nobody</cp:lastModifiedBy>
  <cp:lastPrinted>2017-06-26T16:52:00Z</cp:lastPrinted>
  <dcterms:modified xsi:type="dcterms:W3CDTF">2017-06-26T11:53:00Z</dcterms:modified>
  <cp:revision>7</cp:revision>
  <dc:subject/>
  <dc:title/>
</cp:coreProperties>
</file>