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НСКОГО ГОРОДСКОГО ОКРУГА</w:t>
      </w:r>
    </w:p>
    <w:p>
      <w:pPr>
        <w:pStyle w:val="Normal"/>
        <w:ind w:right="-83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июня  2017 г.  № </w:t>
      </w:r>
      <w:r>
        <w:rPr>
          <w:sz w:val="28"/>
          <w:szCs w:val="28"/>
          <w:lang w:val="en-US"/>
        </w:rPr>
        <w:t>157</w:t>
      </w:r>
      <w:r>
        <w:rPr>
          <w:sz w:val="28"/>
          <w:szCs w:val="28"/>
        </w:rPr>
        <w:t>-од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диновременном премировании руководителей муниципальных образовательных организаций Арт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71  Примерного положения об оплате труда работников государственных организаций Свердловской области, в отношении которых функции и полномочия учредителя осуществляются подведомственных Министерством общего и профессионального образования Свердловской области, утвержденного Постановлением Правительства Свердловской области от 12.10.2016 г. № 708-ПП, пунктом 6.11 Примерного Положения об оплате труда работников муниципальных образовательных  организаций Артинского городского округа, утвержденного Постановлением Администрации Артинского городского округа от 19.05.2017 г. № 430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 </w:t>
      </w:r>
      <w:r>
        <w:rPr>
          <w:sz w:val="28"/>
          <w:szCs w:val="28"/>
        </w:rPr>
        <w:t>Порядок единовременного премирования руководителей муниципальных образовательных организаций Артинского городского округ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Считать утратившим силу приказ Управления образования Администрации Артинского городского округа от 02.11.2016 г. № 205-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етодисту муниципального казенного учреждения Артинского городского округа «Комплексный центр сопровождения системы образования» Вороне Т.А. обеспечить размещение настоящего Положения на сайте Управления образования Администрации Артинского городского округа (Раздел «Документы» / «Документы Управления образования»/ «Финансовые документы»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ртинского городского округа                      Е.А. Спешилова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</w:rPr>
        <w:t xml:space="preserve">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риказом Управления образования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                            Арт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От 26.06.2017  г. №  157-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овременного премирования руководителей муниципальных образовательных организаций Арт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целях социальной защищенности руководителей образовательных организаций и поощрения их за достигнутые успехи, профессионализм и личный вклад в работу коллектива допускается выплата разовых, единовременных премий в пределах финансовых средств на оплату труда по решению начальника Управления образования Администрации Артинского городского округа при наличии основания для премирования, предусмотренных пунктом 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 и размеры премирования  следующие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 Министерства образования и науки Российской Федерации – до 10 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аграждение Почетной грамотой Министерства образования и науки Российской Федерации – до 10 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государственными наградами и наградами Свердловской области (в месяц награждения) – до 10 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вязи с празднованием Дня учителя – до 5 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вязи с праздничными днями и юбилейными датами (50, 55, 60 лет со дня рождения и последующие каждые 5 лет) – до 5000 рублей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увольнении в связи с уходом на страховую пенсию по старости – до одного должностного оклад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– до 10 000 рубле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ное единовременное премирование осуществляется разово, по заявлению руководителя образовательной организации, подаваемого на имя начальника Управления образования Администрации Артинского городского округа. Размер премирования определяется начальником Управления образова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единовременное премирование допускается при наличии средств стимулирующего фонда оплаты труда образовательной организации в текущем меся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1:00Z</dcterms:created>
  <dc:creator>nobody</dc:creator>
  <dc:description/>
  <cp:keywords/>
  <dc:language>en-US</dc:language>
  <cp:lastModifiedBy>nobody</cp:lastModifiedBy>
  <cp:lastPrinted>2017-06-26T16:55:00Z</cp:lastPrinted>
  <dcterms:modified xsi:type="dcterms:W3CDTF">2017-06-26T11:55:00Z</dcterms:modified>
  <cp:revision>5</cp:revision>
  <dc:subject/>
  <dc:title/>
</cp:coreProperties>
</file>