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1</w:t>
      </w:r>
    </w:p>
    <w:p>
      <w:pPr>
        <w:pStyle w:val="Normal"/>
        <w:ind w:left="8789" w:hanging="0"/>
        <w:rPr>
          <w:bCs/>
          <w:color w:val="FF00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 приказу Управления образования Администрации Артинского городского округа от    23.12.2020г. №  290-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ГРАФИК ПРОВЕДЕНИЯ МЕРОПРИЯТИЙ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в рамках ежегодного муниципального фестиваля «Юные таланты Артинского городского округа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на 2020-2021 учебный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445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961"/>
        <w:gridCol w:w="1843"/>
        <w:gridCol w:w="3969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емя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крытое онлайн первенство Артинской ДЮСШ по ОФП среди мальчиков и девочек 2003-2013 г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У ДО «Артинская ДЮСШ</w:t>
              <w:br/>
              <w:t>им. ЗТ России Ю.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льцов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винский В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дистанционный конкурс-выставка детского творчества «Новогодняя открытка – 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учителей изобразительного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униципальный  конкурс историко-краеведческих исследовательских работ учащихся «Каменный пояс» и социально-политических проектов «Я – гражданин» в рамках областного конкурса «Уральский харак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ксунова С.Г.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этап межтерриториального конкурса «Уче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бедитель участвует в областном конкур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дистанционная  детско-родительская научно-исследовательская конференция «Хочу все зна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педагогов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конкурс «Юный токарь» (обработка металла и дер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учителей технологии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ушев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ый  конкурс «Уникальный экспо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ксунова С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униципальный туристический конкурс «Юные туристы» в онлайн-форм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Щапов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крытое онлайн первенство Артинской ДЮСШ по ОФП  среди юношей и девушек мальчиков и девочек 2003-2013 г.р., посвященное Году самбо 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У ДО «Артинская ДЮСШ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. ЗТ России Ю.В. Мельц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1"/>
                <w:color w:val="000000"/>
                <w:sz w:val="24"/>
                <w:szCs w:val="24"/>
                <w:lang w:val="ru-RU"/>
              </w:rPr>
              <w:t>Муниципальный этап областного краеведческого конкурса «Юные знатоки Урала», посвященного первому полету в косм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ксунова С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1"/>
                <w:color w:val="000000"/>
                <w:sz w:val="24"/>
                <w:szCs w:val="24"/>
                <w:lang w:val="ru-RU"/>
              </w:rPr>
              <w:t>Муниципальные семейные соревнования «Мама, папа, я – спортивная сем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МО учителей физического воспитания 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хе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1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/>
              </w:rPr>
              <w:t xml:space="preserve">Муниципальные соревнования среди обучающихся  «Служу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Щепочкина С.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ревнования проводятся совместно с МКУ «ОДПМК».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бедители участвуют в окружн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1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соревнования по стрельбе среди обучающихся 7-11 классов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Щепочкина С.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конкурс детского творчества «Неопалимая куп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Щепочкина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онлайн- турнир по  шахматам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Распопин А.П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защита проектов обучающихся ОО А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бедители участвуют в областной Н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/>
              </w:rPr>
              <w:t xml:space="preserve">Муниципальные  «Президентские спортивные игры»  по лыжным гонкам </w:t>
            </w:r>
            <w:r>
              <w:rPr>
                <w:color w:val="000000"/>
                <w:sz w:val="24"/>
                <w:szCs w:val="24"/>
                <w:lang w:val="ru-RU"/>
              </w:rPr>
              <w:t>среди обучающихся общеобразовательных организаций</w:t>
            </w:r>
            <w:r>
              <w:rPr>
                <w:rStyle w:val="1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Щепочкина С.А.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турнир «Знатоки искусства» среди учащихся 5-6 классов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учителей ИЗ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инова Т.В.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конкурс Чтецов среди воспитанников дошко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педагогов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1"/>
                <w:color w:val="000000"/>
                <w:sz w:val="24"/>
                <w:szCs w:val="24"/>
                <w:lang w:val="ru-RU"/>
              </w:rPr>
              <w:t>Открытый творческий конкурс детских анимационных фильмов «Я создаю мультфиль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приянова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1"/>
                <w:color w:val="000000"/>
                <w:sz w:val="24"/>
                <w:szCs w:val="24"/>
                <w:lang w:val="ru-RU"/>
              </w:rPr>
              <w:t xml:space="preserve">Муниципальный тур </w:t>
            </w:r>
            <w:r>
              <w:rPr>
                <w:rStyle w:val="1"/>
                <w:color w:val="000000"/>
                <w:sz w:val="24"/>
                <w:szCs w:val="24"/>
              </w:rPr>
              <w:t>X</w:t>
            </w:r>
            <w:r>
              <w:rPr>
                <w:rStyle w:val="1"/>
                <w:color w:val="000000"/>
                <w:sz w:val="24"/>
                <w:szCs w:val="24"/>
                <w:lang w:val="ru-RU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учителей литературы.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ыкова 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бедители участвуют в областн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1"/>
                <w:color w:val="000000"/>
                <w:sz w:val="24"/>
                <w:szCs w:val="24"/>
                <w:lang w:val="ru-RU"/>
              </w:rPr>
              <w:t>Муниципальный конкурс ученических проектов «Математика вокруг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учителей математики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ябухина Э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конкурс проектов по техническому творчеству «Умный тран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горин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соревнования среди воспитанников ДОО 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МО учителей физического воспитания 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хе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игра по информатике «Инфознайка» для 5-6 классов 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Сверд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учителей информатики и ИКТ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нформат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музыкальный конкурс «Голос - 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учителей музыки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гутова О.А., Серебренник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курс проходит для школьников и дошкольник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крытое первенство ДЮСШ по самбо 2006-2007 г.р., посвященный Дню защитника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У ДО «Артинская ДЮСШ</w:t>
              <w:br/>
              <w:t>им. ЗТ России Ю.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льцова»</w:t>
            </w:r>
          </w:p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еребцов С.Н.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винский В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олимпиада для младших школьников ОО А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учителей начальных классов</w:t>
            </w:r>
          </w:p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учителей английского языка</w:t>
            </w:r>
          </w:p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улина Е.А.</w:t>
            </w:r>
          </w:p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классы – Фофанова Евгения Георгиевна</w:t>
            </w:r>
          </w:p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лассы – Бунакова Светлана Витальевна</w:t>
            </w:r>
          </w:p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3 классы – Кашина Галина Георгиевна</w:t>
            </w:r>
          </w:p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лассы – Чубарова Л.С.</w:t>
            </w:r>
          </w:p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й конкурс на лучший отряд юных пожарных общеобразовательных организаций  Артинского 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Щепочкина С.А.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проводится совместно с ОНД и ПР ГО г.Красноуфимск, МО Красноуфимский округ, Ачитского ГО, Артинского ГО.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нда-победитель участвует в окружн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крытый творческий конкурс компьютерной графики «КомГрафик-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ропятов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Муниципальные соревнования «Школа безопасности – 2021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Щапов М.В.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одготовка и участие в муниципальном интеллектуальном конкурсе по химии и биологии «Умники и умн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учителей химии и биологии, Щепочкина Н.В. и Бажина В.А. МАОУ «Артинский лиц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турнир «Планета физ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учителей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конкурс детского творчества  «Лоску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учителей технологии,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олкова Ю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олимпиада по «Основам православно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учителей ОРКС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фестиваль на английском языке «Весеннее настроение» для обучающихся 2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учителей англий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рытое онлайн первенство Артинской ДЮСШ по ОФП  среди юношей и девушек мальчиков и девочек 2003-2013 г.р., в честь ЗТ России Мельц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У ДО «Артинская ДЮСШ</w:t>
              <w:br/>
              <w:t>им. ЗТ России Ю.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льцова»</w:t>
            </w:r>
          </w:p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винский В.С.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ыкальный конкурс «Семья – источник вдохновения» (дошколь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учителей музыки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гутова О.А., Серебренник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ыкальный семейный фестиваль «Мелодия счастья» (школь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учителей музыки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гутова О.А., Серебренник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1"/>
                <w:rFonts w:eastAsia="DejaVu Sans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соревнования по волейболу среди учащихся 8-9 классов, 10-11 классов ОО А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Щепочкина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1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 спортивные игры школьников «Президентские состяз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Щепочкина С.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нда-победитель участвует в региональн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униципальный конкурс фотоколлажей «Мой уникальный роб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-май</w:t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горина Н.В.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диярова Е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конкурс «</w:t>
            </w:r>
            <w:r>
              <w:rPr>
                <w:rFonts w:eastAsia="DejaVu Sans"/>
                <w:color w:val="000000"/>
                <w:kern w:val="2"/>
                <w:sz w:val="24"/>
                <w:szCs w:val="24"/>
                <w:lang w:val="ru-RU" w:eastAsia="ru-RU"/>
              </w:rPr>
              <w:t xml:space="preserve">Литературно-музыкальная композиция ко Дню </w:t>
            </w: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ru-RU"/>
              </w:rPr>
              <w:t>Победы</w:t>
            </w:r>
            <w:r>
              <w:rPr>
                <w:rFonts w:eastAsia="DejaVu Sans"/>
                <w:color w:val="000000"/>
                <w:kern w:val="2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учителей русского языка и литератур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якова И.И., Францева Т.П. МАОУ АГО «А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1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соревнования для обучающихся 1- 4 классов  ОО АГО «Легкая атлети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Щепочкина С.А.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 спортивные игры школьников «Президентские спортивные игры»</w:t>
            </w:r>
            <w:r>
              <w:rPr>
                <w:rStyle w:val="1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Щепочкина С.А.,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мельков С.Л., Бузмаков Г.М. (по согласованию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ревнования проводятся совместно с Управление культуры, спорта, туризма и молодёжной политики (МБУ «Старт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униципальный дистанционный  конкур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Юные читатели поколения NEXT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МО педагогов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й конкурс-соревнование  юных велосипедистов «Безопасное колесо» для обучающихся 5-6 и 7-8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Щепочкина С.А.</w:t>
            </w:r>
          </w:p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ревнования проводятся совместно с ГИБДД ОМВД 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нда-победитель участвует в областном конкур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конкурс-выставка детских рисунков «Я рисую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ОУ АГО «ЦДО»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приянова Л.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спортивно-образовательная игра среди ОО АГО «Защитники, впере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О Администрации АГО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Щепочкина С.А.</w:t>
            </w:r>
          </w:p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992" w:right="737" w:gutter="0" w:header="0" w:top="7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2:00Z</dcterms:created>
  <dc:creator/>
  <dc:description/>
  <cp:keywords/>
  <dc:language>en-US</dc:language>
  <cp:lastModifiedBy>Metod_Metodist</cp:lastModifiedBy>
  <cp:lastPrinted>2020-12-24T16:43:00Z</cp:lastPrinted>
  <dcterms:modified xsi:type="dcterms:W3CDTF">2020-12-24T11:55:00Z</dcterms:modified>
  <cp:revision>78</cp:revision>
  <dc:subject/>
  <dc:title/>
</cp:coreProperties>
</file>