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равление образования  Администрации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т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66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И К А З</w:t>
        <w:tab/>
      </w:r>
    </w:p>
    <w:p>
      <w:pPr>
        <w:pStyle w:val="Normal"/>
        <w:tabs>
          <w:tab w:val="clear" w:pos="708"/>
          <w:tab w:val="center" w:pos="5103" w:leader="none"/>
          <w:tab w:val="left" w:pos="66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т 28.02.2020  года     № 60-од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Положения о стимулировании руководителей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тельных организаций Арт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ой редакции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 Свердловской области от 12.10.2016 г. № 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постановлением Администрации Артинского городского округа от 19.05.2017 г. № 430 «Об утверждении Примерного Положения «Об оплате труда работников муниципальных образовательных организаций Артинского городского округа», на основании письма Министерства образования и молодежной политики Свердловской области от 30.12.2019 № 02-01-81/90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1.  Утвердить Положение о стимулировании руководителей муниципальных образовательных организаций Артинского городского округа, с приложениями 1-3 (прилагаются)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каз Управления образования Администрации Артинского городского округа от 05.07.2017 г. № 161-од «Об  утверждении Положения о стимулировании руководителей муниципальных образовательных организаций Артинского городского округа» считать утратившим силу.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3. Юристу МБУ АГО «КЦССО» Волковой Н.В. внести соответствующие изменения в трудовые договоры с руководителями образовательных организаций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разовательных организаций Артинского городского округа  руководствоваться новыми критериями стимулирования с 01.03.2020 г.</w:t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Методисту МБУ АГО «КЦССО» Щаповой Н. Ю. разместить настоящий Приказ на сайте Управления образования Администрации Артинского городского округа.</w:t>
      </w:r>
    </w:p>
    <w:p>
      <w:pPr>
        <w:pStyle w:val="Normal"/>
        <w:ind w:right="-83" w:firstLine="567"/>
        <w:jc w:val="both"/>
        <w:rPr/>
      </w:pPr>
      <w:r>
        <w:rPr>
          <w:sz w:val="28"/>
          <w:szCs w:val="28"/>
        </w:rPr>
        <w:t>6.    Контроль за выполнением настоящего приказа оставляю за собой.</w:t>
      </w:r>
    </w:p>
    <w:p>
      <w:pPr>
        <w:pStyle w:val="Normal"/>
        <w:ind w:left="-142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83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Администрации Артинского городского округа                                    Е.А. Спешилова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  <w:br/>
        <w:t>приказа Управления образования Администрации АГО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 Положения о стимулировании руководителей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тельных организаций Артинского городского округа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вой редакции</w:t>
      </w:r>
    </w:p>
    <w:p>
      <w:pPr>
        <w:pStyle w:val="Normal"/>
        <w:ind w:right="-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16"/>
        <w:gridCol w:w="2693"/>
        <w:gridCol w:w="2776"/>
        <w:gridCol w:w="17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согласование или замечан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ина С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Л. 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ш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.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метод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2.2020 г. № 60-од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тимулировании руководителей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организаций Арт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тимулировании руководителей муниципальных  образовательных организаций Артинского городского округа (далее – Положение) разработано в целях усиления материальной заинтересованности руководителей дошкольных, общеобразовательных организаций, а также организаций дополнительного образования  в повышении качества работы, </w:t>
      </w:r>
      <w:r>
        <w:rPr>
          <w:bCs/>
          <w:sz w:val="28"/>
          <w:szCs w:val="28"/>
          <w:lang w:eastAsia="ru-RU"/>
        </w:rPr>
        <w:t xml:space="preserve">усиления связи оплаты труда руководителя образовательного учреждения с его личным трудовым вкладом в конечные результаты работы образовательной организации и направлено на развитие инновационных процессов в системе образования городского округа, создание предпосылок для максимального раскрытия трудового потенциала руко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имулирование руководителей  образовательных организаций производится из средств стимулирующей части фонда оплаты труда муниципальных образовательных организаций (строка «Областной бюджет», «Оплата труда непедагогических работник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ания для стим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выплачивается стимулирующая надбавка по показателям эффективности деятельности (Приложения 1-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мер стимулирующей выплаты руководителю муниципального образовательной организации определяется от количества баллов, набранных по показателям эффективности деятельности учреждения (Приложение № 1) исходя из формулы: 1 балл = 1 процент. Конкретный размер стимулирующей выплаты исчисляется от должностного оклада руководителя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ными условиями для осуществления выплат стимулирующего характе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пешное и добросовестное исполнение профессиональных и должностных обязанностей работником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течение соответствующего периода в выполнении важных работ,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либо некачественного исполнения должностных обязанностей руководителем муниципальной образовательной организации стимулирующие выплаты в текущем месяце по решению стимулирующей комиссией не выплачив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стим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 </w:t>
      </w:r>
      <w:r>
        <w:rPr>
          <w:sz w:val="28"/>
          <w:szCs w:val="28"/>
        </w:rPr>
        <w:t xml:space="preserve">Распределение стимулирующей части фонда оплаты труда руководителей образовательных учреждений осуществляется ежемесячно комиссией по стимулированию, формируемой Управлением образования Администрации Артин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В состав комиссии Управления образования по стимулирующим выплатам руководителям  образовательных организаций по должности входят: начальник  Управления образования, заместитель начальника Управления образования, главный бухгалтер Управления образования, специалисты  Управления образования, юрист МБУ АГО «КЦССО», старший методист МБУ АГО «КЦССО», председатель районной организации профсоюза работников народ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иссии утверждается приказом начальника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Руководители образовательных организаций до 25 числа каждого месяца  представляют куратору лист самооценивания (приложения № 1-3) по показателям эффективности деятельности (с пояснениями), являющимся основанием для стимул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инимает решение о стимулировании и размере стимулирующей выплаты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Учредитель издает при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случае непредставления руководителем листа самооценивания, комиссия не рассматривает вопрос о стимулирующих выплатах данному руководителю. Вопрос о начислении и размере стимулирующих выплат за предшествующий период рассматривается комиссией в месяц представления листа самооценивания, но не позднее одного месяца, когда данные стимулирующие выплаты должны были быть произведе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ложению о стимулировании  руководителей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ых образовательных организаций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Артинского городского округа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ководителей  муниципальных </w:t>
      </w:r>
      <w:r>
        <w:rPr>
          <w:b/>
          <w:bCs/>
          <w:color w:val="000000"/>
          <w:u w:val="single"/>
        </w:rPr>
        <w:t>общеобразовательных организаций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Артинского городского округ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17"/>
        <w:gridCol w:w="8272"/>
        <w:gridCol w:w="3219"/>
        <w:gridCol w:w="802"/>
        <w:gridCol w:w="850"/>
      </w:tblGrid>
      <w:tr>
        <w:trPr>
          <w:tblHeader w:val="true"/>
          <w:trHeight w:val="79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в балла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диапазон баллов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-оц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комиссии</w:t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о и общедоступность образования в образовательной орган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Отсутствие нарушения  законодательства об образовании и гарантиях прав ребенк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ушений – 1 б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-0 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Качество реализации общеобразовательных программ по итогам четверти, полугодия, за год (на уровне и выше среднерайонного показате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.: Показатель указывается </w:t>
            </w:r>
            <w:r>
              <w:rPr>
                <w:b/>
                <w:bCs/>
                <w:sz w:val="20"/>
                <w:szCs w:val="20"/>
              </w:rPr>
              <w:t>по итогам предыдущей четверти, полугодия, учебного год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и выше среднерайонного – 1 б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– 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зультаты  итоговой аттестации обучающихся: по результатам ОГЭ, ЕГЭ. (на уровне и выше среднерайонного показ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оказатель указывается по итогам предыдущего учебного год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и выше среднерайонного – 1 б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Высокий уровень подготовки, организации и проведения итоговой аттестации (в том числе в форме ЕГЭ, ГИА-9), обеспечение участия в процедуре ГИА9, ЕГЭ общественных наблюдателей, членов и уполномоченных членов ГЭК, экспертов предметных подкомиссий, конфликтной комиссии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вится за предыдущий учебный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участия – 2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ИА – 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астие -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тсутствие выпускников, не получивших документ об образовании установленного образца по итогам ГИА 9, ЕГЭ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.6. Наличие выпускников, получивших аттестат с отличием. Наличие выпускников, получивших по результатам ЕГЭ 80 и более баллов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 Наличие победителей  и призёров </w:t>
            </w:r>
            <w:r>
              <w:rPr>
                <w:sz w:val="20"/>
                <w:szCs w:val="20"/>
                <w:u w:val="single"/>
              </w:rPr>
              <w:t>очных</w:t>
            </w:r>
            <w:r>
              <w:rPr>
                <w:sz w:val="20"/>
                <w:szCs w:val="20"/>
              </w:rPr>
              <w:t xml:space="preserve"> интеллектуальных  олимпиад , творческих конкурсов и соревнований муниципального, регионального и федерального уровней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>0-2 б. (указать кто и в каком конкурсе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– 2 б; (пояснения – что приобрете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а прежнем уровне – 1 бал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состояния -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ые ресурсы образовательной организации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Отсутствие нарушений трудового законодательства в деятельности образовательного учреждени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 б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и более % аттестованных  на ВКК и 1 КК – 2 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- 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критери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Отсутствие обоснованных обращений (жалоб) граждан по поводу конфликтных ситуаций и уровень решения конфликтных ситуаций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 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Образование профессиональных союзов работников ОО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80 % - 1 бал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1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рушений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– 2 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Эффективная работа  по исполнению муниципального заказа (своевременная и качественная подготовка ПСД и экспертиз, качественный мониторинг цен, работа с поставщиками, исполнение контрактов и договоров, подготовка документации)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 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Итоги различного рода проверок, проведённых  учредителем,    иными проверяющими органами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-3 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 замечаний и штрафов – 3 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и замечания -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проверок - 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-3  б. (при отсутствии замечаний УО и иных органов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рганизация на базе ОО платных услуг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 б. (указать что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5.6. Рост средней заработной платы работников ОУ в отчетном году по сравнению с предшествующим годом 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«дорожной карты» - 1 балл. Несоблюдение - 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. Результаты независимой оценки качества образования ОО (действуют в период до следующего проведения Независимой оценки качества)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результатам  НОКО  - «отлично» / «хорошо»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другие показатели – 0 б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. Выполнение планов по итогам НОК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ены на 100% - 1 бал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не выполнены на 100% - 0 б.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охранение здоровья обучающихся (воспитанников) в образовательной организ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Отсутствие случаев травматизма обучающихся и педагогов, связанных с нарушением технических и санитарно-гигиенических норм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чая –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1 б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роведение мероприятий по укреплению здоровья воспитанников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>0-1 б (указать мероприятие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3.  </w:t>
            </w:r>
            <w:r>
              <w:rPr>
                <w:sz w:val="20"/>
                <w:szCs w:val="20"/>
              </w:rPr>
              <w:t>Наличие победителей и призеров спортивных соревнований муниципального, областного или спортивного уровн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 б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 в развитие системы образование Артинского городского округа, Свердловской области</w:t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Активное участие руководителя в работе комиссий, экспертных групп на уровне УО, АГО, Свердловской области; участие в разработке муниципальных программ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 б (указать проведенную работу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1 б. (указать, что проведено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–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- 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 Стаж в должности руководител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5 лет – 2 б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ум – 40 б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21" w:hanging="0"/>
        <w:jc w:val="right"/>
        <w:rPr/>
      </w:pPr>
      <w:r>
        <w:rPr>
          <w:bCs/>
          <w:color w:val="000000"/>
          <w:sz w:val="20"/>
          <w:szCs w:val="20"/>
        </w:rPr>
        <w:t>Приложение № 2</w:t>
        <w:tab/>
        <w:t xml:space="preserve">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ложению о стимулировании  руководителей </w:t>
      </w:r>
    </w:p>
    <w:p>
      <w:pPr>
        <w:pStyle w:val="Normal"/>
        <w:ind w:left="652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униципальных образовательных организаций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Артинского городского округа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руководителей  муниципальных </w:t>
      </w:r>
      <w:r>
        <w:rPr>
          <w:b/>
          <w:bCs/>
          <w:color w:val="000000"/>
          <w:u w:val="single"/>
        </w:rPr>
        <w:t>дошкольных образовательных организаций</w:t>
      </w:r>
      <w:r>
        <w:rPr>
          <w:b/>
          <w:bCs/>
          <w:color w:val="000000"/>
        </w:rPr>
        <w:t xml:space="preserve">  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247"/>
        <w:gridCol w:w="8182"/>
        <w:gridCol w:w="2941"/>
        <w:gridCol w:w="979"/>
        <w:gridCol w:w="977"/>
      </w:tblGrid>
      <w:tr>
        <w:trPr>
          <w:tblHeader w:val="true"/>
          <w:trHeight w:val="52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8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в баллах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оцен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комиссии</w:t>
            </w:r>
          </w:p>
        </w:tc>
      </w:tr>
      <w:tr>
        <w:trPr>
          <w:trHeight w:val="534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ответствие деятельности образовательного учреждения законодательству в области образования, нормативным правовым акт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Отсутствие нарушений законодательства  Российской Федерации (трудового, бюджетного, финансового, законодательства об образовании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 –  3 бал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личие нарушений  -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 Итоги различного рода проверок, проведённых  учредителем,         иными проверяющими органам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мечаний по итогам проверки –  4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проверок за отчетный период – 0 балл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лицензионных условий для осуществления образовательного процесса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й базы – 2 б; (пояснения – что приобрете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а прежнем уровне – 1 бал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остояния -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адровое обеспечение образовательного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и более % аттестованных  на ВКК и 1 КК – 2 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-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Образование профессиональных союзов работников ОО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 % - 1 бал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реализации образовательной програм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роцент посещаемост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%  -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80  -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00 % - 2 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здоровья обучающихся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Отсутствие случаев травматизма воспитанников  и педагого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-0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лучаев  – 2 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Проведение мероприятий по укреплению здоровья воспитаннико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– 1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-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Мониторинг заболеваемости детей за месяц (указать общее количество детей/ процент болеющих в текущем месяце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болеваемости – 0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ом же уровне – 1 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болеваемости  - 2 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  <w:r>
              <w:rPr>
                <w:sz w:val="18"/>
                <w:szCs w:val="18"/>
              </w:rPr>
              <w:t>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оказателя – до 3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 уровень, наличие замечаний -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Отсутствие обоснованных обращений граждан по поводу конфликтных ситуаци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бращений – 0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ращений – 2 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рганизация на базе ДОУ дополнительных платных образовательных услуг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латных услуг –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исполнения сметы – до 4 бал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просроченной кредиторской задолженности – минус 3 балла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Результаты  независимой оценки качества образовани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о результатам  НОКО  - «отлично» / «хорошо»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ругие показатели – 0 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6. Выполнение планов по итогам НОК (действуют в период до следующего проведения Независимой оценки качества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ыполнены на 100% - 1 бал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не выполнены на 100% - 0 б.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развитие системы образование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 Активное участие руководителя в работе комиссий, экспертных групп на уровне Управления образования; участие в разработке муниципальных програм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 работы  на район в текущем месяце – 2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участие - 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 указанных мероприятий– 1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мероприятий -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– 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 Стаж в должности руководител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5 лет – 2 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ксимум – 40 б.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77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ind w:left="10773" w:hanging="0"/>
        <w:rPr/>
      </w:pPr>
      <w:r>
        <w:rPr>
          <w:bCs/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ложению о стимулировании руководителей муниципальных образовательных организаций 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АМООЦЕНИ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уководителей  муниципальных образовательных организац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u w:val="single"/>
        </w:rPr>
        <w:t>дополнительного образования</w:t>
      </w:r>
      <w:r>
        <w:rPr>
          <w:b/>
          <w:bCs/>
          <w:color w:val="000000"/>
        </w:rPr>
        <w:t xml:space="preserve"> Арт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391"/>
        <w:gridCol w:w="8153"/>
        <w:gridCol w:w="2811"/>
        <w:gridCol w:w="867"/>
        <w:gridCol w:w="845"/>
      </w:tblGrid>
      <w:tr>
        <w:trPr>
          <w:tblHeader w:val="true"/>
          <w:trHeight w:val="322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8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в баллах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</w:tr>
      <w:tr>
        <w:trPr>
          <w:tblHeader w:val="true"/>
          <w:trHeight w:val="6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оцен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комис-сии</w:t>
            </w:r>
          </w:p>
        </w:tc>
      </w:tr>
      <w:tr>
        <w:trPr>
          <w:trHeight w:val="53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оответствие деятельности образовательного учреждения законодательству в области образования, нормативным правовым акт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тсутствие нарушений законодательства  Российской Федерации (трудового,  законодательства об образовании и пр.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 –  2 бал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Наличие нарушений 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 Итоги различного рода проверок, проведённых  учредителем,         иными проверяющими органам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замечаний по итогам проверки –  4 баллов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проверок за отчетный период – 0 балл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лицензионных условий для осуществления образовательного процесса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оздание условий для реализации образовательной программы. Материально-техническая, ресурсная обеспеченность образовательного процесса, в том числе за счет внебюджетных средств. Обеспечение санитарно-гигиенических условий образовательного  процесса. Эстетические условия, оформление ОУ, кабинетов, состояние прилегающей территории. 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й базы – 2 б; (пояснения – что приобретен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а прежнем уровне – 1 бал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остояния -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Кадровое обеспечение образовательного учре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Наличие 50 и более % педагогов, аттестованных на высшую и 1 квалификационные категории (от общего числа аттестованных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и более % аттестованных  на ВКК и 1 КК – 2 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– 0 б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Образование профессиональных союзов работников ОО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50 % чл.– 0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80 % чл.– 0,5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80 % - 1 бал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реализации образовательной программ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наибольшего охвата и вовлечения детей в дополнительное образование в соответствии с лицензионными условиям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детей, вовлеченных в доп.образование (выше прошлогоднего) – 2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прошлогоднего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Сохранение постоянного контингента воспитанников на протяжении всего периода реализации программы дополнительного образован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онтингента  - 1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воспитанников 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Результаты участия воспитанников в муниципальных соревнованиях, выставках, конкурсах, смотрах  и т.д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участников  -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астников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Результаты участия воспитанников в региональных и федеральных соревнованиях, выставках, конкурсах, смотрах  и т.д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участников  - 1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 регионального уровня– 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 федерального уровня– 3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частников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охранения здоровья обучающихся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Отсутствие случаев травматизма обучающихся и педагого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лучаев травматизма - 0 б.</w:t>
            </w:r>
          </w:p>
          <w:p>
            <w:pPr>
              <w:pStyle w:val="Style18"/>
              <w:spacing w:before="0" w:after="0"/>
              <w:ind w:left="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лучаев травматизма – 2 бал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управленческой деятельност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  <w:r>
              <w:rPr>
                <w:sz w:val="18"/>
                <w:szCs w:val="18"/>
              </w:rPr>
              <w:t>Исполнительская дисциплина (качественное ведение документации, высокий уровень подготовки локальных правовых актов, ответов на запросы). Оперативное предоставление информации и отчетов по запросам Управления образования, КЦССО, иных органо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показателя – до 3 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 уровень, наличие замечаний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Отсутствие обоснованных обращений граждан по поводу конфликтных ситуаци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бращений – 0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обращений – 1 б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 Организация на базе ОУ дополнительных платных образовательных услуг, привлечение внебюджетных средств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платных услуг – 2 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влечение внебюджетных средств – 1 (</w:t>
            </w:r>
            <w:r>
              <w:rPr>
                <w:b/>
                <w:bCs/>
                <w:color w:val="000000"/>
                <w:sz w:val="18"/>
                <w:szCs w:val="18"/>
              </w:rPr>
              <w:t>указать сколько, откуда и куда направлены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Отсутствие нарушений бюджетного законодательства и нарушений финансовой дисциплины. Эффективность расходования бюджетных средств,  эффективность исполнения Плана ФХД; отсутствие просроченной дебиторской и кредиторской задолженности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исполнения сметы – до 3 бал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нарушений бюджетного законодательства  - 0 баллов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 Результаты независимой экспертизы качества образования ОО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о результатам  НОКО  - «отлично» / «хорошо» - 1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ругие показатели – 0 б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6. Выполнение планов по итогам НОК (действуют в период до следующего проведения Независимой оценки качества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ыполнены на 100% - 1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не выполнены на 100% - 0 б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 в развитие системы образование</w:t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 Активное участие руководителя в работе комиссий, экспертных групп на уровне Управления образования; участие в разработке муниципальных программ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 работы  на районном уровне в текущем месяце – 2 б.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частие - 0 б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 Организация и проведение на базе ОУ семинаров, конференций муниципального, окружного и областного уровн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 указанных мероприятий руководителем и сотрудниками ОО – 2 бал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мероприятий – 0 б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Наличие нагрудного знака «Почетный работник общего образования», «Отличник народного просвещения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– 2 б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- 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 Стаж в должности руководител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5 лет – 0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5 до 10 лет -1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 до 15 лет – 1,5 б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5 лет – 2 б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аксимум – 40 б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User</dc:creator>
  <dc:description/>
  <cp:keywords/>
  <dc:language>en-US</dc:language>
  <cp:lastModifiedBy>Юрист</cp:lastModifiedBy>
  <cp:lastPrinted>2020-03-10T12:11:00Z</cp:lastPrinted>
  <dcterms:modified xsi:type="dcterms:W3CDTF">2020-12-18T11:08:00Z</dcterms:modified>
  <cp:revision>2</cp:revision>
  <dc:subject/>
  <dc:title>Российская Федерация</dc:title>
</cp:coreProperties>
</file>