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/ ПРИНЯТО                                              Утверждено  прик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 _______________________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_________                                             № ______ дата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иема на обу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начального общего, основного общего и среднего общего образования в МАОУ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ёма на обучение по образовательным программам начального общего, основного общего и среднего общего образования в МАОУ _________________ (далее – Правила приема) разработаны на основании Федерального закона от 29.12.2012г. № 273-ФЗ «Об образовании в Российской Федерации»,   Приказа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, Устава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определяют правила приема граждан Российской Федерации в ________________________ (наименование ОО) (далее – образовательная организация), в том числе в филиалы и структурные подразделения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 и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N 45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ила приема в МАОУ __________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муниципальных образовательных организаций за конкретными территориями определяется на основании постановления Администрации Артинского городского округа в соответствии с  Административным регламентом исполнения муниципальной услуги «Предоставление информации о результатах сданных экзаменов, тестирования и иных вступительных испытаний,  а также о зачислении в образовательные организации Артин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>МАОУ  « _______________» размещает на своем информационном стенде и официальном сайте по адресу ____________________ в информационно-телекоммуникационной сети "Интернет" (далее - сеть Интернет) издаваемый не позднее 15 марта текущего года соответственно приказ Управления образования Администрации Артинского городского округа о закреплении образовательных организаций за соответственно конкретными территориями городского округа  в течение 10 календарных дней с момента его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лучение начального общего образования в МАОУ __________ начинается по достижении деть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правление образования Администрации Артинского городского округа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на обучение в МАОУ ____________проводится на принципах равных условий приема для всех поступающих, за исключением лиц, которым в соответствии с федеральным законодательством предоставлены особые права (преимущества) при приеме на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лиц, имеющих право на внеочередное, первоочередное и преимущественное право на зачисление  в МАОУ ____ определен Административным регламентом исполнения муниципальной услуги «Предоставление информации о результатах сданных экзаменов, тестирования и иных вступительных испытаний,  а также о зачислении в образовательные организации Артинского городского округа»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риеме в образовательную организацию может быть отказано только по причине отсутствия в ней свободных мест. В случае отсутствия мест в  МАОУ _____________ родители (зако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>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Арт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 целью проведения организованного приема детей в первый класс МАОУ _______ размещает на своем информационном стенде и официальном сайте в сети Интернет по адресу __________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количестве мест в первых классах не позднее 10 календарных дней с момента издания постановления Администрации Артинского городского округа о закреплении территорий за муниципальными образователь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12. Прием заявлений о приеме на обучение в первый класс для детей, имеющих внеочередное, первоочередное и преимущественное право на зачисление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й организации издает приказ  о приеме на обучение детей, имеющих внеочередное, первоочередное и преимущественное право на зачисление, а также проживающих на закрепленной территории, </w:t>
      </w:r>
      <w:r>
        <w:rPr>
          <w:rFonts w:cs="Times New Roman" w:ascii="Times New Roman" w:hAnsi="Times New Roman"/>
          <w:b/>
          <w:sz w:val="24"/>
          <w:szCs w:val="24"/>
        </w:rPr>
        <w:t>в течение 3 рабочих дней после завершения приема заявлений</w:t>
      </w:r>
      <w:r>
        <w:rPr>
          <w:rFonts w:cs="Times New Roman" w:ascii="Times New Roman" w:hAnsi="Times New Roman"/>
          <w:sz w:val="24"/>
          <w:szCs w:val="24"/>
        </w:rPr>
        <w:t xml:space="preserve"> о приеме на обучение в первый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вершения приема в первый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всех детей</w:t>
      </w:r>
      <w:r>
        <w:rPr>
          <w:rFonts w:cs="Times New Roman" w:ascii="Times New Roman" w:hAnsi="Times New Roman"/>
          <w:sz w:val="24"/>
          <w:szCs w:val="24"/>
        </w:rPr>
        <w:t>, имеющих внеочередное, первоочередное и преимущественное право на зачисление, а также проживающих на закрепленной территории, допускается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рганизация индивидуального отбора при приеме в МАОУ __________ для получения основного общего и среднего обще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в случаях и в порядке, которые предусмотрены законодательством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 приеме на обучение МАОУ _________ осуществляет ознакомление поступающего и (или) его родителей (зако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указанного ознакомления фиксируется в заявление о приеме в МАОУ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по имеющим государственную аккредитацию образовательным программам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и 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осуществляется выбор языка образования, изучаемых родного языка из числа языков народов Российской Федерации, в том числе русского языка как родного языка, по заявлению родителей (законных представителей)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 (приложение № 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иеме на обучение и настоящие Правила приема размещается на своем информационном стенде и официальном сайте в сети Интернет по адресу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 В заявлении о приеме на обучение родителем (законным представителем) ребенка или поступающим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____________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38"/>
      <w:bookmarkEnd w:id="3"/>
      <w:r>
        <w:rPr>
          <w:rFonts w:cs="Times New Roman" w:ascii="Times New Roman" w:hAnsi="Times New Roman"/>
          <w:sz w:val="24"/>
          <w:szCs w:val="24"/>
        </w:rPr>
        <w:t>18. Дополнительно в  заявлению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39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42"/>
      <w:bookmarkEnd w:id="5"/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мАОУ ____________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ОУ __________________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Директор МАОУ ___________   издает приказ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2 настоящих Правил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категорий граждан, имеющих внеочередное, первоочередное и преимущественное право на зачисление в общеобразователь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23"/>
        <w:gridCol w:w="4167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сок категорий граждан, име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очеред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 на зачисление в общеобразовательные организации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рокуроров (при поступлении  в общеобразовательные организации, имеющие интерна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5 статьи 44 Федерального закона от 17.01.1992 N 2202-1 "О прокуратуре Российской Федерации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удей (при поступлении  в общеобразовательные организации, имеющие интерна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3 статьи 19  Закона РФ от 26.06.1992 N 3132-1 "О статусе судей в Российской Федерации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отрудников Следственного комитета РФ (при поступлении  в общеобразовательные организации, имеющие интерна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25 статьи 35  Федерального закона от 28.12.2010 N 403-ФЗ "О Следственном комитете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сок категорий граждан, име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черед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 на зачисление в общеобразовательные организ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оеннослужащи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6 статьи 1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7.05.1998 N 7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статусе военнослужащих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детям сотрудника пол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детям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детя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детям, находящимся (находившимся) на иждивении сотрудника полиции, гражданина Российской Федерации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. 6 ст. 46 Федерального закона «О пол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детям сотрудников органов внутренних дел, не являющихся сотрудниками поли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6 статьи 46, часть 2 статьи 56 Федерального закона от 07.02.2011 N 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О полици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Дети сотрудников 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ети сотрудников вышеуказанных органов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дети сотрудников, умерших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Par4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дети, находящиеся (находившимся) на иждивении сотрудников  и граждан вышеуказанных орган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14 статьи 3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сок категорий граждан, име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имущественное пра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зачисление в общеобразовательные организации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, братья и (или) сестры которых обучаются в данной образовательной орган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3.1. Ст. 67 Федеральный закон от 29.12.2012 N 273-ФЗ "Об образовании в Российской Федераци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О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по устав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)                                                                                                                                                                 _____________________________________                                                                                                                                                               ФИ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__________                                                                                 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родителей 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ёме на обучение в  _________________ (наименование ОО) по образовательным программам  на уровни начального, основного и среднего 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сына (дочь)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поступающего  ребенка полностью (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 класс МАОУ ____________________ 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свидетельства о рождении (паспорта) ребенк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__________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Сведения о родителях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241"/>
        <w:gridCol w:w="324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 (места пребыван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, долж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детей в семье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братьев /сестер, обучающихся в данном ОО ________________________ __________________________________________________________________(класс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ые телефоны соседей, родственников,  если нет домашнего и рабочег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рава внеочередного, первоочередного или преимущественного приема _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щий документ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подтверждающего установление опеки (при наличии)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оступление на обучения по адаптированной образовательной программе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55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поступающего, достигшего возраста 18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родного языка из числа языков народов Российской Федерации, в том числе русского языка как родного языка, выбираю _________________________________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ставом школы,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постановлением Администрации Артинского городского округа о закреплении территории за муниципальными образовательными организациями ознакомлен(а)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ребенка и родителей  (законных представителей)  в порядке, установленном законодательством Российской Федерации соглас(ен/на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/ (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иёме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      Отметка о сдаче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    Отметка о сдаче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     Отметка о сдаче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  Отметка о сдаче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20____г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явления)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/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одителей (законных представителей)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№ заявления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___________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ФИО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0ECEEB1AC611E50F10CA4687EECA0D822D685EAB99EA823FDD25E4876104FFECCE6F6607D574C96B8B22A9E63109CABB18BA031D4F5EEX0Q4J" TargetMode="External"/><Relationship Id="rId3" Type="http://schemas.openxmlformats.org/officeDocument/2006/relationships/hyperlink" Target="consultantplus://offline/ref=4160ECEEB1AC611E50F10CA4687EECA0D22FD783E8B6C3A22BA4DE5C4F794F58F985EAF7607C574A95E7B73F8F3B1F96BDAF82B72DD6F7XEQCJ" TargetMode="External"/><Relationship Id="rId4" Type="http://schemas.openxmlformats.org/officeDocument/2006/relationships/hyperlink" Target="consultantplus://offline/ref=4160ECEEB1AC611E50F10CA4687EECA0D22FD783E8B6C3A22BA4DE5C4F794F58F985EAF7607C574A95E7B73F8F3B1F96BDAF82B72DD6F7XEQCJ" TargetMode="External"/><Relationship Id="rId5" Type="http://schemas.openxmlformats.org/officeDocument/2006/relationships/hyperlink" Target="consultantplus://offline/ref=4160ECEEB1AC611E50F10CA4687EECA0D825D681ECBD9EA823FDD25E4876104FFECCE6F6607C54489BB8B22A9E63109CABB18BA031D4F5EEX0Q4J" TargetMode="External"/><Relationship Id="rId6" Type="http://schemas.openxmlformats.org/officeDocument/2006/relationships/hyperlink" Target="consultantplus://offline/ref=717FB5A9B0C52607A18108EB1FA34A890B57E55069CE4028A1C1CC26C462A24141D643C7E034B07C8EFE2E3B3C0CDA1CE9B72D398B6E9089sDoCF" TargetMode="External"/><Relationship Id="rId7" Type="http://schemas.openxmlformats.org/officeDocument/2006/relationships/hyperlink" Target="consultantplus://offline/ref=717FB5A9B0C52607A18108EB1FA34A890B57E55069CE4028A1C1CC26C462A24141D643C7E034B07C82FE2E3B3C0CDA1CE9B72D398B6E9089sDo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9:00Z</dcterms:created>
  <dc:creator>садик</dc:creator>
  <dc:description/>
  <cp:keywords/>
  <dc:language>en-US</dc:language>
  <cp:lastModifiedBy>Юрист</cp:lastModifiedBy>
  <cp:lastPrinted>2020-09-28T17:00:00Z</cp:lastPrinted>
  <dcterms:modified xsi:type="dcterms:W3CDTF">2020-12-16T04:38:00Z</dcterms:modified>
  <cp:revision>7</cp:revision>
  <dc:subject/>
  <dc:title/>
</cp:coreProperties>
</file>