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/ ПРИНЯТО                                              Утверждено  прик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_______________________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___                                             № ______ дата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ема на обу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дошко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ное подразделение / филиала ___________________ - «Детский сад 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ёма на обучение по образовательным программам дошкольного образования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/ филиала ____________ (наименование образовательной организации)  - «Детский сад _____» (далее – Правила приема) разработаны на основании Федерального закона от 29.12.2012г. № 273-ФЗ «Об образовании в Российской Федерации»,   Приказа Минпросвещения России от 15.05.2020 N 236 «Об утверждении Порядка приема на обучение по образовательным программам дошкольного образования», Устава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определяет правила приема граждан Российской Федерации в ________________________ (наименование ОО) (далее – образовательная организация), в том числе в филиалы и структурные подразделения, осуществляющие образовательную деятельность по образовательным программам дошкольного образ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_________________- (наименование ОО)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Э "Об образовании в Российской Федерации", «Порядком приема на обучение по образовательным программам дошкольного образования» утвержденным  Приказом Минпросвещения России от 15.05.2020 N 236 и настоящими правилам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 (наименование ОО) принимаются все дети,  имеющие право на получение дошкольного образования и проживающие в Артинском городском округе на территории, за которой закреплена образовательная организация (далее - закрепленная территория). Преимущественное право на зачисление в  ______________ (наименование ОО) имеют дети, братья и сестры которых уже посещают ___________ (наименование ОО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Управление образования Администрации Артинского городского округ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наименование ОО) размещает на своем информационном стенде, а также на официальном сайте образовательной организации по адресу ________________________ приказ Управления образования Администрации Артинского городского округа  (далее - Управление образования) о закреплении конкретных территорий за образовательной организацией не позднее 1 апреля текущего год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 в образовательную организацию осуществляется по направлению органа местного самоуправления  - Управления образования Администрации Артинского городского округа посредством использования региональных информационных систем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4 статьи 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Артинского городского округа предоставляет родителю (законному представителю) ребенк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заявлении для направления и приема (индивидуальный номер и дата подачи зая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муниципальные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муниципальную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документе о зачислении ребенк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о приеме подаются в ________________ (наименование ОО), если в нее получено направление в рамках реализаци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Направление и прием в _____________ (наименование ОО)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для направления в муниципальную дошкольную 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 Управление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организации Артин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 ___________ (наименование ОО)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Форма заявления прилагается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7.2002 г. N 115-ФЗ "О правовом положении иностранных граждан в РФ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едицинское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ребование представления иных документов для приема детей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приеме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(Правилами внутреннего распорядка воспитанников), с постановлением Администрации Артинского городского о закреплении территорий Артинского городского округа за муниципальны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обязанность  образовательной организации считается исполненной при условии размещения соответствующих документов, локальных правовых актов, образовательных программ на официальном сайте образовательной организации и ее информационных стендах по месту нахождени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явление о приеме и копии документов регистрируются уполномоченным руководителем образовательной организации должностным лицом, ответственным за прием документов, в Журнале приема заявлений о приеме в ___________ (наименование  ОО)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ебенок, родители (законные представители) которого не представили необходимые для приема документы в соответствии с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3 настоящих Правил приема, остается на учете и направляется в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ле приема документов, указанных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3 настоящих Правил, образовательная организация заключает Договор об образовании по образовательной программе дошкольного образования (далее - договор) с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уководитель образовательной организации издает приказ о зачислении ребенка в образовательную организацию в течение 3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при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возраст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детей, зачисленных в указанную возрастную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дания приказа о зачислении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Руководителю ОО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руководителя по уставу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О)          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                                               ФИО директор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рес регистрации родителей (законных представителей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актный телефон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ёме на обучение в _________________ 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принять сына (дочь):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ИО поступающего полностью (отчество – при наличи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: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Реквизиты свидетельства о рождении ребенка 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: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  <w:t>Сведения о родителях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41"/>
        <w:gridCol w:w="324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работы, 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 в семье 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братьев /сестер, обучающихся в данном ДОУ ________________________ ________________________________________________________________________(группа, ФИО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юбые телефоны соседей, родственников,  если нет домашнего и рабочего 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б имеющейся льготе (льготы согласно прилагаемых справок) 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документа, подтверждающего установление опеки (при наличии) 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жим пребывания ребенка в образовательной организации 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аемая дата приема на обучение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е родного языка из числа языков народов Российской Федерации, в том числе русского языка как родного языка, выбираю ___________________________________ язык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с Уставом школы,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(Правилами внутреннего распорядка воспитанников), постановлением Администрации Артинского городского округа о закреплении территории за муниципальными образовательными организациями ознакомлен(а)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подпись родителей (законных представителей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персональных данных ребенка и родителей  (законных представителей)  в порядке, установленном законодательством Российской Федерации соглас(ен/на)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 / (подпись родителей (законных представителей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приёме прилагаю следующие документ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 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 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  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20____г.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дата заявления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/_______________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родителей (законных представителей)                 подпи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№ заявления: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__________________________     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                                                            ФИО                          подпи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F7FF54F21C199A78DE781432F2CA7C4B771B4E555612EC547811FF0A2D8939EFAC23A479583ADEC1846571D0D373EAEC708534DXDT9J" TargetMode="External"/><Relationship Id="rId3" Type="http://schemas.openxmlformats.org/officeDocument/2006/relationships/hyperlink" Target="consultantplus://offline/ref=981F7FF54F21C199A78DE781432F2CA7C4B67EBCEE51612EC547811FF0A2D8939EFAC238469688F0BC57470B5B5C243CA3C70A5A51DBE2FDX2T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>садик</dc:creator>
  <dc:description/>
  <cp:keywords/>
  <dc:language>en-US</dc:language>
  <cp:lastModifiedBy>Юрист</cp:lastModifiedBy>
  <cp:lastPrinted>2020-09-24T15:26:00Z</cp:lastPrinted>
  <dcterms:modified xsi:type="dcterms:W3CDTF">2020-12-02T11:58:00Z</dcterms:modified>
  <cp:revision>5</cp:revision>
  <dc:subject/>
  <dc:title/>
</cp:coreProperties>
</file>