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НСКОГО ГОРОДСКОГО ОКРУГА</w:t>
      </w:r>
    </w:p>
    <w:p>
      <w:pPr>
        <w:pStyle w:val="Normal"/>
        <w:ind w:right="-83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08»  апреля 2016 г.  №  77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б</w:t>
      </w:r>
      <w:r>
        <w:rPr>
          <w:b/>
        </w:rPr>
        <w:t xml:space="preserve"> </w:t>
      </w:r>
      <w:r>
        <w:rPr>
          <w:b/>
          <w:i/>
        </w:rPr>
        <w:t>утверждении правил представления лицом, поступающим на работу на должность руководителя муниципальной образовательной организации, а также руководителем  муниципальной образовательной организации Артинского городск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уководствуясь ч. 4 ст. 275 Трудового кодекса РФ,  </w:t>
      </w:r>
      <w:r>
        <w:rPr>
          <w:rFonts w:eastAsia="Calibri"/>
        </w:rPr>
        <w:t>Постановлением Правительства РФ от 13.03.2013 N 208 (ред. от 06.11.2014)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 Утвердить </w:t>
      </w:r>
      <w:r>
        <w:rPr/>
        <w:t>правила представления лицом, поступающим на работу на должность руководителя муниципальной образовательной организации, а также руководителем  муниципальной образовательной организации  Артинского городск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- Правила) (прилагаются).</w:t>
      </w:r>
    </w:p>
    <w:p>
      <w:pPr>
        <w:pStyle w:val="Normal"/>
        <w:ind w:firstLine="709"/>
        <w:jc w:val="both"/>
        <w:rPr/>
      </w:pPr>
      <w:r>
        <w:rPr/>
        <w:t>2. Приказ  Управления образования от 27.02.2013 г. № 49/2-од «Об утверждении Положения «О порядке предоставления  лицом, поступающим на работу на должность руководителя муниципального образовательного учреждения Артинского городского округа, а также руководителем  муниципального образовательного учреждения Артинского городск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считать утратившим силу.</w:t>
      </w:r>
    </w:p>
    <w:p>
      <w:pPr>
        <w:pStyle w:val="Normal"/>
        <w:ind w:firstLine="709"/>
        <w:jc w:val="both"/>
        <w:rPr/>
      </w:pPr>
      <w:r>
        <w:rPr/>
        <w:t>3. Методисту МКУ АГО «КЦССО» Вороне Т.А. обеспечить размещение настоящего приказа на официальном сайте Управления образования.</w:t>
      </w:r>
    </w:p>
    <w:p>
      <w:pPr>
        <w:pStyle w:val="Normal"/>
        <w:ind w:firstLine="709"/>
        <w:jc w:val="both"/>
        <w:rPr/>
      </w:pPr>
      <w:r>
        <w:rPr/>
        <w:t>4. Ведущему специалисту Управления образования Сташкиной С.С. довести до сведения руководителей муниципальных образовательных организаций Артинского городского округа утвержденные Правил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риказа возлагаю на заместителя начальника Управления образования Желтышеву И.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>Администрации Артинского городского округа                                           Е.А. Спеш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правления образования Администрации</w:t>
      </w:r>
    </w:p>
    <w:p>
      <w:pPr>
        <w:pStyle w:val="Normal"/>
        <w:jc w:val="right"/>
        <w:rPr/>
      </w:pPr>
      <w:r>
        <w:rPr/>
        <w:t>Артинского городского округа  от 08.04.2016 № 77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б</w:t>
      </w:r>
      <w:r>
        <w:rPr>
          <w:b/>
        </w:rPr>
        <w:t xml:space="preserve"> </w:t>
      </w:r>
      <w:r>
        <w:rPr>
          <w:b/>
          <w:i/>
        </w:rPr>
        <w:t>утверждении правил представления лицом, поступающим на работу на должность руководителя муниципальной образовательной организации, а также руководителем  муниципальной образовательной организации Артинского городск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й образовательной организации, а также руководителем  муниципальной образовательной организации Артинского городск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4"/>
          <w:szCs w:val="24"/>
        </w:rPr>
        <w:t xml:space="preserve">2. Лицо, поступающее на должность руководителя муниципальной образовательной организации Артинского городского округа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й образовательной организации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й образовательной организации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й образовательной организации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й образовательной организации, по утвержденной Президент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ки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4"/>
          <w:szCs w:val="24"/>
        </w:rPr>
        <w:t xml:space="preserve">3. Руководитель муниципальной образовательной организации Артинского городского округа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, предусмотренные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в Управление образования Администрации Артинского городского округа (далее – Управление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руководитель муниципальной образовательной организации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если лицо, поступающее на должность муниципальной образовательной организации Артинского городского округа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й образовательной организации, а также руководителем муниципальной образовательной организации Артинского городского округа, являются сведениями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</w:rPr>
        <w:t>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сведения предоставляются начальнику Управления образования, наделенным полномочием назначать на должность и освобождать от должности руководителей муницип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ведения о доходах, об имуществе и обязательствах имущественного характера, представленные руководителем муниципальной образовательной организации, размещаются в информационно-телекоммуникационной сети "Интернет" на официальном сайте Управления образования, или по согласованию с Администрацией Артинского городского округа - на официальном сайте Администрации Артинского городского округа, по решению Управления образования – на официальном сайте муниципальной образовательной организации и предоставляются для опубликования общероссийским средствам массовой информации 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 Министерством труда и социальной защит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ahoma" w:hAnsi="Tahoma" w:eastAsia="Times New Roman" w:cs="Tahoma"/>
      <w:b/>
      <w:bCs/>
      <w:i/>
      <w:iCs/>
      <w:sz w:val="36"/>
      <w:szCs w:val="24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E1D53D9BEC735394375EA776B4636436DDF2DE48E8D95B84CF154AC7F9CB027B3B7A3B1D6075EHB78E" TargetMode="External"/><Relationship Id="rId3" Type="http://schemas.openxmlformats.org/officeDocument/2006/relationships/hyperlink" Target="consultantplus://offline/ref=BFFE1D53D9BEC735394375EA776B4636436DDF2DE48E8D95B84CF154AC7F9CB027B3B7A3B1D6075EHB78E" TargetMode="External"/><Relationship Id="rId4" Type="http://schemas.openxmlformats.org/officeDocument/2006/relationships/hyperlink" Target="consultantplus://offline/ref=BFFE1D53D9BEC735394375EA776B46364B68D220E28DD09FB015FD56AB70C3A720FABBA2B1D607H579E" TargetMode="External"/><Relationship Id="rId5" Type="http://schemas.openxmlformats.org/officeDocument/2006/relationships/hyperlink" Target="consultantplus://offline/ref=BFFE1D53D9BEC735394375EA776B4636436EDD2FE6838D95B84CF154AC7F9CB027B3B7A3B1D6075BHB7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8:00Z</dcterms:created>
  <dc:creator>nobody</dc:creator>
  <dc:description/>
  <cp:keywords/>
  <dc:language>en-US</dc:language>
  <cp:lastModifiedBy>nobody</cp:lastModifiedBy>
  <cp:lastPrinted>2016-02-24T09:07:00Z</cp:lastPrinted>
  <dcterms:modified xsi:type="dcterms:W3CDTF">2016-04-07T05:38:00Z</dcterms:modified>
  <cp:revision>2</cp:revision>
  <dc:subject/>
  <dc:title/>
</cp:coreProperties>
</file>