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2»  апреля 2016 г.  №  83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назначении ответственных должностных лиц, ответственных за реализа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образовательной организации мер по противодействию корруп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Руководствуясь Указом Президента РФ от 15.07.2015 г. № 364 «О мерах по совершенствованию организации деятельности в области противодействия коррупции», Методическими рекомендациями для организации работы по противодействию коррупции, разработанных Департаментом кадровой политики Администрации Губернатора Свердловской области, распоряжением Администрации Артинского городского округа от 24.03.2016 г. № 36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 Утвердить  перечень ответственных должностных лиц, </w:t>
      </w:r>
      <w:r>
        <w:rPr/>
        <w:t>ответственных за реализацию в образовательной организации мер по противодействию коррупции (прилагается).</w:t>
      </w:r>
    </w:p>
    <w:p>
      <w:pPr>
        <w:pStyle w:val="Normal"/>
        <w:ind w:firstLine="709"/>
        <w:jc w:val="both"/>
        <w:rPr/>
      </w:pPr>
      <w:r>
        <w:rPr/>
        <w:t>2. Методисту МКУ АГО «КЦССО» Вороне Т.А. обеспечить размещение настоящего приказа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/>
        <w:t>3. Секретарю МКУ АГО «КЦССО» Патруновой Н.П. ознакомить  с настоящим приказом ответственных должностных лиц под роспись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агаю на ведущего специалиста Управления образования Сташкину С.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Артинского городского округа                                           Е.А. Спеш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>Артинского городского округа  от 12.04.2016 № 83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ответственных должностных лиц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ветственных за реализацию в образовательной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 по противодействию корруп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3"/>
        <w:gridCol w:w="1896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тветственного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Артинского городского округа «Комплексный центр сопровождения системы образов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гова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Артинского городского округа «Артинская средняя общеобразовательная школа № 1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ачева Валенти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Артинский лиц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уева Фаина Фед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Артинского городского округа «Артинская средняя общеобразовательная школа № 6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х Ольг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«Сказ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«Рад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а Ири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юрина Ир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2»  апреля 2016 г.  №  84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 утверждении Перечня должностей, выполнение обязанностей по которым связано с коррупционными рис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Руководствуясь Указом Президента РФ от 15.07.2015 г. № 364 «О мерах по совершенствованию организации деятельности в области противодействия коррупции», Методическими рекомендациями для организации работы по противодействию коррупции, разработанных Департаментом кадровой политики Администрации Губернатора Свердловской области, распоряжением Администрации Артинского городского округа от 24.03.2016 г. № 36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 Утвердить  перечень  </w:t>
      </w:r>
      <w:r>
        <w:rPr/>
        <w:t>должностей, выполнение обязанностей по которым связано с коррупционными рисками (прилагается).</w:t>
      </w:r>
    </w:p>
    <w:p>
      <w:pPr>
        <w:pStyle w:val="Normal"/>
        <w:ind w:firstLine="709"/>
        <w:jc w:val="both"/>
        <w:rPr/>
      </w:pPr>
      <w:r>
        <w:rPr/>
        <w:t>2. Методисту МКУ АГО «КЦССО» Вороне Т.А. обеспечить размещение настоящего приказа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/>
        <w:t>3. Секретарю МКУ АГО «КЦССО» Патруновой Н.П. ознакомить  с настоящим приказом ответственных должностных лиц под роспись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агаю на ведущего специалиста Управления образования Сташкину С.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Артинского городского округа                                           Е.А. Спеш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>Артинского городского округа  от 12.04.2016 № 84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Перечень  </w:t>
      </w:r>
      <w:r>
        <w:rPr>
          <w:b/>
          <w:i/>
        </w:rPr>
        <w:t xml:space="preserve">должностей, выполнение обязанностей по которым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связано с коррупционными рискам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1. Директор (заведующая, руководитель и пр.)</w:t>
      </w:r>
    </w:p>
    <w:p>
      <w:pPr>
        <w:pStyle w:val="Normal"/>
        <w:jc w:val="both"/>
        <w:rPr/>
      </w:pPr>
      <w:r>
        <w:rPr/>
        <w:t>2. Заместитель директора (в том числе по учебно-воспитательной работе, по административно-хозяйственной работе и пр.)</w:t>
      </w:r>
    </w:p>
    <w:p>
      <w:pPr>
        <w:pStyle w:val="Normal"/>
        <w:jc w:val="both"/>
        <w:rPr/>
      </w:pPr>
      <w:r>
        <w:rPr/>
        <w:t>3. Главный бухгалтер</w:t>
      </w:r>
    </w:p>
    <w:p>
      <w:pPr>
        <w:pStyle w:val="Normal"/>
        <w:jc w:val="both"/>
        <w:rPr/>
      </w:pPr>
      <w:r>
        <w:rPr/>
        <w:t>4. Заведующий стол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6:00Z</dcterms:created>
  <dc:creator>nobody</dc:creator>
  <dc:description/>
  <cp:keywords/>
  <dc:language>en-US</dc:language>
  <cp:lastModifiedBy>nobody</cp:lastModifiedBy>
  <cp:lastPrinted>2016-04-12T12:14:00Z</cp:lastPrinted>
  <dcterms:modified xsi:type="dcterms:W3CDTF">2016-04-12T07:16:00Z</dcterms:modified>
  <cp:revision>2</cp:revision>
  <dc:subject/>
  <dc:title/>
</cp:coreProperties>
</file>